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ab/>
        <w:t xml:space="preserve">               č. smlouvy : NN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tura ČR: 6SK s.r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sídlem: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iffertova 681/79, Žižkov(Praha3), 13000 Praha, Česká Republika </w:t>
            </w:r>
          </w:p>
          <w:p>
            <w:pPr>
              <w:pStyle w:val="Normal"/>
              <w:ind w:left="2124" w:hanging="2124"/>
              <w:rPr>
                <w:rFonts w:ascii="Calibri" w:hAnsi="Calibri" w:cs="Calibri"/>
                <w:color w:val="262626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  <w:lang w:val="pl-PL" w:eastAsia="en-US"/>
              </w:rPr>
              <w:t>vedená u Městského soudu v Praze pod spisovou značkou  C 14525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284882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IČ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CZ284882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kovní spojení: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iffeisen Bank, Česká Republ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. účtu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K: č.ú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24502001/5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K: IBAN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33 5500 0000 0072 2450 2001 SWIFT: RZBC CZ P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oštovní ( korespondenční )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osef Muzelá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antarová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040 01  Košice, Slovenská republi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Tahoma" w:ascii="Verdana" w:hAnsi="Verdana"/>
                <w:b/>
                <w:color w:val="222222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XXXXXXXXXXXXXXXXXXXXXXXXXXXXXXXXX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Kulturní a společenské středisko „Střelnice“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Střelniční 256/1, 737 01  Český Těší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00417556               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DIČ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CZ00417556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Plátce DPH v ČR: ANO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/kontakt na místě: Ing. Sabina Stiller, ředitelka organizace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XXXXXXXXXXXXXXXXXXXXXXXXXXXXXXXXXXXXXXXXXXXXXXXXXXXXXXX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(dále jen   „ 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Promotér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“)</w:t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Obchodního zákona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Předmětem této smlouvy je zajištění vystoupení hudební skupiny  </w:t>
      </w:r>
      <w:r>
        <w:rPr>
          <w:rFonts w:cs="Tahoma" w:ascii="Verdana" w:hAnsi="Verdana"/>
          <w:sz w:val="16"/>
          <w:szCs w:val="16"/>
          <w:lang w:val="cs-CZ" w:eastAsia="en-US"/>
        </w:rPr>
        <w:drawing>
          <wp:inline distT="0" distB="0" distL="0" distR="0">
            <wp:extent cx="866775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16"/>
          <w:szCs w:val="16"/>
          <w:lang w:val="cs-CZ"/>
        </w:rPr>
        <w:t xml:space="preserve">®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(dále jen ,, 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 xml:space="preserve"> “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</w:t>
        <w:tab/>
        <w:t xml:space="preserve">11. 6. 2027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</w:t>
        <w:tab/>
        <w:t>Český Těšín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adresa místa konání:</w:t>
        <w:tab/>
        <w:tab/>
      </w:r>
      <w:r>
        <w:rPr>
          <w:rFonts w:cs="Verdana" w:ascii="Verdana" w:hAnsi="Verdana"/>
          <w:sz w:val="18"/>
          <w:szCs w:val="18"/>
          <w:lang w:val="cs-CZ"/>
        </w:rPr>
        <w:t>náměstí ČSA 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>:</w:t>
        <w:tab/>
        <w:tab/>
        <w:tab/>
        <w:t>městské slavn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</w:t>
        <w:tab/>
        <w:tab/>
        <w:tab/>
        <w:t>Svátek tří bratř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     </w:t>
        <w:tab/>
        <w:tab/>
      </w:r>
      <w:r>
        <w:rPr>
          <w:rFonts w:cs="Tahoma" w:ascii="Verdana" w:hAnsi="Verdana"/>
          <w:bCs/>
          <w:sz w:val="18"/>
          <w:szCs w:val="18"/>
          <w:lang w:val="cs-CZ"/>
        </w:rPr>
        <w:t>15:00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 </w:t>
      </w:r>
      <w:r>
        <w:rPr>
          <w:rFonts w:cs="Tahoma" w:ascii="Verdana" w:hAnsi="Verdana"/>
          <w:sz w:val="18"/>
          <w:szCs w:val="18"/>
          <w:lang w:val="cs-CZ"/>
        </w:rPr>
        <w:t xml:space="preserve">hod.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ačátek vystoupení NoName </w:t>
      </w:r>
      <w:r>
        <w:rPr>
          <w:rFonts w:cs="Tahoma" w:ascii="Verdana" w:hAnsi="Verdana"/>
          <w:b/>
          <w:sz w:val="18"/>
          <w:szCs w:val="18"/>
          <w:lang w:val="cs-CZ"/>
        </w:rPr>
        <w:t>:</w:t>
        <w:tab/>
        <w:t xml:space="preserve">19:30 – 20:40 </w:t>
      </w:r>
      <w:r>
        <w:rPr>
          <w:rFonts w:cs="Tahoma" w:ascii="Verdana" w:hAnsi="Verdana"/>
          <w:sz w:val="18"/>
          <w:szCs w:val="18"/>
          <w:lang w:val="cs-CZ"/>
        </w:rPr>
        <w:t xml:space="preserve">ho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vuková zkouška včetně stavby ideálně v HODINOVÉM trvání od: 18:30 hod.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 </w:t>
      </w:r>
      <w:r>
        <w:rPr>
          <w:rFonts w:cs="Tahoma" w:ascii="Verdana" w:hAnsi="Verdana"/>
          <w:sz w:val="18"/>
          <w:szCs w:val="18"/>
          <w:lang w:val="cs-CZ"/>
        </w:rPr>
        <w:t>do: 19:3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cs-CZ"/>
        </w:rPr>
        <w:t>délka vystoupení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 </w:t>
      </w:r>
      <w:r>
        <w:rPr>
          <w:rFonts w:cs="Tahoma" w:ascii="Verdana" w:hAnsi="Verdana"/>
          <w:sz w:val="18"/>
          <w:szCs w:val="18"/>
          <w:lang w:val="cs-CZ"/>
        </w:rPr>
        <w:t xml:space="preserve"> </w:t>
        <w:tab/>
        <w:tab/>
        <w:t>70 minut vcelku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Agentura se tímto zavazuje zabezpečit řádné vystoupení skupiny NO NAME v čase a v místě určeném touto smlouvou. Skupina NO NAME vystoupí ve složení: Igor Timko, Ivan Timko, Roman Timko, Dušan Timko, Zoltán Šallai,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 xml:space="preserve">Pavol Jakab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V. ( 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zavazuje vyplatit Agentuře odměnu </w:t>
      </w:r>
      <w:r>
        <w:rPr>
          <w:rFonts w:cs="Tahoma" w:ascii="Verdana" w:hAnsi="Verdana"/>
          <w:bCs/>
          <w:sz w:val="16"/>
          <w:szCs w:val="16"/>
          <w:lang w:val="cs-CZ"/>
        </w:rPr>
        <w:t>za zajištění hudební produkce zahrnující provedení uměleckých výkonů v rámci hudebního vystoupení skupiny NoName v odměně ve výši Kč 250 000 (slovy: dvěstěpadesáttisíc korun českých) + DP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z w:val="16"/>
          <w:szCs w:val="16"/>
          <w:lang w:val="cs-CZ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, který splňuje veškeré náležitosti podle § 29 zákona č. 235/2004 Sb., o dani z přidané hodnoty. Takto vystavený daňový doklad, včetně potvrzení o přijetí úhrady–Agentura předá do rukou Promotéra/zašle Promotérovi e-mailem v okamžiku obdržení plat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V případě, pokud tato smlouva včetně všech jejích dodatků podléhá povinnosti uveřejnění v registru smluv ve smyslu zákona č. 340/2015 Sb., o registru smluv, v platném znění (dále také „zákon o registru smluv“) uveřejnění provede Kulturní a společenské středisko „Střelnice, které je povinným subjektem, a to i v 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ouva nabývá účinnosti dnem jejího uveřejnění v registru smluv.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Promotér je oprávněn odstoupit od již uzavřené smlouvy jen z důvodů vis major (např. živelná pohroma, epidemie). Důvody odstoupení je Promotér povinen oznámit Agentuře bezodkladně vhodným způsobem ihned poté, co se o nich dozví. Zároveň je povinen do tří dnů dodat písemné oznámení této skutečnosti s uvedením důvodů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, že Promotér odstoupí od smlouvy z jiných důvodů než je uvedeno v odstavci V. v bodě 1 v dob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 od podpisu smlouvy - 60 kalendářních dní před datem vystoupení, uhradí Agentuře 40% celkové dohodnuté sumy podle článku IV. odst. 1)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29 dní až po příjezd na místo vystoupení, uhradí Agentuře 100% celkové dohodnuté sumy podle článku IV. odst. 1)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 např. z důvodů choroby některého člena ). Tuto skutečnost je Agentura povinna neprodleně oznámit Promotérovi vhodným způsobem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Promotéra v celé výš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Obě smluvní strany se dohodly na smluvní pokutě 5000.-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 politické akce, kdy jméno NoName bude spojeno s jakýmkoliv politickým subjektem bude smluvní pokuta 1 000 000.-CZK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Smluvní pokuta je splatná na místě ihned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 Tato Smlouva i Rider je vypracovaný ve dvou exemplářích, přičemž každá strana dostane po jednom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Ustanovení této Smlouvy, tak i právní vztahy vznikající z této Smlouvy se řídí Občanským zákoníkem. Právní vztahy týkající se práv upravovaných Autorským zákonem se jím i říd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5) 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6)  Smluvní strany prohlašují, že si tuto Smlouvu i Rider pozorně přečetly, obsahu porozuměly, Smlouvu neuzavírají v tísni a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7)  Agentura (nebo jak se ve smlouvě pojmenovali) byla seznámena s veškerými předpisy BOZP a PO, které si přečetla na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http://www.kassct.cz/o-nas/bozp-a-po/</w:t>
        </w:r>
      </w:hyperlink>
      <w:r>
        <w:rPr>
          <w:rFonts w:cs="Verdana" w:ascii="Verdana" w:hAnsi="Verdana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 Veškeré předpisy Pořadatele si Agentura přečetla a bude je dodržovat.</w:t>
      </w:r>
    </w:p>
    <w:p>
      <w:pPr>
        <w:pStyle w:val="Normal"/>
        <w:ind w:left="360" w:hanging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yhotovené dne 11.08.2025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V Českém Těšíně dne 13.08.202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romotér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ng. Sabina Stiller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ředitelka KaSS „Střelnice“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imko Rom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jednate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866775" cy="176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0:00Z</dcterms:created>
  <dc:creator>JUDr. Luboš</dc:creator>
  <dc:description/>
  <cp:keywords/>
  <dc:language>en-US</dc:language>
  <cp:lastModifiedBy>Sabina Stiller</cp:lastModifiedBy>
  <cp:lastPrinted>2025-07-28T16:08:00Z</cp:lastPrinted>
  <dcterms:modified xsi:type="dcterms:W3CDTF">2025-08-13T08:20:00Z</dcterms:modified>
  <cp:revision>2</cp:revision>
  <dc:subject/>
  <dc:title>Zmluvné strany :</dc:title>
</cp:coreProperties>
</file>