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Název akce: Rekonstrukce hygienického zázemí pro personál v MŠ Žižkova,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FAKO spol. s r.o.; Kotojedská 2588/91, 767 01 Kroměříž; IČO: 18188711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tavba není členěna na jednotlivé SO - Rekonstrukce hygienického zázemí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; FAKO spol. s. r. 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 kontrolního den č.1 ze dne 22. 07. 2025 (podklad č. 1)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Položkový rozpočet (podklad č.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akce na základě reálných skutečností bylo zjištěno, že pro kvalitní a funkční dokončení realizace stavby je třeba provést některé změny či úpravy rozsahu díla resp. práce, které nebyly obsaženy v zadávací dokumentaci nebo ve výkazu výměr, ale jsou dle vyhodnocení TDS i zhotovitele nezbytné k bezvadnému </w:t>
        <w:br/>
        <w:t xml:space="preserve">a kvalitnímu provedení funkčního díla dle uzavřené smlouvy o dílo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tyto méněpráce: zemní práce pro ležatou kanalizaci, která je v dobrém stavu a není třeba její úprava a stí spojené přesuny hmot; odstranění vnitřních omítek nebylo provedeno v celém rozsahu – technologická změna postupu; po dohodě s uživatelem nebude provedena dodávka jedné policové skříně.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tyto vícepráce: technologická změna postupu v provedení vnitřních omítek; úprava odtahu potrubí VZT; úprava rozvodů vody; doplnění SDK podhledů v řešených prostorách; úprava podlahy a poklopu kanalizační šacht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áce podrobně uvedeny v přiložených položkových rozpočtech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má vliv na změnu rozsahu a cenu díla. Termín plnění beze změ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 146.169,29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76.864,84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143.166,44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73.231,39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 3.002,85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3.633,45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0927767"/>
      <w:bookmarkEnd w:id="0"/>
      <w:r>
        <w:rPr>
          <w:rFonts w:cs="Arial" w:ascii="Arial" w:hAnsi="Arial"/>
          <w:sz w:val="22"/>
          <w:szCs w:val="22"/>
        </w:rPr>
        <w:t xml:space="preserve">Realizovat výše popsané změny je z pohledu TDS nezbytné k bezvadnému a kvalitnímu provedení funkčního díla dle uzavřené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řeší změnu rozsahu provedení, tím dojde k objemové úpravě položek smluvního výkazu výměr – vícepráce, méněprá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ová nabídka zhotovitele odpovídá skutečnosti pro provedení na stavbě a ceny jsou </w:t>
        <w:br/>
        <w:t xml:space="preserve">v souladu s položkovým rozpočtem, který je přílohou smlouvy o dílo na výše uvedenou akci. Zhotovitel předložil naceněný výkaz vý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opsané změny žádným způsobem nesnižují standard díla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dené změny díla nemají vliv na termín dokončení dle uzavřené S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 doporučuje ZL č. 1 schvá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70927767"/>
      <w:bookmarkEnd w:id="1"/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Zápis z kontrolního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 08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0929622"/>
      <w:bookmarkStart w:id="3" w:name="_Hlk17092962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hotovitel FAKO spol. s. r. o.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4" w:name="_Hlk170929622"/>
      <w:bookmarkStart w:id="5" w:name="_Hlk170929622"/>
      <w:bookmarkEnd w:id="5"/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konstrukce hygienického zázemí pro personál v MŠ Žižkova, Kroměří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5:00Z</dcterms:created>
  <dc:creator>Helena</dc:creator>
  <dc:description/>
  <cp:keywords/>
  <dc:language>en-US</dc:language>
  <cp:lastModifiedBy>Nováková Pavlína</cp:lastModifiedBy>
  <cp:lastPrinted>2025-07-30T16:18:00Z</cp:lastPrinted>
  <dcterms:modified xsi:type="dcterms:W3CDTF">2025-08-13T05:45:00Z</dcterms:modified>
  <cp:revision>2</cp:revision>
  <dc:subject/>
  <dc:title>Smlouva o dílo  č</dc:title>
</cp:coreProperties>
</file>