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4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>Ekotechnika s.r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K Třešňovce 7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25229 Karlí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IČ: 2514750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DIČ: CZ251475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+420 251 640 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info@ekotechnika.cz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5.6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  <w:t>Ekotechnika s.r.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K Třešňovce 700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25229 Karlík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IČ: 25147501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DIČ: CZ251475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+420 251 640 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info@ekotechnika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 xml:space="preserve">Telefon: xxxxxxxxxx </w:t>
        <w:tab/>
        <w:tab/>
        <w:tab/>
        <w:tab/>
        <w:tab/>
        <w:t>V Brně dne 6.8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8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/>
        <w:t>Vážení obchodní partneři,</w:t>
      </w:r>
    </w:p>
    <w:p>
      <w:pPr>
        <w:pStyle w:val="Normal"/>
        <w:ind w:left="1260" w:right="2160" w:hanging="0"/>
        <w:jc w:val="both"/>
        <w:rPr/>
      </w:pPr>
      <w:r>
        <w:rPr/>
        <w:t>Na základě zaslané cenové nabídky N20250454 objednáváme u Vás závazně:</w:t>
      </w:r>
    </w:p>
    <w:p>
      <w:pPr>
        <w:pStyle w:val="Normal"/>
        <w:ind w:left="1260" w:right="2160" w:hanging="0"/>
        <w:jc w:val="both"/>
        <w:rPr/>
      </w:pPr>
      <w:r>
        <w:rPr/>
        <w:t>Opravu 2 ks analyzátorů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 xml:space="preserve">O Li-850 u výrobce </w:t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říjen 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95 106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-1" w:hanging="0"/>
        <w:jc w:val="both"/>
        <w:rPr/>
      </w:pPr>
      <w:r>
        <w:rPr/>
        <w:t>Středisko hrazení: 52/4173  Položka: 1.1.1.1.2.7.2 D</w:t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260" w:right="-1" w:hanging="0"/>
        <w:jc w:val="both"/>
        <w:rPr/>
      </w:pPr>
      <w:r>
        <w:rPr>
          <w:b/>
        </w:rPr>
        <w:t>Zdůvodnění výběru dodavatele:</w:t>
      </w:r>
      <w:r>
        <w:rPr/>
        <w:t xml:space="preserve"> Společnost Ekotechnika s.r.o. je jediným výhradním dodavatelem produktů a jediným certifikovaným servisním střediskem pro opravy a kalibrace přístrojů firmy Li-COR Biosciences.  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2:00Z</dcterms:created>
  <dc:creator>Honza</dc:creator>
  <dc:description/>
  <cp:keywords/>
  <dc:language>en-US</dc:language>
  <cp:lastModifiedBy>Lenka Dusová</cp:lastModifiedBy>
  <cp:lastPrinted>2024-02-20T11:56:00Z</cp:lastPrinted>
  <dcterms:modified xsi:type="dcterms:W3CDTF">2025-08-11T12:06:00Z</dcterms:modified>
  <cp:revision>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5a2480fc137fde65ee12114fadbf2bafd78a76bd84bf726d91396bb28118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