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1315720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519" r="-119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BJEDNÁVKA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/0004/2024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běratel: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 kulturní středisk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rová 83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601 Strakon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367 86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367869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Martin Furych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Pod Cihelným vrchem 169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264 01 Sedlčany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IČO: 69378291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DIČ: CZ7603231130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xt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Objednáváme u Vás chladící box o velikosti 2100x3000x2200 mm včetně chladící techniky a montáže na místě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>Cena včetně montáže:</w:t>
        <w:tab/>
        <w:t>123.000 Kč bez DPH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 xml:space="preserve">Termín montáže: </w:t>
        <w:tab/>
        <w:t>13.-17.5.2024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Místo montáže:</w:t>
        <w:tab/>
        <w:t>Panská zahrada, Pod Hradem 9, 386 01 Strakonice</w:t>
      </w:r>
    </w:p>
    <w:p>
      <w:pPr>
        <w:pStyle w:val="Bezmezer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4.2024, Strakon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František Christelbauer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Ředitel Mě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" w:hAnsi="Liberation Serif" w:eastAsia="NSimSun" w:cs="Liberation Serif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03:00Z</dcterms:created>
  <dc:creator>Romana Strbačková</dc:creator>
  <dc:description/>
  <cp:keywords/>
  <dc:language>en-US</dc:language>
  <cp:lastModifiedBy>Romana Strbačková</cp:lastModifiedBy>
  <cp:lastPrinted>2024-05-24T12:28:00Z</cp:lastPrinted>
  <dcterms:modified xsi:type="dcterms:W3CDTF">2025-08-12T13:03:00Z</dcterms:modified>
  <cp:revision>2</cp:revision>
  <dc:subject/>
  <dc:title/>
</cp:coreProperties>
</file>