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5" w:after="0"/>
        <w:ind w:left="1375" w:right="13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3 KE SMLOUVĚ NA POSKYTOVÁNÍ SLUŽEB KIVS – CMS</w:t>
      </w:r>
    </w:p>
    <w:p>
      <w:pPr>
        <w:pStyle w:val="TextBody"/>
        <w:kinsoku w:val="false"/>
        <w:overflowPunct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kinsoku w:val="false"/>
        <w:overflowPunct w:val="false"/>
        <w:ind w:left="1371" w:right="1329" w:hanging="0"/>
        <w:jc w:val="center"/>
        <w:rPr/>
      </w:pPr>
      <w:r>
        <w:rPr/>
        <w:t>Č. j.: MPSV-2024/51786-932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56" w:after="0"/>
        <w:ind w:right="108" w:hanging="0"/>
        <w:jc w:val="right"/>
        <w:rPr/>
      </w:pPr>
      <w:r>
        <w:rPr>
          <w:b/>
          <w:bCs/>
        </w:rPr>
        <w:t>Č. j.: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MPSV-2024/51786-932/3</w:t>
      </w:r>
    </w:p>
    <w:p>
      <w:pPr>
        <w:pStyle w:val="TextBody"/>
        <w:kinsoku w:val="false"/>
        <w:overflowPunct w:val="false"/>
        <w:spacing w:before="12" w:after="0"/>
        <w:ind w:right="108" w:hanging="0"/>
        <w:jc w:val="right"/>
        <w:rPr/>
      </w:pPr>
      <w:r>
        <w:rPr>
          <w:b/>
          <w:bCs/>
        </w:rPr>
        <w:t>Počet listů: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</w:t>
      </w:r>
    </w:p>
    <w:p>
      <w:pPr>
        <w:pStyle w:val="TextBody"/>
        <w:kinsoku w:val="false"/>
        <w:overflowPunct w:val="false"/>
        <w:ind w:left="156" w:hanging="0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7" w:after="0"/>
        <w:ind w:left="158" w:hanging="0"/>
        <w:rPr/>
      </w:pPr>
      <w:r>
        <w:rPr>
          <w:b/>
          <w:bCs/>
        </w:rPr>
        <w:t>Česká republika – Ministerstvo práce a sociálních věcí</w:t>
      </w:r>
      <w:r>
        <w:rPr/>
        <w:t>, se sídlem Na Poříčním právu 1/376, PSČ: 128 00 Praha 2, IČO: 00551023, zastoupená Mgr. Karlem Svítilem, ředitelem odboru provozu ICT</w:t>
      </w:r>
    </w:p>
    <w:p>
      <w:pPr>
        <w:pStyle w:val="TextBody"/>
        <w:kinsoku w:val="false"/>
        <w:overflowPunct w:val="false"/>
        <w:spacing w:lineRule="atLeast" w:line="650" w:before="7" w:after="0"/>
        <w:ind w:left="158" w:right="6260" w:hanging="3"/>
        <w:rPr/>
      </w:pPr>
      <w:r>
        <w:rPr/>
        <w:t>(dále jen „</w:t>
      </w:r>
      <w:r>
        <w:rPr>
          <w:b/>
          <w:bCs/>
        </w:rPr>
        <w:t>Pověřující zadavatel</w:t>
      </w:r>
      <w:r>
        <w:rPr/>
        <w:t>“) na straně jedné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155" w:hanging="0"/>
        <w:rPr/>
      </w:pPr>
      <w:r>
        <w:rPr/>
        <w:t>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158" w:right="215" w:hanging="0"/>
        <w:jc w:val="both"/>
        <w:rPr/>
      </w:pPr>
      <w:r>
        <w:rPr/>
        <w:t xml:space="preserve">společnost </w:t>
      </w:r>
      <w:r>
        <w:rPr>
          <w:b/>
          <w:bCs/>
        </w:rPr>
        <w:t>T-Mobile Czech Republic a.s.</w:t>
      </w:r>
      <w:r>
        <w:rPr/>
        <w:t>, se sídlem: Tomíčkova 2144/1, 148 00 Praha 4, IČO: 64949681, DIČ: CZ64949681, zapsaná v obchodním rejstříku u Městského soudu v Praze sp. zn. B 3787, zastoupená: Ing. Jaromírem Červinkou, na základě pověření ze dne 30. 11. 2017</w:t>
      </w:r>
    </w:p>
    <w:p>
      <w:pPr>
        <w:pStyle w:val="TextBody"/>
        <w:kinsoku w:val="false"/>
        <w:overflowPunct w:val="false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480"/>
        <w:ind w:left="158" w:right="6908" w:hanging="3"/>
        <w:rPr/>
      </w:pPr>
      <w:r>
        <w:rPr/>
        <w:t>(dále jen „</w:t>
      </w:r>
      <w:r>
        <w:rPr>
          <w:b/>
          <w:bCs/>
        </w:rPr>
        <w:t>Poskytovatel</w:t>
      </w:r>
      <w:r>
        <w:rPr/>
        <w:t>“) na straně druhé</w:t>
      </w:r>
    </w:p>
    <w:p>
      <w:pPr>
        <w:pStyle w:val="TextBody"/>
        <w:kinsoku w:val="false"/>
        <w:overflowPunct w:val="false"/>
        <w:spacing w:before="1" w:after="0"/>
        <w:ind w:left="158" w:hanging="0"/>
        <w:rPr/>
      </w:pPr>
      <w:r>
        <w:rPr/>
        <w:t>Pověřující zadavatel a Poskytovatel dále jednotlivě také jako „</w:t>
      </w:r>
      <w:r>
        <w:rPr>
          <w:b/>
          <w:bCs/>
        </w:rPr>
        <w:t>Smluvní strana</w:t>
      </w:r>
      <w:r>
        <w:rPr/>
        <w:t>“ a společně jako</w:t>
      </w:r>
    </w:p>
    <w:p>
      <w:pPr>
        <w:pStyle w:val="Heading2"/>
        <w:kinsoku w:val="false"/>
        <w:overflowPunct w:val="false"/>
        <w:ind w:left="158" w:hanging="0"/>
        <w:rPr/>
      </w:pPr>
      <w:r>
        <w:rPr>
          <w:b w:val="false"/>
          <w:bCs w:val="false"/>
        </w:rPr>
        <w:t>„</w:t>
      </w:r>
      <w:r>
        <w:rPr/>
        <w:t>Smluvní strany</w:t>
      </w:r>
      <w:r>
        <w:rPr>
          <w:b w:val="false"/>
          <w:bCs w:val="false"/>
        </w:rPr>
        <w:t>“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959" w:right="163" w:hanging="740"/>
        <w:rPr/>
      </w:pPr>
      <w:r>
        <w:rPr>
          <w:b/>
          <w:bCs/>
        </w:rPr>
        <w:t xml:space="preserve">uzavírají níže uvedeného dne, měsíce a roku tento Dodatek č. 3 ke Smlouvě na poskytování služeb KIVS – CMS č. j. MPSV-2024/51786-932, ze dne 2. 4. 2024 </w:t>
      </w:r>
      <w:r>
        <w:rPr/>
        <w:t>(dále jen „</w:t>
      </w:r>
      <w:r>
        <w:rPr>
          <w:b/>
          <w:bCs/>
        </w:rPr>
        <w:t>Dodatek č. 3</w:t>
      </w:r>
      <w:r>
        <w:rPr/>
        <w:t>“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659" w:leader="none"/>
        </w:tabs>
        <w:kinsoku w:val="false"/>
        <w:overflowPunct w:val="false"/>
        <w:ind w:left="4658" w:hanging="7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E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30" w:after="0"/>
        <w:ind w:left="583" w:right="104" w:hanging="428"/>
        <w:rPr/>
      </w:pPr>
      <w:r>
        <w:rPr>
          <w:sz w:val="22"/>
          <w:szCs w:val="22"/>
        </w:rPr>
        <w:t>Smluvní strany uzavřely dne 2. 4. 2024 smlouvu na poskytování služeb KIVS – CMS, č. j. MPSV- 2024/51786-932 (dále jen „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 xml:space="preserve">“), jejímž předmětem je závazek Poskytovatele poskytovat Pověřujícímu zadavateli služby definované v poptávkových listech, jež tvoří přílohu č. 1 Smlouvy. Ke Smlouvě byl dne 12. 8. 2024 uzavřen Dodatek č. 1 a dne 21. 5. 2025 byl uzavřen Dodatek č. 2 za účelem aktualizace Přílohy č. 1 Smlouvy, resp. poptávkového listu č. 40413 (dále jen </w:t>
      </w:r>
      <w:r>
        <w:rPr>
          <w:b/>
          <w:bCs/>
          <w:sz w:val="22"/>
          <w:szCs w:val="22"/>
        </w:rPr>
        <w:t>„Dodatek č. 1 a Dodatek č.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“</w:t>
      </w:r>
      <w:r>
        <w:rPr>
          <w:sz w:val="22"/>
          <w:szCs w:val="22"/>
        </w:rPr>
        <w:t>).</w:t>
      </w:r>
    </w:p>
    <w:p>
      <w:pPr>
        <w:sectPr>
          <w:type w:val="nextPage"/>
          <w:pgSz w:w="11906" w:h="16838"/>
          <w:pgMar w:left="126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24" w:after="0"/>
        <w:ind w:left="583" w:right="106" w:hanging="428"/>
        <w:rPr/>
      </w:pP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l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byly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mez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mluvním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tranam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ohodnut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vyhrazené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ávazku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l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dst. 1 zákona č. 134/2016 Sb., o zadávání veřejných zakázek, ve znění pozdějších předpisů, tj. právo Pověřujícího zadavatele během účinnosti Smlouvy písemně uplatnit u Poskytovatele změnové požadavky ohledně služeb specifikovaných v poptávkových listech, jež tvoří přílohu č. 1 Smlouvy, a to zejména co do počtu přípojek, rychlosti nebo jiných parametrů služeb (dále jen „</w:t>
      </w:r>
      <w:r>
        <w:rPr>
          <w:b/>
          <w:bCs/>
          <w:sz w:val="22"/>
          <w:szCs w:val="22"/>
        </w:rPr>
        <w:t>Vyhrazené změny</w:t>
      </w:r>
      <w:r>
        <w:rPr>
          <w:sz w:val="22"/>
          <w:szCs w:val="22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 w:before="27" w:after="0"/>
        <w:ind w:left="583" w:right="105" w:hanging="428"/>
        <w:rPr/>
      </w:pPr>
      <w:r>
        <w:rPr>
          <w:sz w:val="22"/>
          <w:szCs w:val="22"/>
        </w:rPr>
        <w:t>Ve smyslu čl. 4 odst. 4.1 a 4.2 Smlouvy se jedná o změnové požadavky Pověřujícího zadavatele, jejichž důvodem je nutnost zabezpečení aktuálních potřeb Pověřujícího zadavatele, jež jsou uplatněny formou Vyhrazené změny 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skytovatele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14" w:after="0"/>
        <w:ind w:left="583" w:right="106" w:hanging="428"/>
        <w:rPr/>
      </w:pPr>
      <w:r>
        <w:rPr>
          <w:sz w:val="22"/>
          <w:szCs w:val="22"/>
        </w:rPr>
        <w:t>S ohledem na výše uvedené se Smluvní strany dohodly na tomto Dodatku č. 3, který v návaznosti n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platnění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měnovýc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žadavků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ověřujícíh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davatel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ěn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mlouvu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něn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datk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1 a Dodatku č. 2, tak, že se mění její dosavadní Příloha č. 1 – Poptávkové listy a tato se nahrazuje nový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něním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Tex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ovéh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nění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říloh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optávkové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list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pecifiková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v příloze tohoto Dodatku č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112" w:leader="none"/>
        </w:tabs>
        <w:kinsoku w:val="false"/>
        <w:overflowPunct w:val="false"/>
        <w:ind w:left="4111" w:hanging="796"/>
        <w:rPr/>
      </w:pPr>
      <w:r>
        <w:rPr/>
        <w:t>PŘEDMĚT DODATKU č.</w:t>
      </w:r>
      <w:r>
        <w:rPr>
          <w:spacing w:val="-3"/>
        </w:rPr>
        <w:t xml:space="preserve"> </w:t>
      </w:r>
      <w:r>
        <w:rPr/>
        <w:t>3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 w:before="130" w:after="0"/>
        <w:ind w:left="583" w:right="106" w:hanging="428"/>
        <w:rPr/>
      </w:pPr>
      <w:r>
        <w:rPr>
          <w:sz w:val="22"/>
          <w:szCs w:val="22"/>
        </w:rPr>
        <w:t>V návaznosti na uplatněné změnové požadavky Pověřujícího zadavatele tímto Smluvní strany sjednávají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ásledující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mlouvy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něn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datk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datk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3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onkrétně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její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řílohy č. 1, kterou tvoří níže uvedený poptávkový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ist: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944" w:leader="none"/>
        </w:tabs>
        <w:kinsoku w:val="false"/>
        <w:overflowPunct w:val="false"/>
        <w:spacing w:before="114" w:after="0"/>
        <w:ind w:left="943" w:hanging="361"/>
        <w:jc w:val="both"/>
        <w:rPr/>
      </w:pPr>
      <w:r>
        <w:rPr/>
        <w:t>Změny sjednané v rámci poptávkového listu č.</w:t>
      </w:r>
      <w:r>
        <w:rPr>
          <w:spacing w:val="-16"/>
        </w:rPr>
        <w:t xml:space="preserve"> </w:t>
      </w:r>
      <w:r>
        <w:rPr/>
        <w:t>40413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150" w:leader="none"/>
        </w:tabs>
        <w:kinsoku w:val="false"/>
        <w:overflowPunct w:val="false"/>
        <w:spacing w:lineRule="auto" w:line="247" w:before="132" w:after="0"/>
        <w:ind w:left="1149" w:right="104" w:hanging="360"/>
        <w:rPr/>
      </w:pPr>
      <w:r>
        <w:rPr>
          <w:sz w:val="22"/>
          <w:szCs w:val="22"/>
        </w:rPr>
        <w:t>Smluvní strany tímto sjednávají, že závazek spočívající v poskytování služby s KIVS ID D- VP001-002305 zaniká k 30. 9. 2025 a tato služba tak nebude poskytována a od 1. 10. 2025 nebude Poskytovateli uhrazena jakáko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částka.</w:t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52"/>
        <w:ind w:left="1149" w:right="104" w:hanging="0"/>
        <w:jc w:val="both"/>
        <w:rPr/>
      </w:pPr>
      <w:r>
        <w:rPr/>
        <w:t>Aktuální</w:t>
      </w:r>
      <w:r>
        <w:rPr>
          <w:spacing w:val="-15"/>
        </w:rPr>
        <w:t xml:space="preserve"> </w:t>
      </w:r>
      <w:r>
        <w:rPr/>
        <w:t>údaje</w:t>
      </w:r>
      <w:r>
        <w:rPr>
          <w:spacing w:val="-14"/>
        </w:rPr>
        <w:t xml:space="preserve"> </w:t>
      </w:r>
      <w:r>
        <w:rPr/>
        <w:t>jsou</w:t>
      </w:r>
      <w:r>
        <w:rPr>
          <w:spacing w:val="-17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aktualizovaném</w:t>
      </w:r>
      <w:r>
        <w:rPr>
          <w:spacing w:val="-13"/>
        </w:rPr>
        <w:t xml:space="preserve"> </w:t>
      </w:r>
      <w:r>
        <w:rPr/>
        <w:t>poptávkovém</w:t>
      </w:r>
      <w:r>
        <w:rPr>
          <w:spacing w:val="-15"/>
        </w:rPr>
        <w:t xml:space="preserve"> </w:t>
      </w:r>
      <w:r>
        <w:rPr/>
        <w:t>listu</w:t>
      </w:r>
      <w:r>
        <w:rPr>
          <w:spacing w:val="-17"/>
        </w:rPr>
        <w:t xml:space="preserve"> </w:t>
      </w:r>
      <w:r>
        <w:rPr/>
        <w:t>č.</w:t>
      </w:r>
      <w:r>
        <w:rPr>
          <w:spacing w:val="-17"/>
        </w:rPr>
        <w:t xml:space="preserve"> </w:t>
      </w:r>
      <w:r>
        <w:rPr/>
        <w:t>40413,</w:t>
      </w:r>
      <w:r>
        <w:rPr>
          <w:spacing w:val="-16"/>
        </w:rPr>
        <w:t xml:space="preserve"> </w:t>
      </w:r>
      <w:r>
        <w:rPr/>
        <w:t>který</w:t>
      </w:r>
      <w:r>
        <w:rPr>
          <w:spacing w:val="-13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přílohou tohoto Dodatku č.</w:t>
      </w:r>
      <w:r>
        <w:rPr>
          <w:spacing w:val="-5"/>
        </w:rPr>
        <w:t xml:space="preserve"> </w:t>
      </w:r>
      <w:r>
        <w:rPr/>
        <w:t>3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58" w:leader="none"/>
        </w:tabs>
        <w:kinsoku w:val="false"/>
        <w:overflowPunct w:val="false"/>
        <w:spacing w:lineRule="auto" w:line="247" w:before="118" w:after="0"/>
        <w:ind w:left="657" w:right="108" w:hanging="360"/>
        <w:rPr/>
      </w:pPr>
      <w:r>
        <w:rPr>
          <w:sz w:val="22"/>
          <w:szCs w:val="22"/>
        </w:rPr>
        <w:t>Smluvn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ím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datke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ýslovně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hodly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ktualizovaný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ptávkov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ist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terý tvoří přílohu tohoto Dodatku č. 3, nahrazuje poptávkový list, které tvoří Přílohu č. 1 Smlouvy, ve znění Dodatku č. 1, Dodatku a Dodatku č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58" w:leader="none"/>
        </w:tabs>
        <w:kinsoku w:val="false"/>
        <w:overflowPunct w:val="false"/>
        <w:spacing w:lineRule="auto" w:line="247" w:before="122" w:after="0"/>
        <w:ind w:left="657" w:right="105" w:hanging="360"/>
        <w:rPr/>
      </w:pPr>
      <w:r>
        <w:rPr>
          <w:sz w:val="22"/>
          <w:szCs w:val="22"/>
        </w:rPr>
        <w:t>Poskytovatel se tímto Dodatkem č. 3 zavazuje provést výše specifikované změny služeb nejpozději do 30. 9. 2025 v případě připravenosti Pověřujícího zadavatele. V případě, že nebude z technických důvodů či z důvodů na straně Pověřujícího zadavatele možné specifikovanou změnu provést do 30. 9. 2025, bude provedena dle individuálního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harmonogram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58" w:leader="none"/>
        </w:tabs>
        <w:kinsoku w:val="false"/>
        <w:overflowPunct w:val="false"/>
        <w:spacing w:lineRule="auto" w:line="252" w:before="121" w:after="0"/>
        <w:ind w:left="657" w:right="106" w:hanging="360"/>
        <w:rPr/>
      </w:pPr>
      <w:r>
        <w:rPr>
          <w:sz w:val="22"/>
          <w:szCs w:val="22"/>
        </w:rPr>
        <w:t>Pokud Poskytovatel neprovede výše specifikovanou změnu služeb ve stanoveném termínu a/neb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valitě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ůvodů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zniklý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traně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věřující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davate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právně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žadova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 Poskytovateli úhradu smluvních pokut, které jsou uvedeny v čl. 12 odst. 12.1 a odst. 12.2 Smlouvy.</w:t>
      </w:r>
    </w:p>
    <w:p>
      <w:pPr>
        <w:pStyle w:val="TextBody"/>
        <w:kinsoku w:val="false"/>
        <w:overflowPunct w:val="false"/>
        <w:spacing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42" w:leader="none"/>
        </w:tabs>
        <w:kinsoku w:val="false"/>
        <w:overflowPunct w:val="false"/>
        <w:ind w:left="4041" w:hanging="721"/>
        <w:rPr/>
      </w:pPr>
      <w:r>
        <w:rPr/>
        <w:t>ZÁVĚREČNÁ</w:t>
      </w:r>
      <w:r>
        <w:rPr>
          <w:spacing w:val="1"/>
        </w:rPr>
        <w:t xml:space="preserve"> </w:t>
      </w:r>
      <w:r>
        <w:rPr/>
        <w:t>USTANOVENÍ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32" w:after="0"/>
        <w:ind w:left="583" w:right="106" w:hanging="428"/>
        <w:rPr/>
      </w:pPr>
      <w:r>
        <w:rPr>
          <w:sz w:val="22"/>
          <w:szCs w:val="22"/>
        </w:rPr>
        <w:t>Tento Dodatek č. 3 nabývá platnosti dnem podpisu Smluvními stranami a účinnosti v den uveřejnění v registru smluv dle zákona č. 340/2015 Sb., o zvláštních podmínkách účinnosti některých smluv, uveřejňování těchto smluv a o registru smluv (zákon o registru smluv), ve znění pozdější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ředpisů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52" w:before="121" w:after="0"/>
        <w:ind w:left="583" w:right="108" w:hanging="428"/>
        <w:rPr/>
      </w:pPr>
      <w:r>
        <w:rPr>
          <w:sz w:val="22"/>
          <w:szCs w:val="22"/>
        </w:rPr>
        <w:t>Tento Dodatek č. 3 je Smluvními stranami uzavírán elektronicky pomocí zaručeného elektronickéh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dpisu.</w:t>
      </w:r>
    </w:p>
    <w:p>
      <w:pPr>
        <w:sectPr>
          <w:type w:val="nextPage"/>
          <w:pgSz w:w="11906" w:h="16838"/>
          <w:pgMar w:left="126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5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18" w:after="0"/>
        <w:ind w:left="583" w:right="108" w:hanging="428"/>
        <w:rPr/>
      </w:pPr>
      <w:r>
        <w:rPr>
          <w:sz w:val="22"/>
          <w:szCs w:val="22"/>
        </w:rPr>
        <w:t>Smluvní strany prohlašují, že tento Dodatek č. 3 uzavírají svobodně a vážně a že obsah tohoto Dodatku č. 3 vyjadřuje jejich vůli a na důkaz toho oprávnění zástupci Smluvních stran tento Dodatek č. 3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depisují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84" w:leader="none"/>
        </w:tabs>
        <w:kinsoku w:val="false"/>
        <w:overflowPunct w:val="false"/>
        <w:spacing w:before="27" w:after="0"/>
        <w:ind w:left="583" w:hanging="429"/>
        <w:jc w:val="left"/>
        <w:rPr/>
      </w:pPr>
      <w:r>
        <w:rPr>
          <w:sz w:val="22"/>
          <w:szCs w:val="22"/>
        </w:rPr>
        <w:t xml:space="preserve">Příloha: </w:t>
      </w:r>
      <w:r>
        <w:rPr>
          <w:b/>
          <w:bCs/>
          <w:sz w:val="22"/>
          <w:szCs w:val="22"/>
        </w:rPr>
        <w:t xml:space="preserve">Příloha </w:t>
      </w:r>
      <w:r>
        <w:rPr>
          <w:sz w:val="22"/>
          <w:szCs w:val="22"/>
        </w:rPr>
        <w:t>– Aktualizovaný poptávkový list č.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0413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3753" w:leader="none"/>
        </w:tabs>
        <w:kinsoku w:val="false"/>
        <w:overflowPunct w:val="false"/>
        <w:spacing w:before="142" w:after="0"/>
        <w:ind w:left="3393" w:hanging="0"/>
        <w:rPr/>
      </w:pPr>
      <w:r>
        <w:rPr>
          <w:b w:val="false"/>
          <w:bCs w:val="false"/>
        </w:rPr>
        <w:t>-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/>
        <w:t>PODPISY NA DALŠÍ STRANĚ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89" w:hanging="0"/>
        <w:rPr>
          <w:b/>
          <w:b/>
          <w:bCs/>
        </w:rPr>
      </w:pPr>
      <w:r>
        <w:rPr>
          <w:b/>
          <w:bCs/>
        </w:rPr>
        <w:t>Česká republika – Ministerstvo práce a sociálních věcí</w:t>
      </w:r>
    </w:p>
    <w:p>
      <w:pPr>
        <w:pStyle w:val="TextBody"/>
        <w:kinsoku w:val="false"/>
        <w:overflowPunct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105</wp:posOffset>
                </wp:positionH>
                <wp:positionV relativeFrom="paragraph">
                  <wp:posOffset>36830</wp:posOffset>
                </wp:positionV>
                <wp:extent cx="3761740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6186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6.2pt;height:127.45pt;mso-wrap-distance-left:9.05pt;mso-wrap-distance-right:9.05pt;mso-wrap-distance-top:0pt;mso-wrap-distance-bottom:0pt;margin-top:2.9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350"/>
        <w:ind w:left="6011" w:right="1092" w:hanging="0"/>
        <w:rPr>
          <w:b/>
          <w:b/>
          <w:bCs/>
          <w:w w:val="105"/>
          <w:sz w:val="28"/>
          <w:szCs w:val="28"/>
          <w:lang w:val="en-US" w:eastAsia="en-US"/>
        </w:rPr>
      </w:pPr>
      <w:r>
        <w:rPr>
          <w:b/>
          <w:bCs/>
          <w:w w:val="105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ragraph">
                  <wp:posOffset>-51435</wp:posOffset>
                </wp:positionV>
                <wp:extent cx="4570730" cy="1017270"/>
                <wp:effectExtent l="3175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017360"/>
                          <a:chOff x="0" y="0"/>
                          <a:chExt cx="4570560" cy="1017360"/>
                        </a:xfrm>
                      </wpg:grpSpPr>
                      <wps:wsp>
                        <wps:cNvSpPr/>
                        <wps:spPr>
                          <a:xfrm>
                            <a:off x="0" y="397440"/>
                            <a:ext cx="4570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8" h="20">
                                <a:moveTo>
                                  <a:pt x="0" y="0"/>
                                </a:moveTo>
                                <a:lnTo>
                                  <a:pt x="7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4720" y="0"/>
                            <a:ext cx="102564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564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2">
                                  <a:moveTo>
                                    <a:pt x="290" y="1264"/>
                                  </a:moveTo>
                                  <a:lnTo>
                                    <a:pt x="191" y="1324"/>
                                  </a:lnTo>
                                  <a:lnTo>
                                    <a:pt x="115" y="1385"/>
                                  </a:lnTo>
                                  <a:lnTo>
                                    <a:pt x="61" y="1443"/>
                                  </a:lnTo>
                                  <a:lnTo>
                                    <a:pt x="25" y="1496"/>
                                  </a:lnTo>
                                  <a:lnTo>
                                    <a:pt x="5" y="1541"/>
                                  </a:lnTo>
                                  <a:lnTo>
                                    <a:pt x="0" y="1576"/>
                                  </a:lnTo>
                                  <a:lnTo>
                                    <a:pt x="10" y="1597"/>
                                  </a:lnTo>
                                  <a:lnTo>
                                    <a:pt x="19" y="1602"/>
                                  </a:lnTo>
                                  <a:lnTo>
                                    <a:pt x="127" y="1602"/>
                                  </a:lnTo>
                                  <a:lnTo>
                                    <a:pt x="134" y="1599"/>
                                  </a:lnTo>
                                  <a:lnTo>
                                    <a:pt x="31" y="1599"/>
                                  </a:lnTo>
                                  <a:lnTo>
                                    <a:pt x="36" y="1562"/>
                                  </a:lnTo>
                                  <a:lnTo>
                                    <a:pt x="59" y="1513"/>
                                  </a:lnTo>
                                  <a:lnTo>
                                    <a:pt x="98" y="1455"/>
                                  </a:lnTo>
                                  <a:lnTo>
                                    <a:pt x="151" y="1391"/>
                                  </a:lnTo>
                                  <a:lnTo>
                                    <a:pt x="216" y="1326"/>
                                  </a:lnTo>
                                  <a:lnTo>
                                    <a:pt x="290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2">
                                  <a:moveTo>
                                    <a:pt x="690" y="0"/>
                                  </a:moveTo>
                                  <a:lnTo>
                                    <a:pt x="658" y="21"/>
                                  </a:lnTo>
                                  <a:lnTo>
                                    <a:pt x="641" y="71"/>
                                  </a:lnTo>
                                  <a:lnTo>
                                    <a:pt x="635" y="127"/>
                                  </a:lnTo>
                                  <a:lnTo>
                                    <a:pt x="634" y="167"/>
                                  </a:lnTo>
                                  <a:lnTo>
                                    <a:pt x="635" y="203"/>
                                  </a:lnTo>
                                  <a:lnTo>
                                    <a:pt x="639" y="243"/>
                                  </a:lnTo>
                                  <a:lnTo>
                                    <a:pt x="644" y="284"/>
                                  </a:lnTo>
                                  <a:lnTo>
                                    <a:pt x="650" y="327"/>
                                  </a:lnTo>
                                  <a:lnTo>
                                    <a:pt x="658" y="370"/>
                                  </a:lnTo>
                                  <a:lnTo>
                                    <a:pt x="668" y="414"/>
                                  </a:lnTo>
                                  <a:lnTo>
                                    <a:pt x="678" y="459"/>
                                  </a:lnTo>
                                  <a:lnTo>
                                    <a:pt x="690" y="504"/>
                                  </a:lnTo>
                                  <a:lnTo>
                                    <a:pt x="686" y="527"/>
                                  </a:lnTo>
                                  <a:lnTo>
                                    <a:pt x="675" y="565"/>
                                  </a:lnTo>
                                  <a:lnTo>
                                    <a:pt x="657" y="617"/>
                                  </a:lnTo>
                                  <a:lnTo>
                                    <a:pt x="633" y="679"/>
                                  </a:lnTo>
                                  <a:lnTo>
                                    <a:pt x="604" y="750"/>
                                  </a:lnTo>
                                  <a:lnTo>
                                    <a:pt x="570" y="828"/>
                                  </a:lnTo>
                                  <a:lnTo>
                                    <a:pt x="533" y="911"/>
                                  </a:lnTo>
                                  <a:lnTo>
                                    <a:pt x="491" y="998"/>
                                  </a:lnTo>
                                  <a:lnTo>
                                    <a:pt x="447" y="1085"/>
                                  </a:lnTo>
                                  <a:lnTo>
                                    <a:pt x="401" y="1172"/>
                                  </a:lnTo>
                                  <a:lnTo>
                                    <a:pt x="353" y="1256"/>
                                  </a:lnTo>
                                  <a:lnTo>
                                    <a:pt x="305" y="1335"/>
                                  </a:lnTo>
                                  <a:lnTo>
                                    <a:pt x="256" y="1408"/>
                                  </a:lnTo>
                                  <a:lnTo>
                                    <a:pt x="207" y="1471"/>
                                  </a:lnTo>
                                  <a:lnTo>
                                    <a:pt x="160" y="1524"/>
                                  </a:lnTo>
                                  <a:lnTo>
                                    <a:pt x="114" y="1564"/>
                                  </a:lnTo>
                                  <a:lnTo>
                                    <a:pt x="71" y="1590"/>
                                  </a:lnTo>
                                  <a:lnTo>
                                    <a:pt x="31" y="1599"/>
                                  </a:lnTo>
                                  <a:lnTo>
                                    <a:pt x="134" y="1599"/>
                                  </a:lnTo>
                                  <a:lnTo>
                                    <a:pt x="138" y="1597"/>
                                  </a:lnTo>
                                  <a:lnTo>
                                    <a:pt x="178" y="1567"/>
                                  </a:lnTo>
                                  <a:lnTo>
                                    <a:pt x="223" y="1523"/>
                                  </a:lnTo>
                                  <a:lnTo>
                                    <a:pt x="272" y="1465"/>
                                  </a:lnTo>
                                  <a:lnTo>
                                    <a:pt x="326" y="1392"/>
                                  </a:lnTo>
                                  <a:lnTo>
                                    <a:pt x="385" y="1303"/>
                                  </a:lnTo>
                                  <a:lnTo>
                                    <a:pt x="448" y="1198"/>
                                  </a:lnTo>
                                  <a:lnTo>
                                    <a:pt x="463" y="1193"/>
                                  </a:lnTo>
                                  <a:lnTo>
                                    <a:pt x="448" y="1193"/>
                                  </a:lnTo>
                                  <a:lnTo>
                                    <a:pt x="512" y="1079"/>
                                  </a:lnTo>
                                  <a:lnTo>
                                    <a:pt x="565" y="979"/>
                                  </a:lnTo>
                                  <a:lnTo>
                                    <a:pt x="608" y="892"/>
                                  </a:lnTo>
                                  <a:lnTo>
                                    <a:pt x="642" y="815"/>
                                  </a:lnTo>
                                  <a:lnTo>
                                    <a:pt x="670" y="749"/>
                                  </a:lnTo>
                                  <a:lnTo>
                                    <a:pt x="691" y="691"/>
                                  </a:lnTo>
                                  <a:lnTo>
                                    <a:pt x="707" y="640"/>
                                  </a:lnTo>
                                  <a:lnTo>
                                    <a:pt x="719" y="595"/>
                                  </a:lnTo>
                                  <a:lnTo>
                                    <a:pt x="777" y="595"/>
                                  </a:lnTo>
                                  <a:lnTo>
                                    <a:pt x="769" y="578"/>
                                  </a:lnTo>
                                  <a:lnTo>
                                    <a:pt x="741" y="499"/>
                                  </a:lnTo>
                                  <a:lnTo>
                                    <a:pt x="752" y="423"/>
                                  </a:lnTo>
                                  <a:lnTo>
                                    <a:pt x="753" y="415"/>
                                  </a:lnTo>
                                  <a:lnTo>
                                    <a:pt x="719" y="415"/>
                                  </a:lnTo>
                                  <a:lnTo>
                                    <a:pt x="701" y="343"/>
                                  </a:lnTo>
                                  <a:lnTo>
                                    <a:pt x="688" y="274"/>
                                  </a:lnTo>
                                  <a:lnTo>
                                    <a:pt x="681" y="208"/>
                                  </a:lnTo>
                                  <a:lnTo>
                                    <a:pt x="678" y="149"/>
                                  </a:lnTo>
                                  <a:lnTo>
                                    <a:pt x="679" y="124"/>
                                  </a:lnTo>
                                  <a:lnTo>
                                    <a:pt x="683" y="82"/>
                                  </a:lnTo>
                                  <a:lnTo>
                                    <a:pt x="693" y="39"/>
                                  </a:lnTo>
                                  <a:lnTo>
                                    <a:pt x="713" y="9"/>
                                  </a:lnTo>
                                  <a:lnTo>
                                    <a:pt x="753" y="9"/>
                                  </a:lnTo>
                                  <a:lnTo>
                                    <a:pt x="732" y="1"/>
                                  </a:lnTo>
                                  <a:lnTo>
                                    <a:pt x="6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2">
                                  <a:moveTo>
                                    <a:pt x="1573" y="1190"/>
                                  </a:moveTo>
                                  <a:lnTo>
                                    <a:pt x="1557" y="1193"/>
                                  </a:lnTo>
                                  <a:lnTo>
                                    <a:pt x="1545" y="1201"/>
                                  </a:lnTo>
                                  <a:lnTo>
                                    <a:pt x="1536" y="1213"/>
                                  </a:lnTo>
                                  <a:lnTo>
                                    <a:pt x="1533" y="1229"/>
                                  </a:lnTo>
                                  <a:lnTo>
                                    <a:pt x="1536" y="1244"/>
                                  </a:lnTo>
                                  <a:lnTo>
                                    <a:pt x="1545" y="1256"/>
                                  </a:lnTo>
                                  <a:lnTo>
                                    <a:pt x="1557" y="1264"/>
                                  </a:lnTo>
                                  <a:lnTo>
                                    <a:pt x="1573" y="1267"/>
                                  </a:lnTo>
                                  <a:lnTo>
                                    <a:pt x="1589" y="1264"/>
                                  </a:lnTo>
                                  <a:lnTo>
                                    <a:pt x="1598" y="1259"/>
                                  </a:lnTo>
                                  <a:lnTo>
                                    <a:pt x="1573" y="1259"/>
                                  </a:lnTo>
                                  <a:lnTo>
                                    <a:pt x="1561" y="1256"/>
                                  </a:lnTo>
                                  <a:lnTo>
                                    <a:pt x="1551" y="1250"/>
                                  </a:lnTo>
                                  <a:lnTo>
                                    <a:pt x="1544" y="1241"/>
                                  </a:lnTo>
                                  <a:lnTo>
                                    <a:pt x="1541" y="1229"/>
                                  </a:lnTo>
                                  <a:lnTo>
                                    <a:pt x="1544" y="1217"/>
                                  </a:lnTo>
                                  <a:lnTo>
                                    <a:pt x="1551" y="1207"/>
                                  </a:lnTo>
                                  <a:lnTo>
                                    <a:pt x="1561" y="1200"/>
                                  </a:lnTo>
                                  <a:lnTo>
                                    <a:pt x="1573" y="1198"/>
                                  </a:lnTo>
                                  <a:lnTo>
                                    <a:pt x="1598" y="1198"/>
                                  </a:lnTo>
                                  <a:lnTo>
                                    <a:pt x="1589" y="1193"/>
                                  </a:lnTo>
                                  <a:lnTo>
                                    <a:pt x="1573" y="1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2">
                                  <a:moveTo>
                                    <a:pt x="1598" y="1198"/>
                                  </a:moveTo>
                                  <a:lnTo>
                                    <a:pt x="1573" y="1198"/>
                                  </a:lnTo>
                                  <a:lnTo>
                                    <a:pt x="1586" y="1200"/>
                                  </a:lnTo>
                                  <a:lnTo>
                                    <a:pt x="1596" y="1207"/>
                                  </a:lnTo>
                                  <a:lnTo>
                                    <a:pt x="1602" y="1217"/>
                                  </a:lnTo>
                                  <a:lnTo>
                                    <a:pt x="1604" y="1229"/>
                                  </a:lnTo>
                                  <a:lnTo>
                                    <a:pt x="1602" y="1241"/>
                                  </a:lnTo>
                                  <a:lnTo>
                                    <a:pt x="1596" y="1250"/>
                                  </a:lnTo>
                                  <a:lnTo>
                                    <a:pt x="1586" y="1256"/>
                                  </a:lnTo>
                                  <a:lnTo>
                                    <a:pt x="1573" y="1259"/>
                                  </a:lnTo>
                                  <a:lnTo>
                                    <a:pt x="1598" y="1259"/>
                                  </a:lnTo>
                                  <a:lnTo>
                                    <a:pt x="1602" y="1256"/>
                                  </a:lnTo>
                                  <a:lnTo>
                                    <a:pt x="1611" y="1244"/>
                                  </a:lnTo>
                                  <a:lnTo>
                                    <a:pt x="1614" y="1229"/>
                                  </a:lnTo>
                                  <a:lnTo>
                                    <a:pt x="1611" y="1213"/>
                                  </a:lnTo>
                                  <a:lnTo>
                                    <a:pt x="1602" y="1201"/>
                                  </a:lnTo>
                                  <a:lnTo>
                                    <a:pt x="1598" y="1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2">
                                  <a:moveTo>
                                    <a:pt x="1584" y="1203"/>
                                  </a:moveTo>
                                  <a:lnTo>
                                    <a:pt x="1558" y="1203"/>
                                  </a:lnTo>
                                  <a:lnTo>
                                    <a:pt x="1558" y="1250"/>
                                  </a:lnTo>
                                  <a:lnTo>
                                    <a:pt x="1566" y="1250"/>
                                  </a:lnTo>
                                  <a:lnTo>
                                    <a:pt x="1566" y="1232"/>
                                  </a:lnTo>
                                  <a:lnTo>
                                    <a:pt x="1587" y="1232"/>
                                  </a:lnTo>
                                  <a:lnTo>
                                    <a:pt x="1586" y="1231"/>
                                  </a:lnTo>
                                  <a:lnTo>
                                    <a:pt x="1581" y="1229"/>
                                  </a:lnTo>
                                  <a:lnTo>
                                    <a:pt x="1591" y="1226"/>
                                  </a:lnTo>
                                  <a:lnTo>
                                    <a:pt x="1566" y="1226"/>
                                  </a:lnTo>
                                  <a:lnTo>
                                    <a:pt x="1566" y="1213"/>
                                  </a:lnTo>
                                  <a:lnTo>
                                    <a:pt x="1590" y="1213"/>
                                  </a:lnTo>
                                  <a:lnTo>
                                    <a:pt x="1589" y="1209"/>
                                  </a:lnTo>
                                  <a:lnTo>
                                    <a:pt x="1584" y="1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2">
                                  <a:moveTo>
                                    <a:pt x="1587" y="1232"/>
                                  </a:moveTo>
                                  <a:lnTo>
                                    <a:pt x="1576" y="1232"/>
                                  </a:lnTo>
                                  <a:lnTo>
                                    <a:pt x="1579" y="1237"/>
                                  </a:lnTo>
                                  <a:lnTo>
                                    <a:pt x="1581" y="1242"/>
                                  </a:lnTo>
                                  <a:lnTo>
                                    <a:pt x="1582" y="1250"/>
                                  </a:lnTo>
                                  <a:lnTo>
                                    <a:pt x="1591" y="1250"/>
                                  </a:lnTo>
                                  <a:lnTo>
                                    <a:pt x="1589" y="1242"/>
                                  </a:lnTo>
                                  <a:lnTo>
                                    <a:pt x="1589" y="1236"/>
                                  </a:lnTo>
                                  <a:lnTo>
                                    <a:pt x="1587" y="1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2">
                                  <a:moveTo>
                                    <a:pt x="1590" y="1213"/>
                                  </a:moveTo>
                                  <a:lnTo>
                                    <a:pt x="1578" y="1213"/>
                                  </a:lnTo>
                                  <a:lnTo>
                                    <a:pt x="1581" y="1214"/>
                                  </a:lnTo>
                                  <a:lnTo>
                                    <a:pt x="1581" y="1224"/>
                                  </a:lnTo>
                                  <a:lnTo>
                                    <a:pt x="1576" y="1226"/>
                                  </a:lnTo>
                                  <a:lnTo>
                                    <a:pt x="1591" y="1226"/>
                                  </a:lnTo>
                                  <a:lnTo>
                                    <a:pt x="1591" y="1219"/>
                                  </a:lnTo>
                                  <a:lnTo>
                                    <a:pt x="1590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2">
                                  <a:moveTo>
                                    <a:pt x="777" y="595"/>
                                  </a:moveTo>
                                  <a:lnTo>
                                    <a:pt x="719" y="595"/>
                                  </a:lnTo>
                                  <a:lnTo>
                                    <a:pt x="769" y="704"/>
                                  </a:lnTo>
                                  <a:lnTo>
                                    <a:pt x="821" y="793"/>
                                  </a:lnTo>
                                  <a:lnTo>
                                    <a:pt x="874" y="864"/>
                                  </a:lnTo>
                                  <a:lnTo>
                                    <a:pt x="926" y="920"/>
                                  </a:lnTo>
                                  <a:lnTo>
                                    <a:pt x="975" y="962"/>
                                  </a:lnTo>
                                  <a:lnTo>
                                    <a:pt x="1019" y="994"/>
                                  </a:lnTo>
                                  <a:lnTo>
                                    <a:pt x="1056" y="1017"/>
                                  </a:lnTo>
                                  <a:lnTo>
                                    <a:pt x="984" y="1030"/>
                                  </a:lnTo>
                                  <a:lnTo>
                                    <a:pt x="909" y="1046"/>
                                  </a:lnTo>
                                  <a:lnTo>
                                    <a:pt x="832" y="1065"/>
                                  </a:lnTo>
                                  <a:lnTo>
                                    <a:pt x="755" y="1085"/>
                                  </a:lnTo>
                                  <a:lnTo>
                                    <a:pt x="677" y="1108"/>
                                  </a:lnTo>
                                  <a:lnTo>
                                    <a:pt x="600" y="1134"/>
                                  </a:lnTo>
                                  <a:lnTo>
                                    <a:pt x="523" y="1162"/>
                                  </a:lnTo>
                                  <a:lnTo>
                                    <a:pt x="448" y="1193"/>
                                  </a:lnTo>
                                  <a:lnTo>
                                    <a:pt x="463" y="1193"/>
                                  </a:lnTo>
                                  <a:lnTo>
                                    <a:pt x="514" y="1176"/>
                                  </a:lnTo>
                                  <a:lnTo>
                                    <a:pt x="584" y="1156"/>
                                  </a:lnTo>
                                  <a:lnTo>
                                    <a:pt x="657" y="1137"/>
                                  </a:lnTo>
                                  <a:lnTo>
                                    <a:pt x="732" y="1119"/>
                                  </a:lnTo>
                                  <a:lnTo>
                                    <a:pt x="809" y="1104"/>
                                  </a:lnTo>
                                  <a:lnTo>
                                    <a:pt x="886" y="1090"/>
                                  </a:lnTo>
                                  <a:lnTo>
                                    <a:pt x="964" y="1077"/>
                                  </a:lnTo>
                                  <a:lnTo>
                                    <a:pt x="1041" y="1067"/>
                                  </a:lnTo>
                                  <a:lnTo>
                                    <a:pt x="1117" y="1058"/>
                                  </a:lnTo>
                                  <a:lnTo>
                                    <a:pt x="1241" y="1058"/>
                                  </a:lnTo>
                                  <a:lnTo>
                                    <a:pt x="1214" y="1047"/>
                                  </a:lnTo>
                                  <a:lnTo>
                                    <a:pt x="1285" y="1043"/>
                                  </a:lnTo>
                                  <a:lnTo>
                                    <a:pt x="1369" y="1041"/>
                                  </a:lnTo>
                                  <a:lnTo>
                                    <a:pt x="1580" y="1041"/>
                                  </a:lnTo>
                                  <a:lnTo>
                                    <a:pt x="1537" y="1018"/>
                                  </a:lnTo>
                                  <a:lnTo>
                                    <a:pt x="1476" y="1005"/>
                                  </a:lnTo>
                                  <a:lnTo>
                                    <a:pt x="1142" y="1005"/>
                                  </a:lnTo>
                                  <a:lnTo>
                                    <a:pt x="1104" y="984"/>
                                  </a:lnTo>
                                  <a:lnTo>
                                    <a:pt x="1066" y="960"/>
                                  </a:lnTo>
                                  <a:lnTo>
                                    <a:pt x="1029" y="936"/>
                                  </a:lnTo>
                                  <a:lnTo>
                                    <a:pt x="994" y="910"/>
                                  </a:lnTo>
                                  <a:lnTo>
                                    <a:pt x="938" y="857"/>
                                  </a:lnTo>
                                  <a:lnTo>
                                    <a:pt x="888" y="796"/>
                                  </a:lnTo>
                                  <a:lnTo>
                                    <a:pt x="843" y="727"/>
                                  </a:lnTo>
                                  <a:lnTo>
                                    <a:pt x="803" y="654"/>
                                  </a:lnTo>
                                  <a:lnTo>
                                    <a:pt x="777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2">
                                  <a:moveTo>
                                    <a:pt x="1241" y="1058"/>
                                  </a:moveTo>
                                  <a:lnTo>
                                    <a:pt x="1117" y="1058"/>
                                  </a:lnTo>
                                  <a:lnTo>
                                    <a:pt x="1203" y="1098"/>
                                  </a:lnTo>
                                  <a:lnTo>
                                    <a:pt x="1290" y="1130"/>
                                  </a:lnTo>
                                  <a:lnTo>
                                    <a:pt x="1372" y="1155"/>
                                  </a:lnTo>
                                  <a:lnTo>
                                    <a:pt x="1448" y="1170"/>
                                  </a:lnTo>
                                  <a:lnTo>
                                    <a:pt x="1512" y="1175"/>
                                  </a:lnTo>
                                  <a:lnTo>
                                    <a:pt x="1546" y="1173"/>
                                  </a:lnTo>
                                  <a:lnTo>
                                    <a:pt x="1571" y="1166"/>
                                  </a:lnTo>
                                  <a:lnTo>
                                    <a:pt x="1588" y="1154"/>
                                  </a:lnTo>
                                  <a:lnTo>
                                    <a:pt x="1591" y="1148"/>
                                  </a:lnTo>
                                  <a:lnTo>
                                    <a:pt x="1546" y="1148"/>
                                  </a:lnTo>
                                  <a:lnTo>
                                    <a:pt x="1481" y="1141"/>
                                  </a:lnTo>
                                  <a:lnTo>
                                    <a:pt x="1401" y="1120"/>
                                  </a:lnTo>
                                  <a:lnTo>
                                    <a:pt x="1310" y="1088"/>
                                  </a:lnTo>
                                  <a:lnTo>
                                    <a:pt x="1241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2">
                                  <a:moveTo>
                                    <a:pt x="1597" y="1137"/>
                                  </a:moveTo>
                                  <a:lnTo>
                                    <a:pt x="1587" y="1141"/>
                                  </a:lnTo>
                                  <a:lnTo>
                                    <a:pt x="1575" y="1145"/>
                                  </a:lnTo>
                                  <a:lnTo>
                                    <a:pt x="1562" y="1147"/>
                                  </a:lnTo>
                                  <a:lnTo>
                                    <a:pt x="1546" y="1148"/>
                                  </a:lnTo>
                                  <a:lnTo>
                                    <a:pt x="1591" y="1148"/>
                                  </a:lnTo>
                                  <a:lnTo>
                                    <a:pt x="1597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2">
                                  <a:moveTo>
                                    <a:pt x="1580" y="1041"/>
                                  </a:moveTo>
                                  <a:lnTo>
                                    <a:pt x="1369" y="1041"/>
                                  </a:lnTo>
                                  <a:lnTo>
                                    <a:pt x="1455" y="1045"/>
                                  </a:lnTo>
                                  <a:lnTo>
                                    <a:pt x="1531" y="1057"/>
                                  </a:lnTo>
                                  <a:lnTo>
                                    <a:pt x="1585" y="1081"/>
                                  </a:lnTo>
                                  <a:lnTo>
                                    <a:pt x="1604" y="1119"/>
                                  </a:lnTo>
                                  <a:lnTo>
                                    <a:pt x="1609" y="1107"/>
                                  </a:lnTo>
                                  <a:lnTo>
                                    <a:pt x="1614" y="1102"/>
                                  </a:lnTo>
                                  <a:lnTo>
                                    <a:pt x="1614" y="1091"/>
                                  </a:lnTo>
                                  <a:lnTo>
                                    <a:pt x="1594" y="1049"/>
                                  </a:lnTo>
                                  <a:lnTo>
                                    <a:pt x="1580" y="1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2">
                                  <a:moveTo>
                                    <a:pt x="1339" y="994"/>
                                  </a:moveTo>
                                  <a:lnTo>
                                    <a:pt x="1295" y="995"/>
                                  </a:lnTo>
                                  <a:lnTo>
                                    <a:pt x="1247" y="998"/>
                                  </a:lnTo>
                                  <a:lnTo>
                                    <a:pt x="1142" y="1005"/>
                                  </a:lnTo>
                                  <a:lnTo>
                                    <a:pt x="1476" y="1005"/>
                                  </a:lnTo>
                                  <a:lnTo>
                                    <a:pt x="1451" y="1000"/>
                                  </a:lnTo>
                                  <a:lnTo>
                                    <a:pt x="1339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2">
                                  <a:moveTo>
                                    <a:pt x="769" y="134"/>
                                  </a:moveTo>
                                  <a:lnTo>
                                    <a:pt x="760" y="183"/>
                                  </a:lnTo>
                                  <a:lnTo>
                                    <a:pt x="750" y="245"/>
                                  </a:lnTo>
                                  <a:lnTo>
                                    <a:pt x="737" y="322"/>
                                  </a:lnTo>
                                  <a:lnTo>
                                    <a:pt x="719" y="415"/>
                                  </a:lnTo>
                                  <a:lnTo>
                                    <a:pt x="753" y="415"/>
                                  </a:lnTo>
                                  <a:lnTo>
                                    <a:pt x="759" y="350"/>
                                  </a:lnTo>
                                  <a:lnTo>
                                    <a:pt x="763" y="279"/>
                                  </a:lnTo>
                                  <a:lnTo>
                                    <a:pt x="766" y="203"/>
                                  </a:lnTo>
                                  <a:lnTo>
                                    <a:pt x="76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564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602">
                                  <a:moveTo>
                                    <a:pt x="753" y="9"/>
                                  </a:moveTo>
                                  <a:lnTo>
                                    <a:pt x="713" y="9"/>
                                  </a:lnTo>
                                  <a:lnTo>
                                    <a:pt x="731" y="21"/>
                                  </a:lnTo>
                                  <a:lnTo>
                                    <a:pt x="748" y="39"/>
                                  </a:lnTo>
                                  <a:lnTo>
                                    <a:pt x="761" y="66"/>
                                  </a:lnTo>
                                  <a:lnTo>
                                    <a:pt x="769" y="105"/>
                                  </a:lnTo>
                                  <a:lnTo>
                                    <a:pt x="775" y="44"/>
                                  </a:lnTo>
                                  <a:lnTo>
                                    <a:pt x="761" y="13"/>
                                  </a:lnTo>
                                  <a:lnTo>
                                    <a:pt x="7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-4.05pt;width:359.9pt;height:80.1pt" coordorigin="1377,-81" coordsize="7198,1602">
                <v:shape id="shape_0" coordsize="7198,20" path="m0,0l7197,0e" stroked="t" o:allowincell="f" style="position:absolute;left:1377;top:545;width:719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424;top:-81;width:1615;height:1602">
                  <v:shape id="shape_0" coordsize="1615,1602" path="m290,1264l191,1324l115,1385l61,1443l25,1496l5,1541l0,1576l10,1597l19,1602l127,1602l134,1599l31,1599l36,1562l59,1513l98,1455l151,1391l216,1326l290,1264xe" fillcolor="#ffd8d8" stroked="f" o:allowincell="f" style="position:absolute;left:6424;top:-81;width:1614;height:160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2" path="m690,0l658,21l641,71l635,127l634,167l635,203l639,243l644,284l650,327l658,370l668,414l678,459l690,504l686,527l675,565l657,617l633,679l604,750l570,828l533,911l491,998l447,1085l401,1172l353,1256l305,1335l256,1408l207,1471l160,1524l114,1564l71,1590l31,1599l134,1599l138,1597l178,1567l223,1523l272,1465l326,1392l385,1303l448,1198l463,1193l448,1193l512,1079l565,979l608,892l642,815l670,749l691,691l707,640l719,595l777,595l769,578l741,499l752,423l753,415l719,415l701,343l688,274l681,208l678,149l679,124l683,82l693,39l713,9l753,9l732,1l690,0xe" fillcolor="#ffd8d8" stroked="f" o:allowincell="f" style="position:absolute;left:6424;top:-81;width:1614;height:160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2" path="m1573,1190l1557,1193l1545,1201l1536,1213l1533,1229l1536,1244l1545,1256l1557,1264l1573,1267l1589,1264l1598,1259l1573,1259l1561,1256l1551,1250l1544,1241l1541,1229l1544,1217l1551,1207l1561,1200l1573,1198l1598,1198l1589,1193l1573,1190xe" fillcolor="#ffd8d8" stroked="f" o:allowincell="f" style="position:absolute;left:6424;top:-81;width:1614;height:160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2" path="m1598,1198l1573,1198l1586,1200l1596,1207l1602,1217l1604,1229l1602,1241l1596,1250l1586,1256l1573,1259l1598,1259l1602,1256l1611,1244l1614,1229l1611,1213l1602,1201l1598,1198xe" fillcolor="#ffd8d8" stroked="f" o:allowincell="f" style="position:absolute;left:6424;top:-81;width:1614;height:160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2" path="m1584,1203l1558,1203l1558,1250l1566,1250l1566,1232l1587,1232l1586,1231l1581,1229l1591,1226l1566,1226l1566,1213l1590,1213l1589,1209l1584,1203xe" fillcolor="#ffd8d8" stroked="f" o:allowincell="f" style="position:absolute;left:6424;top:-81;width:1614;height:160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2" path="m1587,1232l1576,1232l1579,1237l1581,1242l1582,1250l1591,1250l1589,1242l1589,1236l1587,1232xe" fillcolor="#ffd8d8" stroked="f" o:allowincell="f" style="position:absolute;left:6424;top:-81;width:1614;height:160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2" path="m1590,1213l1578,1213l1581,1214l1581,1224l1576,1226l1591,1226l1591,1219l1590,1213xe" fillcolor="#ffd8d8" stroked="f" o:allowincell="f" style="position:absolute;left:6424;top:-81;width:1614;height:160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2" path="m777,595l719,595l769,704l821,793l874,864l926,920l975,962l1019,994l1056,1017l984,1030l909,1046l832,1065l755,1085l677,1108l600,1134l523,1162l448,1193l463,1193l514,1176l584,1156l657,1137l732,1119l809,1104l886,1090l964,1077l1041,1067l1117,1058l1241,1058l1214,1047l1285,1043l1369,1041l1580,1041l1537,1018l1476,1005l1142,1005l1104,984l1066,960l1029,936l994,910l938,857l888,796l843,727l803,654l777,595xe" fillcolor="#ffd8d8" stroked="f" o:allowincell="f" style="position:absolute;left:6424;top:-81;width:1614;height:160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2" path="m1241,1058l1117,1058l1203,1098l1290,1130l1372,1155l1448,1170l1512,1175l1546,1173l1571,1166l1588,1154l1591,1148l1546,1148l1481,1141l1401,1120l1310,1088l1241,1058xe" fillcolor="#ffd8d8" stroked="f" o:allowincell="f" style="position:absolute;left:6424;top:-81;width:1614;height:160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2" path="m1597,1137l1587,1141l1575,1145l1562,1147l1546,1148l1591,1148l1597,1137xe" fillcolor="#ffd8d8" stroked="f" o:allowincell="f" style="position:absolute;left:6424;top:-81;width:1614;height:160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2" path="m1580,1041l1369,1041l1455,1045l1531,1057l1585,1081l1604,1119l1609,1107l1614,1102l1614,1091l1594,1049l1580,1041xe" fillcolor="#ffd8d8" stroked="f" o:allowincell="f" style="position:absolute;left:6424;top:-81;width:1614;height:160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2" path="m1339,994l1295,995l1247,998l1142,1005l1476,1005l1451,1000l1339,994xe" fillcolor="#ffd8d8" stroked="f" o:allowincell="f" style="position:absolute;left:6424;top:-81;width:1614;height:160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2" path="m769,134l760,183l750,245l737,322l719,415l753,415l759,350l763,279l766,203l769,134xe" fillcolor="#ffd8d8" stroked="f" o:allowincell="f" style="position:absolute;left:6424;top:-81;width:1614;height:160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615,1602" path="m753,9l713,9l731,21l748,39l761,66l769,105l775,44l761,13l753,9xe" fillcolor="#ffd8d8" stroked="f" o:allowincell="f" style="position:absolute;left:6424;top:-81;width:1614;height:1601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29915</wp:posOffset>
                </wp:positionH>
                <wp:positionV relativeFrom="paragraph">
                  <wp:posOffset>12065</wp:posOffset>
                </wp:positionV>
                <wp:extent cx="1456690" cy="417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51" w:before="6" w:after="0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32.85pt;mso-wrap-distance-left:9.05pt;mso-wrap-distance-right:9.05pt;mso-wrap-distance-top:0pt;mso-wrap-distance-bottom:0pt;margin-top:0.95pt;mso-position-vertical-relative:text;margin-left:2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51" w:before="6" w:after="0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19"/>
        <w:ind w:left="189"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119"/>
        <w:ind w:left="189" w:hanging="0"/>
        <w:rPr/>
      </w:pPr>
      <w:r>
        <w:rPr/>
      </w:r>
    </w:p>
    <w:p>
      <w:pPr>
        <w:pStyle w:val="TextBody"/>
        <w:kinsoku w:val="false"/>
        <w:overflowPunct w:val="false"/>
        <w:ind w:left="189" w:right="24" w:hanging="0"/>
        <w:rPr/>
      </w:pPr>
      <w:r>
        <w:rPr/>
        <w:t>Jméno: Mgr. Karel Svítil</w:t>
      </w:r>
    </w:p>
    <w:p>
      <w:pPr>
        <w:pStyle w:val="TextBody"/>
        <w:kinsoku w:val="false"/>
        <w:overflowPunct w:val="false"/>
        <w:ind w:left="189" w:right="24" w:hanging="0"/>
        <w:rPr/>
      </w:pPr>
      <w:r>
        <w:rPr/>
        <w:t>Funkce: ředitel odboru provozu ICT Místo: Prah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ind w:left="189" w:hanging="0"/>
        <w:rPr/>
      </w:pPr>
      <w:r>
        <w:rPr/>
        <w:t>T-Mobile Czech Republic a.s.</w:t>
      </w:r>
    </w:p>
    <w:p>
      <w:pPr>
        <w:pStyle w:val="TextBody"/>
        <w:kinsoku w:val="false"/>
        <w:overflowPunct w:val="false"/>
        <w:spacing w:lineRule="exact" w:line="641"/>
        <w:ind w:left="189" w:hanging="0"/>
        <w:rPr>
          <w:rFonts w:ascii="Times New Roman" w:hAnsi="Times New Roman" w:cs="Times New Roman"/>
          <w:w w:val="105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w w:val="105"/>
          <w:sz w:val="54"/>
          <w:szCs w:val="54"/>
        </w:rPr>
      </w:r>
    </w:p>
    <w:p>
      <w:pPr>
        <w:pStyle w:val="TextBody"/>
        <w:kinsoku w:val="false"/>
        <w:overflowPunct w:val="false"/>
        <w:spacing w:lineRule="exact" w:line="341"/>
        <w:ind w:left="189" w:hanging="0"/>
        <w:rPr>
          <w:rFonts w:ascii="Times New Roman" w:hAnsi="Times New Roman" w:cs="Times New Roman"/>
          <w:w w:val="105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sectPr>
          <w:type w:val="continuous"/>
          <w:pgSz w:w="11906" w:h="16838"/>
          <w:pgMar w:left="1260" w:right="1300" w:gutter="0" w:header="0" w:top="1400" w:footer="0" w:bottom="280"/>
          <w:cols w:num="3" w:equalWidth="false" w:sep="false">
            <w:col w:w="3374" w:space="106"/>
            <w:col w:w="1328" w:space="1012"/>
            <w:col w:w="35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0"/>
        <w:ind w:left="11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07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2600"/>
                          <a:chOff x="0" y="0"/>
                          <a:chExt cx="4570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0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8" h="20">
                                <a:moveTo>
                                  <a:pt x="0" y="0"/>
                                </a:moveTo>
                                <a:lnTo>
                                  <a:pt x="7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pt;height:1pt" coordorigin="0,0" coordsize="7198,20">
                <v:shape id="shape_0" coordsize="7198,20" path="m0,0l7197,0e" stroked="t" o:allowincell="f" style="position:absolute;left:0;top:0;width:719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255</wp:posOffset>
                </wp:positionH>
                <wp:positionV relativeFrom="paragraph">
                  <wp:posOffset>10160</wp:posOffset>
                </wp:positionV>
                <wp:extent cx="3599815" cy="1711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113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3.45pt;height:134.75pt;mso-wrap-distance-left:9.05pt;mso-wrap-distance-right:9.05pt;mso-wrap-distance-top:0pt;mso-wrap-distance-bottom:0pt;margin-top:0.8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0" w:right="13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89" w:right="2740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4556760</wp:posOffset>
                </wp:positionH>
                <wp:positionV relativeFrom="paragraph">
                  <wp:posOffset>355600</wp:posOffset>
                </wp:positionV>
                <wp:extent cx="785495" cy="7797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779760"/>
                          <a:chOff x="0" y="0"/>
                          <a:chExt cx="785520" cy="77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55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28">
                                <a:moveTo>
                                  <a:pt x="222" y="967"/>
                                </a:moveTo>
                                <a:lnTo>
                                  <a:pt x="115" y="1037"/>
                                </a:lnTo>
                                <a:lnTo>
                                  <a:pt x="46" y="1105"/>
                                </a:lnTo>
                                <a:lnTo>
                                  <a:pt x="10" y="1164"/>
                                </a:lnTo>
                                <a:lnTo>
                                  <a:pt x="0" y="1207"/>
                                </a:lnTo>
                                <a:lnTo>
                                  <a:pt x="7" y="1223"/>
                                </a:lnTo>
                                <a:lnTo>
                                  <a:pt x="15" y="1227"/>
                                </a:lnTo>
                                <a:lnTo>
                                  <a:pt x="96" y="1227"/>
                                </a:lnTo>
                                <a:lnTo>
                                  <a:pt x="100" y="1224"/>
                                </a:lnTo>
                                <a:lnTo>
                                  <a:pt x="23" y="1224"/>
                                </a:lnTo>
                                <a:lnTo>
                                  <a:pt x="34" y="1178"/>
                                </a:lnTo>
                                <a:lnTo>
                                  <a:pt x="75" y="1114"/>
                                </a:lnTo>
                                <a:lnTo>
                                  <a:pt x="139" y="1040"/>
                                </a:lnTo>
                                <a:lnTo>
                                  <a:pt x="222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55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28">
                                <a:moveTo>
                                  <a:pt x="528" y="0"/>
                                </a:moveTo>
                                <a:lnTo>
                                  <a:pt x="503" y="16"/>
                                </a:lnTo>
                                <a:lnTo>
                                  <a:pt x="491" y="54"/>
                                </a:lnTo>
                                <a:lnTo>
                                  <a:pt x="486" y="97"/>
                                </a:lnTo>
                                <a:lnTo>
                                  <a:pt x="485" y="128"/>
                                </a:lnTo>
                                <a:lnTo>
                                  <a:pt x="486" y="156"/>
                                </a:lnTo>
                                <a:lnTo>
                                  <a:pt x="489" y="186"/>
                                </a:lnTo>
                                <a:lnTo>
                                  <a:pt x="493" y="217"/>
                                </a:lnTo>
                                <a:lnTo>
                                  <a:pt x="498" y="250"/>
                                </a:lnTo>
                                <a:lnTo>
                                  <a:pt x="504" y="283"/>
                                </a:lnTo>
                                <a:lnTo>
                                  <a:pt x="511" y="317"/>
                                </a:lnTo>
                                <a:lnTo>
                                  <a:pt x="519" y="352"/>
                                </a:lnTo>
                                <a:lnTo>
                                  <a:pt x="528" y="386"/>
                                </a:lnTo>
                                <a:lnTo>
                                  <a:pt x="523" y="411"/>
                                </a:lnTo>
                                <a:lnTo>
                                  <a:pt x="510" y="454"/>
                                </a:lnTo>
                                <a:lnTo>
                                  <a:pt x="488" y="512"/>
                                </a:lnTo>
                                <a:lnTo>
                                  <a:pt x="459" y="582"/>
                                </a:lnTo>
                                <a:lnTo>
                                  <a:pt x="425" y="661"/>
                                </a:lnTo>
                                <a:lnTo>
                                  <a:pt x="385" y="745"/>
                                </a:lnTo>
                                <a:lnTo>
                                  <a:pt x="342" y="831"/>
                                </a:lnTo>
                                <a:lnTo>
                                  <a:pt x="297" y="916"/>
                                </a:lnTo>
                                <a:lnTo>
                                  <a:pt x="249" y="997"/>
                                </a:lnTo>
                                <a:lnTo>
                                  <a:pt x="201" y="1070"/>
                                </a:lnTo>
                                <a:lnTo>
                                  <a:pt x="153" y="1133"/>
                                </a:lnTo>
                                <a:lnTo>
                                  <a:pt x="107" y="1181"/>
                                </a:lnTo>
                                <a:lnTo>
                                  <a:pt x="64" y="1213"/>
                                </a:lnTo>
                                <a:lnTo>
                                  <a:pt x="23" y="1224"/>
                                </a:lnTo>
                                <a:lnTo>
                                  <a:pt x="100" y="1224"/>
                                </a:lnTo>
                                <a:lnTo>
                                  <a:pt x="126" y="1209"/>
                                </a:lnTo>
                                <a:lnTo>
                                  <a:pt x="171" y="1166"/>
                                </a:lnTo>
                                <a:lnTo>
                                  <a:pt x="222" y="1105"/>
                                </a:lnTo>
                                <a:lnTo>
                                  <a:pt x="279" y="1022"/>
                                </a:lnTo>
                                <a:lnTo>
                                  <a:pt x="343" y="917"/>
                                </a:lnTo>
                                <a:lnTo>
                                  <a:pt x="355" y="913"/>
                                </a:lnTo>
                                <a:lnTo>
                                  <a:pt x="343" y="913"/>
                                </a:lnTo>
                                <a:lnTo>
                                  <a:pt x="406" y="800"/>
                                </a:lnTo>
                                <a:lnTo>
                                  <a:pt x="455" y="704"/>
                                </a:lnTo>
                                <a:lnTo>
                                  <a:pt x="492" y="624"/>
                                </a:lnTo>
                                <a:lnTo>
                                  <a:pt x="519" y="558"/>
                                </a:lnTo>
                                <a:lnTo>
                                  <a:pt x="537" y="502"/>
                                </a:lnTo>
                                <a:lnTo>
                                  <a:pt x="551" y="455"/>
                                </a:lnTo>
                                <a:lnTo>
                                  <a:pt x="594" y="455"/>
                                </a:lnTo>
                                <a:lnTo>
                                  <a:pt x="594" y="454"/>
                                </a:lnTo>
                                <a:lnTo>
                                  <a:pt x="567" y="382"/>
                                </a:lnTo>
                                <a:lnTo>
                                  <a:pt x="576" y="318"/>
                                </a:lnTo>
                                <a:lnTo>
                                  <a:pt x="551" y="318"/>
                                </a:lnTo>
                                <a:lnTo>
                                  <a:pt x="536" y="263"/>
                                </a:lnTo>
                                <a:lnTo>
                                  <a:pt x="527" y="209"/>
                                </a:lnTo>
                                <a:lnTo>
                                  <a:pt x="521" y="159"/>
                                </a:lnTo>
                                <a:lnTo>
                                  <a:pt x="519" y="114"/>
                                </a:lnTo>
                                <a:lnTo>
                                  <a:pt x="520" y="95"/>
                                </a:lnTo>
                                <a:lnTo>
                                  <a:pt x="523" y="63"/>
                                </a:lnTo>
                                <a:lnTo>
                                  <a:pt x="531" y="30"/>
                                </a:lnTo>
                                <a:lnTo>
                                  <a:pt x="546" y="7"/>
                                </a:lnTo>
                                <a:lnTo>
                                  <a:pt x="576" y="7"/>
                                </a:lnTo>
                                <a:lnTo>
                                  <a:pt x="560" y="1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55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28">
                                <a:moveTo>
                                  <a:pt x="1204" y="911"/>
                                </a:moveTo>
                                <a:lnTo>
                                  <a:pt x="1193" y="913"/>
                                </a:lnTo>
                                <a:lnTo>
                                  <a:pt x="1183" y="919"/>
                                </a:lnTo>
                                <a:lnTo>
                                  <a:pt x="1176" y="929"/>
                                </a:lnTo>
                                <a:lnTo>
                                  <a:pt x="1174" y="941"/>
                                </a:lnTo>
                                <a:lnTo>
                                  <a:pt x="1176" y="952"/>
                                </a:lnTo>
                                <a:lnTo>
                                  <a:pt x="1183" y="962"/>
                                </a:lnTo>
                                <a:lnTo>
                                  <a:pt x="1193" y="968"/>
                                </a:lnTo>
                                <a:lnTo>
                                  <a:pt x="1204" y="970"/>
                                </a:lnTo>
                                <a:lnTo>
                                  <a:pt x="1217" y="968"/>
                                </a:lnTo>
                                <a:lnTo>
                                  <a:pt x="1224" y="964"/>
                                </a:lnTo>
                                <a:lnTo>
                                  <a:pt x="1192" y="964"/>
                                </a:lnTo>
                                <a:lnTo>
                                  <a:pt x="1180" y="954"/>
                                </a:lnTo>
                                <a:lnTo>
                                  <a:pt x="1180" y="927"/>
                                </a:lnTo>
                                <a:lnTo>
                                  <a:pt x="1192" y="917"/>
                                </a:lnTo>
                                <a:lnTo>
                                  <a:pt x="1223" y="917"/>
                                </a:lnTo>
                                <a:lnTo>
                                  <a:pt x="1217" y="913"/>
                                </a:lnTo>
                                <a:lnTo>
                                  <a:pt x="1204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55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28">
                                <a:moveTo>
                                  <a:pt x="1223" y="917"/>
                                </a:moveTo>
                                <a:lnTo>
                                  <a:pt x="1219" y="917"/>
                                </a:lnTo>
                                <a:lnTo>
                                  <a:pt x="1228" y="927"/>
                                </a:lnTo>
                                <a:lnTo>
                                  <a:pt x="1228" y="954"/>
                                </a:lnTo>
                                <a:lnTo>
                                  <a:pt x="1219" y="964"/>
                                </a:lnTo>
                                <a:lnTo>
                                  <a:pt x="1224" y="964"/>
                                </a:lnTo>
                                <a:lnTo>
                                  <a:pt x="1227" y="962"/>
                                </a:lnTo>
                                <a:lnTo>
                                  <a:pt x="1233" y="952"/>
                                </a:lnTo>
                                <a:lnTo>
                                  <a:pt x="1236" y="941"/>
                                </a:lnTo>
                                <a:lnTo>
                                  <a:pt x="1233" y="929"/>
                                </a:lnTo>
                                <a:lnTo>
                                  <a:pt x="1227" y="919"/>
                                </a:lnTo>
                                <a:lnTo>
                                  <a:pt x="1223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55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28">
                                <a:moveTo>
                                  <a:pt x="1213" y="921"/>
                                </a:moveTo>
                                <a:lnTo>
                                  <a:pt x="1193" y="921"/>
                                </a:lnTo>
                                <a:lnTo>
                                  <a:pt x="1193" y="957"/>
                                </a:lnTo>
                                <a:lnTo>
                                  <a:pt x="1199" y="957"/>
                                </a:lnTo>
                                <a:lnTo>
                                  <a:pt x="1199" y="944"/>
                                </a:lnTo>
                                <a:lnTo>
                                  <a:pt x="1215" y="944"/>
                                </a:lnTo>
                                <a:lnTo>
                                  <a:pt x="1214" y="942"/>
                                </a:lnTo>
                                <a:lnTo>
                                  <a:pt x="1210" y="941"/>
                                </a:lnTo>
                                <a:lnTo>
                                  <a:pt x="1218" y="939"/>
                                </a:lnTo>
                                <a:lnTo>
                                  <a:pt x="1199" y="939"/>
                                </a:lnTo>
                                <a:lnTo>
                                  <a:pt x="1199" y="928"/>
                                </a:lnTo>
                                <a:lnTo>
                                  <a:pt x="1217" y="928"/>
                                </a:lnTo>
                                <a:lnTo>
                                  <a:pt x="1217" y="926"/>
                                </a:lnTo>
                                <a:lnTo>
                                  <a:pt x="1213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55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28">
                                <a:moveTo>
                                  <a:pt x="1215" y="944"/>
                                </a:moveTo>
                                <a:lnTo>
                                  <a:pt x="1207" y="944"/>
                                </a:lnTo>
                                <a:lnTo>
                                  <a:pt x="1209" y="947"/>
                                </a:lnTo>
                                <a:lnTo>
                                  <a:pt x="1210" y="951"/>
                                </a:lnTo>
                                <a:lnTo>
                                  <a:pt x="1212" y="957"/>
                                </a:lnTo>
                                <a:lnTo>
                                  <a:pt x="1218" y="957"/>
                                </a:lnTo>
                                <a:lnTo>
                                  <a:pt x="1217" y="951"/>
                                </a:lnTo>
                                <a:lnTo>
                                  <a:pt x="1217" y="946"/>
                                </a:lnTo>
                                <a:lnTo>
                                  <a:pt x="1215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55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28">
                                <a:moveTo>
                                  <a:pt x="1217" y="928"/>
                                </a:moveTo>
                                <a:lnTo>
                                  <a:pt x="1208" y="928"/>
                                </a:lnTo>
                                <a:lnTo>
                                  <a:pt x="1210" y="930"/>
                                </a:lnTo>
                                <a:lnTo>
                                  <a:pt x="1210" y="937"/>
                                </a:lnTo>
                                <a:lnTo>
                                  <a:pt x="1207" y="939"/>
                                </a:lnTo>
                                <a:lnTo>
                                  <a:pt x="1218" y="939"/>
                                </a:lnTo>
                                <a:lnTo>
                                  <a:pt x="1218" y="933"/>
                                </a:lnTo>
                                <a:lnTo>
                                  <a:pt x="1217" y="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55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28">
                                <a:moveTo>
                                  <a:pt x="594" y="455"/>
                                </a:moveTo>
                                <a:lnTo>
                                  <a:pt x="551" y="455"/>
                                </a:lnTo>
                                <a:lnTo>
                                  <a:pt x="605" y="568"/>
                                </a:lnTo>
                                <a:lnTo>
                                  <a:pt x="661" y="652"/>
                                </a:lnTo>
                                <a:lnTo>
                                  <a:pt x="717" y="712"/>
                                </a:lnTo>
                                <a:lnTo>
                                  <a:pt x="767" y="752"/>
                                </a:lnTo>
                                <a:lnTo>
                                  <a:pt x="809" y="779"/>
                                </a:lnTo>
                                <a:lnTo>
                                  <a:pt x="734" y="793"/>
                                </a:lnTo>
                                <a:lnTo>
                                  <a:pt x="657" y="810"/>
                                </a:lnTo>
                                <a:lnTo>
                                  <a:pt x="578" y="831"/>
                                </a:lnTo>
                                <a:lnTo>
                                  <a:pt x="499" y="855"/>
                                </a:lnTo>
                                <a:lnTo>
                                  <a:pt x="420" y="882"/>
                                </a:lnTo>
                                <a:lnTo>
                                  <a:pt x="343" y="913"/>
                                </a:lnTo>
                                <a:lnTo>
                                  <a:pt x="355" y="913"/>
                                </a:lnTo>
                                <a:lnTo>
                                  <a:pt x="409" y="896"/>
                                </a:lnTo>
                                <a:lnTo>
                                  <a:pt x="479" y="876"/>
                                </a:lnTo>
                                <a:lnTo>
                                  <a:pt x="552" y="859"/>
                                </a:lnTo>
                                <a:lnTo>
                                  <a:pt x="628" y="843"/>
                                </a:lnTo>
                                <a:lnTo>
                                  <a:pt x="704" y="830"/>
                                </a:lnTo>
                                <a:lnTo>
                                  <a:pt x="781" y="819"/>
                                </a:lnTo>
                                <a:lnTo>
                                  <a:pt x="855" y="810"/>
                                </a:lnTo>
                                <a:lnTo>
                                  <a:pt x="950" y="810"/>
                                </a:lnTo>
                                <a:lnTo>
                                  <a:pt x="930" y="801"/>
                                </a:lnTo>
                                <a:lnTo>
                                  <a:pt x="996" y="798"/>
                                </a:lnTo>
                                <a:lnTo>
                                  <a:pt x="1211" y="798"/>
                                </a:lnTo>
                                <a:lnTo>
                                  <a:pt x="1177" y="780"/>
                                </a:lnTo>
                                <a:lnTo>
                                  <a:pt x="1130" y="770"/>
                                </a:lnTo>
                                <a:lnTo>
                                  <a:pt x="874" y="770"/>
                                </a:lnTo>
                                <a:lnTo>
                                  <a:pt x="845" y="753"/>
                                </a:lnTo>
                                <a:lnTo>
                                  <a:pt x="816" y="735"/>
                                </a:lnTo>
                                <a:lnTo>
                                  <a:pt x="788" y="716"/>
                                </a:lnTo>
                                <a:lnTo>
                                  <a:pt x="761" y="697"/>
                                </a:lnTo>
                                <a:lnTo>
                                  <a:pt x="710" y="647"/>
                                </a:lnTo>
                                <a:lnTo>
                                  <a:pt x="665" y="589"/>
                                </a:lnTo>
                                <a:lnTo>
                                  <a:pt x="627" y="524"/>
                                </a:lnTo>
                                <a:lnTo>
                                  <a:pt x="594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55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28">
                                <a:moveTo>
                                  <a:pt x="950" y="810"/>
                                </a:moveTo>
                                <a:lnTo>
                                  <a:pt x="855" y="810"/>
                                </a:lnTo>
                                <a:lnTo>
                                  <a:pt x="938" y="847"/>
                                </a:lnTo>
                                <a:lnTo>
                                  <a:pt x="1020" y="876"/>
                                </a:lnTo>
                                <a:lnTo>
                                  <a:pt x="1095" y="893"/>
                                </a:lnTo>
                                <a:lnTo>
                                  <a:pt x="1158" y="900"/>
                                </a:lnTo>
                                <a:lnTo>
                                  <a:pt x="1184" y="898"/>
                                </a:lnTo>
                                <a:lnTo>
                                  <a:pt x="1203" y="893"/>
                                </a:lnTo>
                                <a:lnTo>
                                  <a:pt x="1216" y="884"/>
                                </a:lnTo>
                                <a:lnTo>
                                  <a:pt x="1218" y="879"/>
                                </a:lnTo>
                                <a:lnTo>
                                  <a:pt x="1184" y="879"/>
                                </a:lnTo>
                                <a:lnTo>
                                  <a:pt x="1134" y="874"/>
                                </a:lnTo>
                                <a:lnTo>
                                  <a:pt x="1072" y="858"/>
                                </a:lnTo>
                                <a:lnTo>
                                  <a:pt x="1003" y="833"/>
                                </a:lnTo>
                                <a:lnTo>
                                  <a:pt x="950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55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28">
                                <a:moveTo>
                                  <a:pt x="1223" y="871"/>
                                </a:moveTo>
                                <a:lnTo>
                                  <a:pt x="1216" y="874"/>
                                </a:lnTo>
                                <a:lnTo>
                                  <a:pt x="1206" y="876"/>
                                </a:lnTo>
                                <a:lnTo>
                                  <a:pt x="1196" y="879"/>
                                </a:lnTo>
                                <a:lnTo>
                                  <a:pt x="1184" y="879"/>
                                </a:lnTo>
                                <a:lnTo>
                                  <a:pt x="1218" y="879"/>
                                </a:lnTo>
                                <a:lnTo>
                                  <a:pt x="1223" y="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55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28">
                                <a:moveTo>
                                  <a:pt x="1211" y="798"/>
                                </a:moveTo>
                                <a:lnTo>
                                  <a:pt x="1075" y="798"/>
                                </a:lnTo>
                                <a:lnTo>
                                  <a:pt x="1151" y="805"/>
                                </a:lnTo>
                                <a:lnTo>
                                  <a:pt x="1207" y="823"/>
                                </a:lnTo>
                                <a:lnTo>
                                  <a:pt x="1228" y="857"/>
                                </a:lnTo>
                                <a:lnTo>
                                  <a:pt x="1232" y="848"/>
                                </a:lnTo>
                                <a:lnTo>
                                  <a:pt x="1236" y="844"/>
                                </a:lnTo>
                                <a:lnTo>
                                  <a:pt x="1236" y="835"/>
                                </a:lnTo>
                                <a:lnTo>
                                  <a:pt x="1220" y="803"/>
                                </a:lnTo>
                                <a:lnTo>
                                  <a:pt x="1211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55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28">
                                <a:moveTo>
                                  <a:pt x="1025" y="761"/>
                                </a:moveTo>
                                <a:lnTo>
                                  <a:pt x="992" y="762"/>
                                </a:lnTo>
                                <a:lnTo>
                                  <a:pt x="955" y="764"/>
                                </a:lnTo>
                                <a:lnTo>
                                  <a:pt x="874" y="770"/>
                                </a:lnTo>
                                <a:lnTo>
                                  <a:pt x="1130" y="770"/>
                                </a:lnTo>
                                <a:lnTo>
                                  <a:pt x="1111" y="766"/>
                                </a:lnTo>
                                <a:lnTo>
                                  <a:pt x="1025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55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28">
                                <a:moveTo>
                                  <a:pt x="589" y="103"/>
                                </a:moveTo>
                                <a:lnTo>
                                  <a:pt x="582" y="140"/>
                                </a:lnTo>
                                <a:lnTo>
                                  <a:pt x="574" y="188"/>
                                </a:lnTo>
                                <a:lnTo>
                                  <a:pt x="564" y="247"/>
                                </a:lnTo>
                                <a:lnTo>
                                  <a:pt x="551" y="318"/>
                                </a:lnTo>
                                <a:lnTo>
                                  <a:pt x="576" y="318"/>
                                </a:lnTo>
                                <a:lnTo>
                                  <a:pt x="577" y="310"/>
                                </a:lnTo>
                                <a:lnTo>
                                  <a:pt x="583" y="241"/>
                                </a:lnTo>
                                <a:lnTo>
                                  <a:pt x="586" y="172"/>
                                </a:lnTo>
                                <a:lnTo>
                                  <a:pt x="58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55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28">
                                <a:moveTo>
                                  <a:pt x="576" y="7"/>
                                </a:moveTo>
                                <a:lnTo>
                                  <a:pt x="546" y="7"/>
                                </a:lnTo>
                                <a:lnTo>
                                  <a:pt x="559" y="16"/>
                                </a:lnTo>
                                <a:lnTo>
                                  <a:pt x="572" y="29"/>
                                </a:lnTo>
                                <a:lnTo>
                                  <a:pt x="583" y="50"/>
                                </a:lnTo>
                                <a:lnTo>
                                  <a:pt x="589" y="80"/>
                                </a:lnTo>
                                <a:lnTo>
                                  <a:pt x="593" y="33"/>
                                </a:lnTo>
                                <a:lnTo>
                                  <a:pt x="583" y="10"/>
                                </a:lnTo>
                                <a:lnTo>
                                  <a:pt x="57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28pt;width:61.85pt;height:61.4pt" coordorigin="7176,560" coordsize="1237,1228">
                <v:shape id="shape_0" coordsize="1237,1228" path="m222,967l115,1037l46,1105l10,1164l0,1207l7,1223l15,1227l96,1227l100,1224l23,1224l34,1178l75,1114l139,1040l222,967xe" fillcolor="#ffd8d8" stroked="f" o:allowincell="f" style="position:absolute;left:7176;top:560;width:1236;height:122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237,1228" path="m528,0l503,16l491,54l486,97l485,128l486,156l489,186l493,217l498,250l504,283l511,317l519,352l528,386l523,411l510,454l488,512l459,582l425,661l385,745l342,831l297,916l249,997l201,1070l153,1133l107,1181l64,1213l23,1224l100,1224l126,1209l171,1166l222,1105l279,1022l343,917l355,913l343,913l406,800l455,704l492,624l519,558l537,502l551,455l594,455l594,454l567,382l576,318l551,318l536,263l527,209l521,159l519,114l520,95l523,63l531,30l546,7l576,7l560,1l528,0xe" fillcolor="#ffd8d8" stroked="f" o:allowincell="f" style="position:absolute;left:7176;top:560;width:1236;height:122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237,1228" path="m1204,911l1193,913l1183,919l1176,929l1174,941l1176,952l1183,962l1193,968l1204,970l1217,968l1224,964l1192,964l1180,954l1180,927l1192,917l1223,917l1217,913l1204,911xe" fillcolor="#ffd8d8" stroked="f" o:allowincell="f" style="position:absolute;left:7176;top:560;width:1236;height:122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237,1228" path="m1223,917l1219,917l1228,927l1228,954l1219,964l1224,964l1227,962l1233,952l1236,941l1233,929l1227,919l1223,917xe" fillcolor="#ffd8d8" stroked="f" o:allowincell="f" style="position:absolute;left:7176;top:560;width:1236;height:122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237,1228" path="m1213,921l1193,921l1193,957l1199,957l1199,944l1215,944l1214,942l1210,941l1218,939l1199,939l1199,928l1217,928l1217,926l1213,921xe" fillcolor="#ffd8d8" stroked="f" o:allowincell="f" style="position:absolute;left:7176;top:560;width:1236;height:122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237,1228" path="m1215,944l1207,944l1209,947l1210,951l1212,957l1218,957l1217,951l1217,946l1215,944xe" fillcolor="#ffd8d8" stroked="f" o:allowincell="f" style="position:absolute;left:7176;top:560;width:1236;height:122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237,1228" path="m1217,928l1208,928l1210,930l1210,937l1207,939l1218,939l1218,933l1217,928xe" fillcolor="#ffd8d8" stroked="f" o:allowincell="f" style="position:absolute;left:7176;top:560;width:1236;height:122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237,1228" path="m594,455l551,455l605,568l661,652l717,712l767,752l809,779l734,793l657,810l578,831l499,855l420,882l343,913l355,913l409,896l479,876l552,859l628,843l704,830l781,819l855,810l950,810l930,801l996,798l1211,798l1177,780l1130,770l874,770l845,753l816,735l788,716l761,697l710,647l665,589l627,524l594,455xe" fillcolor="#ffd8d8" stroked="f" o:allowincell="f" style="position:absolute;left:7176;top:560;width:1236;height:122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237,1228" path="m950,810l855,810l938,847l1020,876l1095,893l1158,900l1184,898l1203,893l1216,884l1218,879l1184,879l1134,874l1072,858l1003,833l950,810xe" fillcolor="#ffd8d8" stroked="f" o:allowincell="f" style="position:absolute;left:7176;top:560;width:1236;height:122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237,1228" path="m1223,871l1216,874l1206,876l1196,879l1184,879l1218,879l1223,871xe" fillcolor="#ffd8d8" stroked="f" o:allowincell="f" style="position:absolute;left:7176;top:560;width:1236;height:122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237,1228" path="m1211,798l1075,798l1151,805l1207,823l1228,857l1232,848l1236,844l1236,835l1220,803l1211,798xe" fillcolor="#ffd8d8" stroked="f" o:allowincell="f" style="position:absolute;left:7176;top:560;width:1236;height:122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237,1228" path="m1025,761l992,762l955,764l874,770l1130,770l1111,766l1025,761xe" fillcolor="#ffd8d8" stroked="f" o:allowincell="f" style="position:absolute;left:7176;top:560;width:1236;height:122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237,1228" path="m589,103l582,140l574,188l564,247l551,318l576,318l577,310l583,241l586,172l589,103xe" fillcolor="#ffd8d8" stroked="f" o:allowincell="f" style="position:absolute;left:7176;top:560;width:1236;height:122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  <v:shape id="shape_0" coordsize="1237,1228" path="m576,7l546,7l559,16l572,29l583,50l589,80l593,33l583,10l576,7xe" fillcolor="#ffd8d8" stroked="f" o:allowincell="f" style="position:absolute;left:7176;top:560;width:1236;height:1227;mso-wrap-style:none;v-text-anchor:middle;mso-position-horizontal-relative:page">
                  <v:fill o:detectmouseclick="t" type="solid" color2="#00272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Jméno: Ing. Jaromír Červinka Funkce: na základě pověření</w:t>
      </w:r>
    </w:p>
    <w:p>
      <w:pPr>
        <w:pStyle w:val="TextBody"/>
        <w:tabs>
          <w:tab w:val="clear" w:pos="720"/>
          <w:tab w:val="left" w:pos="4925" w:leader="none"/>
        </w:tabs>
        <w:kinsoku w:val="false"/>
        <w:overflowPunct w:val="false"/>
        <w:spacing w:lineRule="auto" w:line="156" w:before="56" w:after="0"/>
        <w:ind w:left="189" w:hanging="0"/>
        <w:rPr>
          <w:sz w:val="20"/>
          <w:szCs w:val="20"/>
        </w:rPr>
      </w:pPr>
      <w:r>
        <w:rPr/>
        <w:t xml:space="preserve">Místo: </w:t>
      </w:r>
      <w:r>
        <w:rPr>
          <w:spacing w:val="47"/>
        </w:rPr>
        <w:t xml:space="preserve"> </w:t>
      </w:r>
      <w:r>
        <w:rPr/>
        <w:t>Praha</w:t>
      </w:r>
      <w:r>
        <w:rPr>
          <w:rFonts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1260" w:right="1300" w:gutter="0" w:header="0" w:top="1400" w:footer="0" w:bottom="280"/>
          <w:cols w:num="2" w:equalWidth="false" w:sep="false">
            <w:col w:w="6174" w:space="198"/>
            <w:col w:w="29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128270</wp:posOffset>
                </wp:positionV>
                <wp:extent cx="14472920" cy="3848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2920" cy="38481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9.6pt;height:303pt;mso-wrap-distance-left:9.05pt;mso-wrap-distance-right:9.05pt;mso-wrap-distance-top:0pt;mso-wrap-distance-bottom:0pt;margin-top:-10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6" w:before="1" w:after="0"/>
        <w:ind w:left="620" w:right="-10" w:hanging="120"/>
        <w:rPr/>
      </w:pPr>
      <w:r>
        <w:rPr>
          <w:sz w:val="7"/>
          <w:szCs w:val="7"/>
        </w:rPr>
        <w:t xml:space="preserve">Katalogový </w:t>
      </w:r>
      <w:r>
        <w:rPr>
          <w:w w:val="105"/>
          <w:sz w:val="7"/>
          <w:szCs w:val="7"/>
        </w:rPr>
        <w:t>list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w w:val="105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w w:val="105"/>
          <w:sz w:val="8"/>
          <w:szCs w:val="8"/>
        </w:rPr>
      </w:r>
    </w:p>
    <w:p>
      <w:pPr>
        <w:pStyle w:val="TextBody"/>
        <w:kinsoku w:val="false"/>
        <w:overflowPunct w:val="false"/>
        <w:spacing w:lineRule="auto" w:line="266" w:before="1" w:after="0"/>
        <w:ind w:left="556" w:right="-7" w:hanging="200"/>
        <w:rPr/>
      </w:pPr>
      <w:r>
        <w:rPr>
          <w:w w:val="105"/>
          <w:sz w:val="7"/>
          <w:szCs w:val="7"/>
        </w:rPr>
        <w:t xml:space="preserve">Poptávkový </w:t>
      </w:r>
      <w:r>
        <w:rPr>
          <w:spacing w:val="-5"/>
          <w:w w:val="105"/>
          <w:sz w:val="7"/>
          <w:szCs w:val="7"/>
        </w:rPr>
        <w:t xml:space="preserve">list </w:t>
      </w:r>
      <w:r>
        <w:rPr>
          <w:w w:val="105"/>
          <w:sz w:val="7"/>
          <w:szCs w:val="7"/>
        </w:rPr>
        <w:t>č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w w:val="105"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ind w:left="120" w:hanging="0"/>
        <w:rPr>
          <w:w w:val="105"/>
          <w:sz w:val="7"/>
          <w:szCs w:val="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1905</wp:posOffset>
                </wp:positionH>
                <wp:positionV relativeFrom="paragraph">
                  <wp:posOffset>60325</wp:posOffset>
                </wp:positionV>
                <wp:extent cx="1290955" cy="132715"/>
                <wp:effectExtent l="0" t="0" r="292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32840"/>
                          <a:chOff x="0" y="0"/>
                          <a:chExt cx="1290960" cy="132840"/>
                        </a:xfrm>
                      </wpg:grpSpPr>
                      <wps:wsp>
                        <wps:cNvSpPr/>
                        <wps:spPr>
                          <a:xfrm>
                            <a:off x="478080" y="95760"/>
                            <a:ext cx="80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0">
                                <a:moveTo>
                                  <a:pt x="0" y="0"/>
                                </a:moveTo>
                                <a:lnTo>
                                  <a:pt x="1274" y="0"/>
                                </a:lnTo>
                              </a:path>
                            </a:pathLst>
                          </a:custGeom>
                          <a:noFill/>
                          <a:ln w="67320">
                            <a:solidFill>
                              <a:srgbClr val="c4d7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120" y="62280"/>
                            <a:ext cx="8078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7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04">
                                  <a:moveTo>
                                    <a:pt x="0" y="0"/>
                                  </a:moveTo>
                                  <a:lnTo>
                                    <a:pt x="127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7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04">
                                  <a:moveTo>
                                    <a:pt x="0" y="103"/>
                                  </a:moveTo>
                                  <a:lnTo>
                                    <a:pt x="1272" y="1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" y="57960"/>
                            <a:ext cx="8172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18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18">
                                  <a:moveTo>
                                    <a:pt x="1286" y="14"/>
                                  </a:moveTo>
                                  <a:lnTo>
                                    <a:pt x="1272" y="14"/>
                                  </a:lnTo>
                                  <a:lnTo>
                                    <a:pt x="1272" y="117"/>
                                  </a:lnTo>
                                  <a:lnTo>
                                    <a:pt x="1286" y="117"/>
                                  </a:lnTo>
                                  <a:lnTo>
                                    <a:pt x="1286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44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75600"/>
                            <a:ext cx="18036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72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7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T-Mob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5pt;margin-top:4.75pt;width:101.7pt;height:10.45pt" coordorigin="2003,95" coordsize="2034,209">
                <v:shape id="shape_0" coordsize="1275,20" path="m0,0l1274,0e" stroked="t" o:allowincell="f" style="position:absolute;left:2756;top:246;width:1274;height:19;mso-wrap-style:none;v-text-anchor:middle;mso-position-horizontal-relative:page">
                  <v:fill o:detectmouseclick="t" on="false"/>
                  <v:stroke color="#c4d79b" weight="67320" joinstyle="round" endcap="flat"/>
                  <w10:wrap type="none"/>
                </v:shape>
                <v:group id="shape_0" style="position:absolute;left:2764;top:193;width:1272;height:104">
                  <v:shape id="shape_0" coordsize="1272,104" path="m0,0l1272,0e" stroked="t" o:allowincell="f" style="position:absolute;left:2764;top:193;width:1271;height:1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272,104" path="m0,103l1272,103e" stroked="t" o:allowincell="f" style="position:absolute;left:2764;top:193;width:1271;height:1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49;top:187;width:1287;height:118">
                  <v:shape id="shape_0" coordsize="1287,118" path="m14,0l0,0l0,117l14,117l14,0e" fillcolor="black" stroked="f" o:allowincell="f" style="position:absolute;left:2749;top:187;width:1286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7,118" path="m1286,14l1272,14l1272,117l1286,117l1286,14e" fillcolor="black" stroked="f" o:allowincell="f" style="position:absolute;left:2749;top:187;width:1286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3;top:95;width:699;height:1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3;top:214;width:283;height:7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72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zCs w:val="7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T-Mob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7"/>
          <w:szCs w:val="7"/>
        </w:rPr>
        <w:t>Centrální zadavat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70025</wp:posOffset>
                </wp:positionH>
                <wp:positionV relativeFrom="paragraph">
                  <wp:posOffset>137795</wp:posOffset>
                </wp:positionV>
                <wp:extent cx="38735" cy="45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2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7"/>
                                <w:szCs w:val="7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w w:val="105"/>
                                <w:sz w:val="7"/>
                                <w:szCs w:val="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3.6pt;mso-wrap-distance-left:9.05pt;mso-wrap-distance-right:9.05pt;mso-wrap-distance-top:0pt;mso-wrap-distance-bottom:0pt;margin-top:10.85pt;mso-position-vertical-relative:text;margin-left:1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2"/>
                        <w:rPr/>
                      </w:pPr>
                      <w:r>
                        <w:rPr>
                          <w:b/>
                          <w:bCs/>
                          <w:w w:val="105"/>
                          <w:sz w:val="7"/>
                          <w:szCs w:val="7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pacing w:val="-20"/>
                          <w:w w:val="105"/>
                          <w:sz w:val="7"/>
                          <w:szCs w:val="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6"/>
          <w:szCs w:val="6"/>
        </w:rPr>
      </w:pPr>
      <w:r>
        <w:rPr>
          <w:rFonts w:cs="Times New Roman" w:ascii="Times New Roman" w:hAnsi="Times New Roman"/>
          <w:w w:val="105"/>
          <w:sz w:val="6"/>
          <w:szCs w:val="6"/>
        </w:rPr>
      </w:r>
    </w:p>
    <w:p>
      <w:pPr>
        <w:pStyle w:val="TextBody"/>
        <w:kinsoku w:val="false"/>
        <w:overflowPunct w:val="false"/>
        <w:spacing w:before="5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ind w:left="500" w:hanging="0"/>
        <w:rPr>
          <w:w w:val="105"/>
          <w:sz w:val="7"/>
          <w:szCs w:val="7"/>
        </w:rPr>
      </w:pPr>
      <w:r>
        <w:rPr>
          <w:w w:val="105"/>
          <w:sz w:val="7"/>
          <w:szCs w:val="7"/>
        </w:rPr>
        <w:t>Poskytovatel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w w:val="105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w w:val="105"/>
          <w:sz w:val="8"/>
          <w:szCs w:val="8"/>
        </w:rPr>
      </w:r>
    </w:p>
    <w:p>
      <w:pPr>
        <w:pStyle w:val="TextBody"/>
        <w:kinsoku w:val="false"/>
        <w:overflowPunct w:val="false"/>
        <w:spacing w:lineRule="auto" w:line="266" w:before="1" w:after="0"/>
        <w:ind w:left="671" w:right="5" w:hanging="171"/>
        <w:rPr>
          <w:b/>
          <w:b/>
          <w:bCs/>
          <w:w w:val="105"/>
          <w:sz w:val="7"/>
          <w:szCs w:val="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73730</wp:posOffset>
                </wp:positionH>
                <wp:positionV relativeFrom="paragraph">
                  <wp:posOffset>149225</wp:posOffset>
                </wp:positionV>
                <wp:extent cx="617220" cy="74930"/>
                <wp:effectExtent l="30480" t="635" r="298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74880"/>
                          <a:chOff x="0" y="0"/>
                          <a:chExt cx="617400" cy="74880"/>
                        </a:xfrm>
                      </wpg:grpSpPr>
                      <wps:wsp>
                        <wps:cNvSpPr/>
                        <wps:spPr>
                          <a:xfrm>
                            <a:off x="4320" y="38160"/>
                            <a:ext cx="609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732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4320"/>
                            <a:ext cx="6076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104">
                                  <a:moveTo>
                                    <a:pt x="0" y="0"/>
                                  </a:moveTo>
                                  <a:lnTo>
                                    <a:pt x="95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104">
                                  <a:moveTo>
                                    <a:pt x="0" y="103"/>
                                  </a:moveTo>
                                  <a:lnTo>
                                    <a:pt x="957" y="1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6166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118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118">
                                  <a:moveTo>
                                    <a:pt x="972" y="14"/>
                                  </a:moveTo>
                                  <a:lnTo>
                                    <a:pt x="957" y="14"/>
                                  </a:lnTo>
                                  <a:lnTo>
                                    <a:pt x="957" y="117"/>
                                  </a:lnTo>
                                  <a:lnTo>
                                    <a:pt x="972" y="117"/>
                                  </a:lnTo>
                                  <a:lnTo>
                                    <a:pt x="972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1668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b/>
                                  <w:szCs w:val="7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2 539 8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11.75pt;width:48.6pt;height:5.95pt" coordorigin="4998,235" coordsize="972,119">
                <v:shape id="shape_0" coordsize="960,20" path="m0,0l960,0e" stroked="t" o:allowincell="f" style="position:absolute;left:5005;top:295;width:958;height:18;mso-wrap-style:none;v-text-anchor:middle;mso-position-horizontal-relative:page">
                  <v:fill o:detectmouseclick="t" on="false"/>
                  <v:stroke color="#e6b8b7" weight="67320" joinstyle="round" endcap="flat"/>
                  <w10:wrap type="none"/>
                </v:shape>
                <v:group id="shape_0" style="position:absolute;left:5012;top:242;width:957;height:103">
                  <v:shape id="shape_0" coordsize="958,104" path="m0,0l957,0e" stroked="t" o:allowincell="f" style="position:absolute;left:5012;top:242;width:956;height:1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958,104" path="m0,103l957,103e" stroked="t" o:allowincell="f" style="position:absolute;left:5012;top:242;width:956;height:1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999;top:236;width:971;height:117">
                  <v:shape id="shape_0" coordsize="972,118" path="m14,0l0,0l0,117l14,117l14,0e" fillcolor="black" stroked="f" o:allowincell="f" style="position:absolute;left:4999;top:236;width:970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2,118" path="m972,14l957,14l957,117l972,117l972,14e" fillcolor="black" stroked="f" o:allowincell="f" style="position:absolute;left:4999;top:236;width:970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98;top:235;width:970;height:11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" w:after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b/>
                            <w:szCs w:val="7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2 539 8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105"/>
          <w:sz w:val="7"/>
          <w:szCs w:val="7"/>
        </w:rPr>
        <w:t>Nabídková cena CELKOVÁ pro hodnocení</w: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/>
          <w:b/>
          <w:bCs/>
          <w:w w:val="105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b/>
          <w:bCs/>
          <w:w w:val="105"/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266"/>
        <w:ind w:left="500" w:right="12" w:firstLine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13555</wp:posOffset>
                </wp:positionH>
                <wp:positionV relativeFrom="paragraph">
                  <wp:posOffset>129540</wp:posOffset>
                </wp:positionV>
                <wp:extent cx="541020" cy="124460"/>
                <wp:effectExtent l="29845" t="0" r="298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24560"/>
                          <a:chOff x="0" y="0"/>
                          <a:chExt cx="541080" cy="124560"/>
                        </a:xfrm>
                      </wpg:grpSpPr>
                      <wps:wsp>
                        <wps:cNvSpPr/>
                        <wps:spPr>
                          <a:xfrm>
                            <a:off x="4320" y="87120"/>
                            <a:ext cx="53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732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48960"/>
                            <a:ext cx="5403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118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118">
                                  <a:moveTo>
                                    <a:pt x="852" y="14"/>
                                  </a:moveTo>
                                  <a:lnTo>
                                    <a:pt x="837" y="14"/>
                                  </a:lnTo>
                                  <a:lnTo>
                                    <a:pt x="837" y="117"/>
                                  </a:lnTo>
                                  <a:lnTo>
                                    <a:pt x="852" y="117"/>
                                  </a:lnTo>
                                  <a:lnTo>
                                    <a:pt x="852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3280"/>
                            <a:ext cx="5313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104">
                                  <a:moveTo>
                                    <a:pt x="0" y="0"/>
                                  </a:moveTo>
                                  <a:lnTo>
                                    <a:pt x="83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104">
                                  <a:moveTo>
                                    <a:pt x="0" y="103"/>
                                  </a:moveTo>
                                  <a:lnTo>
                                    <a:pt x="837" y="1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03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73"/>
                                <w:ind w:left="271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b/>
                                  <w:szCs w:val="7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hodnocen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456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b/>
                                  <w:szCs w:val="7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8 045 993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10.2pt;width:42.6pt;height:9.8pt" coordorigin="6793,204" coordsize="852,196">
                <v:shape id="shape_0" coordsize="840,20" path="m0,0l840,0e" stroked="t" o:allowincell="f" style="position:absolute;left:6800;top:341;width:838;height:19;mso-wrap-style:none;v-text-anchor:middle;mso-position-horizontal-relative:page">
                  <v:fill o:detectmouseclick="t" on="false"/>
                  <v:stroke color="#e6b8b7" weight="67320" joinstyle="round" endcap="flat"/>
                  <w10:wrap type="none"/>
                </v:shape>
                <v:group id="shape_0" style="position:absolute;left:6794;top:281;width:851;height:118">
                  <v:shape id="shape_0" coordsize="852,118" path="m14,0l0,0l0,117l14,117l14,0e" fillcolor="black" stroked="f" o:allowincell="f" style="position:absolute;left:6794;top:281;width:850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2,118" path="m852,14l837,14l837,117l852,117l852,14e" fillcolor="black" stroked="f" o:allowincell="f" style="position:absolute;left:6794;top:281;width:850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08;top:288;width:837;height:104">
                  <v:shape id="shape_0" coordsize="838,104" path="m0,0l837,0e" stroked="t" o:allowincell="f" style="position:absolute;left:6808;top:288;width:836;height:1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838,104" path="m0,103l837,103e" stroked="t" o:allowincell="f" style="position:absolute;left:6808;top:288;width:836;height:1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 id="shape_0" stroked="f" o:allowincell="f" style="position:absolute;left:6793;top:204;width:850;height:19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73"/>
                          <w:ind w:left="271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b/>
                            <w:szCs w:val="7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hodnocen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456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b/>
                            <w:szCs w:val="7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8 045 993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7"/>
          <w:szCs w:val="7"/>
        </w:rPr>
        <w:t xml:space="preserve">Celková maximální </w:t>
      </w:r>
      <w:r>
        <w:rPr>
          <w:b/>
          <w:bCs/>
          <w:w w:val="105"/>
          <w:sz w:val="7"/>
          <w:szCs w:val="7"/>
        </w:rPr>
        <w:t>přípustná cena pro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w w:val="105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w w:val="105"/>
          <w:sz w:val="13"/>
          <w:szCs w:val="13"/>
        </w:rPr>
      </w:r>
    </w:p>
    <w:p>
      <w:pPr>
        <w:pStyle w:val="TextBody"/>
        <w:kinsoku w:val="false"/>
        <w:overflowPunct w:val="false"/>
        <w:ind w:left="467" w:right="12002" w:hanging="0"/>
        <w:jc w:val="center"/>
        <w:rPr>
          <w:w w:val="110"/>
          <w:sz w:val="10"/>
          <w:szCs w:val="10"/>
        </w:rPr>
      </w:pPr>
      <w:r>
        <w:rPr>
          <w:w w:val="110"/>
          <w:sz w:val="10"/>
          <w:szCs w:val="10"/>
        </w:rPr>
        <w:t>Dynamický nákupní systém</w:t>
      </w:r>
    </w:p>
    <w:p>
      <w:pPr>
        <w:pStyle w:val="TextBody"/>
        <w:kinsoku w:val="false"/>
        <w:overflowPunct w:val="false"/>
        <w:spacing w:before="17" w:after="0"/>
        <w:ind w:left="467" w:right="12003" w:hanging="0"/>
        <w:jc w:val="center"/>
        <w:rPr>
          <w:b/>
          <w:b/>
          <w:bCs/>
          <w:w w:val="110"/>
          <w:sz w:val="10"/>
          <w:szCs w:val="10"/>
        </w:rPr>
      </w:pPr>
      <w:r>
        <w:rPr>
          <w:b/>
          <w:bCs/>
          <w:w w:val="110"/>
          <w:sz w:val="10"/>
          <w:szCs w:val="10"/>
        </w:rPr>
        <w:t>Poskytování služeb KIVS 2017 - 20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3520</wp:posOffset>
                </wp:positionH>
                <wp:positionV relativeFrom="paragraph">
                  <wp:posOffset>33020</wp:posOffset>
                </wp:positionV>
                <wp:extent cx="14408150" cy="34975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0" cy="349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4.5pt;height:275.4pt;mso-wrap-distance-left:9.05pt;mso-wrap-distance-right:9.05pt;mso-wrap-distance-top:0pt;mso-wrap-distance-bottom:0pt;margin-top:2.6pt;mso-position-vertical-relative:text;margin-left: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40" w:right="660" w:gutter="0" w:header="0" w:top="1140" w:footer="0" w:bottom="280"/>
      <w:pgNumType w:fmt="decimal"/>
      <w:cols w:num="7" w:equalWidth="false" w:sep="false">
        <w:col w:w="824" w:space="40"/>
        <w:col w:w="800" w:space="38"/>
        <w:col w:w="722" w:space="42"/>
        <w:col w:w="916" w:space="974"/>
        <w:col w:w="1313" w:space="528"/>
        <w:col w:w="1107" w:space="1448"/>
        <w:col w:w="141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658" w:hanging="720"/>
      </w:pPr>
      <w:rPr>
        <w:sz w:val="22"/>
        <w:spacing w:val="0"/>
        <w:b/>
        <w:szCs w:val="22"/>
        <w:bCs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9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6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3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0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8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4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6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2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8" w:hanging="4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3" w:hanging="360"/>
      </w:pPr>
      <w:rPr>
        <w:sz w:val="22"/>
        <w:spacing w:val="-2"/>
        <w:b/>
        <w:szCs w:val="22"/>
        <w:bCs/>
        <w:w w:val="100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9" w:hanging="360"/>
      </w:pPr>
      <w:rPr>
        <w:sz w:val="22"/>
        <w:spacing w:val="-1"/>
        <w:b w:val="false"/>
        <w:szCs w:val="22"/>
        <w:bCs w:val="false"/>
        <w:w w:val="100"/>
        <w:rFonts w:ascii="Calibri" w:hAnsi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8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60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80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00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0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0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1"/>
      <w:ind w:left="4925" w:hanging="0"/>
      <w:outlineLvl w:val="0"/>
    </w:pPr>
    <w:rPr>
      <w:sz w:val="33"/>
      <w:szCs w:val="3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cs="Calibri"/>
      <w:b/>
      <w:bCs/>
      <w:spacing w:val="0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bCs/>
      <w:spacing w:val="-2"/>
      <w:w w:val="100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bCs w:val="false"/>
      <w:spacing w:val="-1"/>
      <w:w w:val="1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  <w:kern w:val="0"/>
      <w:sz w:val="22"/>
      <w:szCs w:val="22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583" w:hanging="42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49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25:00Z</dcterms:created>
  <dc:creator>FiserovM</dc:creator>
  <dc:description/>
  <cp:keywords/>
  <dc:language>en-US</dc:language>
  <cp:lastModifiedBy>Matějková Hana (MPSV)</cp:lastModifiedBy>
  <dcterms:modified xsi:type="dcterms:W3CDTF">2025-08-12T10:25:00Z</dcterms:modified>
  <cp:revision>2</cp:revision>
  <dc:subject/>
  <dc:title>D3 k MPSV-202451786-932_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5.1.5</vt:lpwstr>
  </property>
</Properties>
</file>