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/>
      </w:pPr>
      <w:r>
        <w:rPr>
          <w:b/>
          <w:sz w:val="28"/>
          <w:szCs w:val="28"/>
        </w:rPr>
        <w:t xml:space="preserve">SMLOUVA O DÍLO </w:t>
        <w:br/>
      </w:r>
      <w:r>
        <w:rPr>
          <w:sz w:val="22"/>
          <w:szCs w:val="22"/>
        </w:rPr>
        <w:t xml:space="preserve">uzavřená dle ustanovení § 2586 a násl., zákona č. 89/2012 Sb., </w:t>
      </w:r>
    </w:p>
    <w:p>
      <w:pPr>
        <w:pStyle w:val="Bezmez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bčanský zákoník, v platném znění mezi: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>V</w:t>
      </w:r>
      <w:r>
        <w:rPr>
          <w:sz w:val="22"/>
          <w:szCs w:val="22"/>
        </w:rPr>
        <w:t>aško Luděk malby, nátěry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sz w:val="22"/>
          <w:szCs w:val="22"/>
        </w:rPr>
        <w:tab/>
        <w:t>Tyršova 171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572 01 Polička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IČO 13552503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sarykova základní škola Polička</w:t>
      </w:r>
      <w:r>
        <w:rPr>
          <w:sz w:val="22"/>
          <w:szCs w:val="22"/>
        </w:rPr>
        <w:br/>
        <w:tab/>
        <w:t>nábř. Svobody 447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572 01 Polička</w:t>
        <w:br/>
        <w:tab/>
        <w:t>IČ 43509541</w:t>
        <w:br/>
        <w:tab/>
        <w:t>Zastoupený: Mgr. Lenkou Novotnou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br/>
        <w:t>PŘEDMĚT SMLOUV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ředmětem smlouvy jsou malířské a natěračské práce dle požadavků objednatele v hlavní budově školy. Objednatel se zavazuje po ukončení prací zaplatit dohodnutou cenu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br/>
        <w:t xml:space="preserve"> CENA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Kupní cena stanovená v této smlouvě je cenou konečnou a zahrnuje veškeré náklady dodavatele se splněním předmětu smlouvy. Cena celkem včetně DPH je stanovena ve výši 100.000,00 Kč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br/>
        <w:t>DOBA PLNĚNÍ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davatel se zavazuje dodat související práce nejpozději do 31.8.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br/>
        <w:t>MÍSTO PLNĚNÍ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Místo dodání je Masarykova základní škola Polička.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br/>
        <w:t>ODPOVĚDNOST ZA VADY ZBOŽÍ, ZÁRUK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Záruční lhůta je 24 měsíců. Jakákoliv závada zjištěná v průběhu záruční doby, s výjimkou úmyslného a násilného poškození věci uživatelem, bude nahrazena novým výrobkem.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VI.</w:t>
        <w:br/>
        <w:t>PLATEBNÍ PODMÍNK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a bude objednatelem zaplacená na základě faktury doručené dodavatelem a bude vystavena po vyhotovení zakázky. Faktura musí obsahovat všechny náležitosti daňového dokladu, splatnost se stanovuje na 14 dnů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 xml:space="preserve">VII. </w:t>
        <w:br/>
        <w:t>SANKC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V případě pozdní úhrady kupní ceny se objednatel zavazuje zaplatit dodavateli úrok z prodlení ve výši 0,05% z dlužné částky za každý den prodlení. V případě prodlení dodávky se dodavatel zavazuje zaplatit smluvní pokutu ve výši 0,05% z hodnoty díla za každý i započatý den prodlení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br/>
        <w:t>ZÁVĚREČNÁ UJEDNÁNÍ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Dodavatel se zavazuje, že bude vázán celým rozsahem nabídky po celou dobu plnění zakázky.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Smluvní strany se dohodly, že se tato smlouva a vztahy z ní vyplývající řídí Občanským zákoníkem v platném znění. Tato smlouva nabývá platnost a účinnost dnem podpisu oběma smluvními stranami. Smlouva je sepsána ve dvou vyhotoveních, z nichž dvě obdrží objednatel a jedno dodavatel. Dodavatel souhlasí se zveřejněním smlouvy.</w:t>
        <w:br/>
        <w:t>Tento smluvní vztah může být ukončen písemnou dohodou, anebo písemným odstoupením jedné nebo druhé strany v případě, že dojde k podstatnému porušení smlouvy.</w:t>
        <w:br/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V Poličce</w:t>
        <w:tab/>
        <w:tab/>
        <w:tab/>
        <w:tab/>
        <w:tab/>
        <w:tab/>
        <w:t xml:space="preserve">                      V Poličce</w:t>
        <w:br/>
        <w:t>dne:  14.7.2025</w:t>
        <w:tab/>
        <w:tab/>
        <w:tab/>
        <w:tab/>
        <w:tab/>
        <w:t xml:space="preserve">                      dne: 14.7.2025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Vaško Luděk</w:t>
        <w:tab/>
        <w:t>Mgr. Lenka Novotná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 Lt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/>
    </w:pPr>
    <w:r>
      <w:rPr/>
      <w:tab/>
      <w:tab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Proxima Nova Lt;Arial" w:hAnsi="Proxima Nova Lt;Arial" w:eastAsia="Calibri" w:cs="Times New Roman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45" w:after="28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</w:pPr>
    <w:rPr>
      <w:rFonts w:ascii="Proxima Nova Lt;Arial" w:hAnsi="Proxima Nova Lt;Arial" w:eastAsia="Calibri" w:cs="Proxima Nova Lt;Arial"/>
      <w:sz w:val="22"/>
      <w:szCs w:val="22"/>
      <w:lang w:val="en-US"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8:00Z</dcterms:created>
  <dc:creator>Voříšek Vlastimil</dc:creator>
  <dc:description/>
  <cp:keywords/>
  <dc:language>en-US</dc:language>
  <cp:lastModifiedBy>Jarmila Sommerová</cp:lastModifiedBy>
  <cp:lastPrinted>2025-08-12T10:00:00Z</cp:lastPrinted>
  <dcterms:modified xsi:type="dcterms:W3CDTF">2025-08-12T08:01:00Z</dcterms:modified>
  <cp:revision>5</cp:revision>
  <dc:subject/>
  <dc:title/>
</cp:coreProperties>
</file>