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eastAsia="Book Antiqua" w:cs="Book Antiqua" w:ascii="Book Antiqua" w:hAnsi="Book Antiqua"/>
          <w:b/>
          <w:sz w:val="36"/>
          <w:szCs w:val="36"/>
        </w:rPr>
        <w:t xml:space="preserve">                                </w:t>
      </w:r>
      <w:r>
        <w:rPr>
          <w:rFonts w:cs="Book Antiqua" w:ascii="Book Antiqua" w:hAnsi="Book Antiqua"/>
          <w:b/>
          <w:sz w:val="36"/>
          <w:szCs w:val="36"/>
        </w:rPr>
        <w:t>KUPNÍ SMLOUVA</w:t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rFonts w:cs="Arial" w:ascii="Arial" w:hAnsi="Arial"/>
          <w:sz w:val="22"/>
        </w:rPr>
        <w:t>kterou podle ustanovení § 2079 a násl. občanského zákoníku (zákon č. 89/2012 Sb., občanský zákoník) níže uvedeného dne, měsíce a roku uzavřeli: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b/>
          <w:sz w:val="22"/>
          <w:szCs w:val="22"/>
        </w:rPr>
        <w:t>SYNPRO, s.r.o.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Hlavní 406, 696 17 Dolní Bojanovice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IČ: 292 28 298</w:t>
        <w:tab/>
        <w:tab/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 CZ29228298</w:t>
      </w:r>
    </w:p>
    <w:p>
      <w:pPr>
        <w:pStyle w:val="TextBody"/>
        <w:widowControl/>
        <w:tabs>
          <w:tab w:val="clear" w:pos="708"/>
          <w:tab w:val="left" w:pos="709" w:leader="none"/>
          <w:tab w:val="left" w:pos="226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á: Jakubem Olšinou - jednatelem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709" w:hanging="0"/>
        <w:outlineLvl w:val="0"/>
        <w:rPr/>
      </w:pPr>
      <w:r>
        <w:rPr>
          <w:rFonts w:cs="Arial" w:ascii="Arial" w:hAnsi="Arial"/>
          <w:sz w:val="22"/>
          <w:szCs w:val="22"/>
        </w:rPr>
        <w:t>zapsaná v obchodním rejstříku vedeném u Krajského soudu v Brně, v oddíle C, vložka 67094</w:t>
      </w:r>
    </w:p>
    <w:p>
      <w:pPr>
        <w:pStyle w:val="TextBody"/>
        <w:widowControl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jako prodávající na straně jedné (dále jen prodávající)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b/>
          <w:sz w:val="22"/>
          <w:szCs w:val="22"/>
        </w:rPr>
        <w:t>Služby Boskovice,s.r.o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ab/>
        <w:t>se sídlem U Lázní 2063/3, 68001 Boskovice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IČ:26944855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DIČ: CZ26944855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ab/>
        <w:t xml:space="preserve">Zastoupená: Mgr. Milanem Stryou – jednatelem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709" w:hanging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 obchodním rejstříku vedeném u Krajského soudu v Brně, v oddíle C,       vložka 47100</w:t>
      </w:r>
    </w:p>
    <w:p>
      <w:pPr>
        <w:pStyle w:val="TextBody"/>
        <w:widowControl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jako kupující na straně druhé (dále jen kupující)</w:t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Předmět smlouvy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prodej zboží, a to: </w:t>
      </w:r>
    </w:p>
    <w:p>
      <w:pPr>
        <w:pStyle w:val="TextBody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2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mobil VICTORY V1E, v.č. L3H3CDBD5SA001026</w:t>
        <w:tab/>
        <w:tab/>
        <w:tab/>
        <w:t>1 ks</w:t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ávající se za podmínek v této smlouvě ujednaných zavazuje dodat kupujícímu v čl. I. shora specifikované zboží, převést na něho vlastnické právo a kupující se zavazuje zaplatit dále sjednanou kupní cenu.</w:t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Kupní cena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ci sjednávají kupní cenu takto:</w:t>
      </w:r>
    </w:p>
    <w:p>
      <w:pPr>
        <w:pStyle w:val="TextBody"/>
        <w:widowControl/>
        <w:spacing w:before="12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Cena celkem bez DPH</w:t>
        <w:tab/>
        <w:tab/>
        <w:t xml:space="preserve">             739.000,- Kč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Cena 21% DPH</w:t>
        <w:tab/>
        <w:t xml:space="preserve">   </w:t>
        <w:tab/>
        <w:tab/>
        <w:t xml:space="preserve"> 155.190,- Kč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celkem s 21% DPH </w:t>
        <w:tab/>
        <w:tab/>
        <w:tab/>
        <w:t xml:space="preserve"> 894.190,- Kč</w:t>
      </w:r>
    </w:p>
    <w:p>
      <w:pPr>
        <w:pStyle w:val="Subtitle"/>
        <w:tabs>
          <w:tab w:val="clear" w:pos="708"/>
          <w:tab w:val="left" w:pos="993" w:leader="none"/>
          <w:tab w:val="left" w:pos="1701" w:leader="none"/>
          <w:tab w:val="left" w:pos="3544" w:leader="none"/>
          <w:tab w:val="left" w:pos="4111" w:leader="none"/>
          <w:tab w:val="left" w:pos="5387" w:leader="none"/>
          <w:tab w:val="left" w:pos="8080" w:leader="none"/>
        </w:tabs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 úhradě kupní ceny se zavazuje prodávající vystavit kupujícímu řádný daňový doklad (fakturu). 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atnost faktury bude nejpozději do 10-ti dnů od vystavení faktury.</w:t>
      </w:r>
    </w:p>
    <w:p>
      <w:pPr>
        <w:pStyle w:val="TextBody"/>
        <w:widowControl/>
        <w:spacing w:before="120" w:after="0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/>
        <w:spacing w:before="120" w:after="0"/>
        <w:ind w:left="72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</w:rPr>
        <w:t>IV.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Výhrada vlastnického práva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Arial" w:ascii="Arial" w:hAnsi="Arial"/>
          <w:sz w:val="22"/>
        </w:rPr>
        <w:t>Účastníci sjednávají, že kupující nabývá vlastnického práva k prodávanému zboží úplným zaplacením výše uvedeného zboží. Do doby úplného zaplacení zůstává stroj v majetku prodávajícího. Fyzickým převzetím zboží přechází na kupujícího i nebezpečí škody na zboží.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ísto a čas plnění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1.  Místem plnění je sídlo kupujícího.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2.  Prodávající se zavazuje dodat kupujícímu zboží do 14 pracovních dnů od vydání kladného rozhodnutí o poskytnutí dotace kupujícímu z Výzvy NPO č. 11/2025: Udržitelná městská doprava a mobilita</w:t>
      </w:r>
    </w:p>
    <w:p>
      <w:pPr>
        <w:pStyle w:val="TextBody"/>
        <w:widowControl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Servisní činnost bude zajištěna prodávajícím.</w:t>
      </w:r>
    </w:p>
    <w:p>
      <w:pPr>
        <w:pStyle w:val="TextBody"/>
        <w:widowControl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VI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2880" w:firstLine="720"/>
        <w:outlineLvl w:val="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Smluvní sankce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 xml:space="preserve">Ocitne-li se kupující v prodlení s úhradou kupní ceny nebo její části, vzniká prodávajícímu nárok na zaplacení úroků z prodlení v sazbě 0,05 % za každý započatý den. </w:t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Záruka za jakost, servisní podmínky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Arial" w:ascii="Arial" w:hAnsi="Arial"/>
          <w:sz w:val="22"/>
        </w:rPr>
        <w:t>1.</w:t>
        <w:tab/>
        <w:t xml:space="preserve">Prodávající poskytuje záruku za jakost touto smlouvou prodávaného zboží v trvání   </w:t>
      </w:r>
    </w:p>
    <w:p>
      <w:pPr>
        <w:pStyle w:val="TextBody"/>
        <w:widowControl/>
        <w:spacing w:before="120" w:after="0"/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36 měsíců nebo 100 000 km, záleží, co nastane dříve</w:t>
      </w:r>
      <w:r>
        <w:rPr>
          <w:rFonts w:cs="Arial" w:ascii="Arial" w:hAnsi="Arial"/>
          <w:bCs/>
          <w:sz w:val="22"/>
        </w:rPr>
        <w:t xml:space="preserve">, od data uvedení do provozu. 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Reklamaci uplatní kupující při výskytu vad zboží u prodávajícího písemnou formou.</w:t>
      </w:r>
    </w:p>
    <w:p>
      <w:pPr>
        <w:pStyle w:val="TextBody"/>
        <w:widowControl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VIII.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Ostatní ujednání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180" w:hanging="180"/>
        <w:jc w:val="both"/>
        <w:rPr/>
      </w:pPr>
      <w:r>
        <w:rPr>
          <w:rFonts w:cs="Arial" w:ascii="Arial" w:hAnsi="Arial"/>
          <w:sz w:val="22"/>
        </w:rPr>
        <w:tab/>
        <w:t xml:space="preserve">Prodávající se zavazuje předat kupujícímu spolu s předmětným zbožím i doklady, </w:t>
        <w:tab/>
        <w:tab/>
        <w:t xml:space="preserve">které se ke zboží vztahují a jsou potřebné k jeho řádnému užívání, zejména návod </w:t>
        <w:tab/>
        <w:tab/>
        <w:t>k obsluze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</w:rPr>
        <w:tab/>
        <w:tab/>
        <w:t xml:space="preserve">Prodávající se dále zavazuje provést školení obsluhy, údržby a bezpečnosti práce při </w:t>
        <w:tab/>
        <w:t xml:space="preserve">užívání prodávaného zboží u kupujícím určených osob. Kupující se zavazuje </w:t>
        <w:tab/>
        <w:t xml:space="preserve">k tomuto poskytnout náležitou součinnost. 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X.</w:t>
      </w:r>
    </w:p>
    <w:p>
      <w:pPr>
        <w:pStyle w:val="TextBody"/>
        <w:widowControl/>
        <w:spacing w:before="120" w:after="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Právní vztahy touto smlouvou výslovně neupravené řídí se právním řádem České republiky, zejména ustanovením občanského zákoníku.</w:t>
      </w:r>
    </w:p>
    <w:p>
      <w:pPr>
        <w:pStyle w:val="TextBody"/>
        <w:spacing w:before="120" w:after="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Prodávající bere na vědomí, že kupující žádá o přiznání dotace z Výzvy NPO č. 11/2025: Udržitelná městská doprava a mobilita. Smluvní strany se dohodly, že v případě nepřiznání této dotace kupujícímu (vydání rozhodnutí o neposkytnutí dotace), tato kupní smlouva pozbývá platnosti.</w:t>
      </w:r>
    </w:p>
    <w:p>
      <w:pPr>
        <w:pStyle w:val="TextBody"/>
        <w:widowControl/>
        <w:tabs>
          <w:tab w:val="clear" w:pos="708"/>
          <w:tab w:val="left" w:pos="720" w:leader="none"/>
        </w:tabs>
        <w:spacing w:before="120" w:after="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      Prodávající prohlašuje, že souhlasí s uveřejněním této smlouvy.</w:t>
      </w:r>
    </w:p>
    <w:p>
      <w:pPr>
        <w:pStyle w:val="TextBody"/>
        <w:widowControl/>
        <w:spacing w:before="120" w:after="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     Tato smlouva vyjadřuje pravou, svobodnou a vážnou vůli smluvních stran a na důkaz toho ji podepisují.</w:t>
      </w:r>
    </w:p>
    <w:p>
      <w:pPr>
        <w:pStyle w:val="Normal"/>
        <w:tabs>
          <w:tab w:val="clear" w:pos="708"/>
          <w:tab w:val="right" w:pos="3544" w:leader="dot"/>
          <w:tab w:val="right" w:pos="5954" w:leader="dot"/>
        </w:tabs>
        <w:spacing w:before="8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 Boskovicích …………2025                                  V Dolních Bojanovicích …….…2025</w:t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………………………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</w:t>
      </w:r>
      <w:r>
        <w:rPr>
          <w:rFonts w:cs="Book Antiqua" w:ascii="Book Antiqua" w:hAnsi="Book Antiqua"/>
          <w:sz w:val="22"/>
          <w:szCs w:val="22"/>
        </w:rPr>
        <w:t>…………………………………………</w:t>
      </w:r>
    </w:p>
    <w:p>
      <w:pPr>
        <w:pStyle w:val="TextBody"/>
        <w:widowControl/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Kupující</w:t>
        <w:tab/>
        <w:tab/>
        <w:tab/>
        <w:tab/>
        <w:tab/>
        <w:t xml:space="preserve">                   Prodávající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PMingLiU;新細明體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A33E06"/>
      <w:u w:val="non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ptos Display" w:hAnsi="Aptos Display" w:eastAsia="PMingLiU;新細明體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Normlnweb">
    <w:name w:val="Normální (web)"/>
    <w:basedOn w:val="Normal"/>
    <w:qFormat/>
    <w:pPr>
      <w:spacing w:before="225" w:after="225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20:00Z</dcterms:created>
  <dc:creator>Radek Bruknar</dc:creator>
  <dc:description/>
  <cp:keywords/>
  <dc:language>en-US</dc:language>
  <cp:lastModifiedBy>Milan Strya</cp:lastModifiedBy>
  <cp:lastPrinted>2025-06-25T08:07:00Z</cp:lastPrinted>
  <dcterms:modified xsi:type="dcterms:W3CDTF">2025-08-12T12:43:00Z</dcterms:modified>
  <cp:revision>5</cp:revision>
  <dc:subject/>
  <dc:title>KUPNÍ SMLOUVA</dc:title>
</cp:coreProperties>
</file>