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/>
      </w:pPr>
      <w:r>
        <w:rPr>
          <w:b/>
          <w:sz w:val="28"/>
          <w:szCs w:val="28"/>
        </w:rPr>
        <w:t xml:space="preserve">SMLOUVA O DÍLO </w:t>
        <w:br/>
      </w:r>
      <w:r>
        <w:rPr>
          <w:sz w:val="22"/>
          <w:szCs w:val="22"/>
        </w:rPr>
        <w:t xml:space="preserve">uzavřená dle ustanovení § 2586 a násl., zákona č. 89/2012 Sb., </w:t>
      </w:r>
    </w:p>
    <w:p>
      <w:pPr>
        <w:pStyle w:val="Bezmez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bčanský zákoník, v platném znění mezi: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Dodavatel:</w:t>
        <w:tab/>
        <w:t>V</w:t>
      </w:r>
      <w:r>
        <w:rPr>
          <w:sz w:val="22"/>
          <w:szCs w:val="22"/>
        </w:rPr>
        <w:t>aško Luděk malby, nátěry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/>
      </w:pPr>
      <w:r>
        <w:rPr>
          <w:sz w:val="22"/>
          <w:szCs w:val="22"/>
        </w:rPr>
        <w:tab/>
        <w:t>Tyršova 171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572 01 Polička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IČO 13552503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asarykova základní škola Polička</w:t>
      </w:r>
      <w:r>
        <w:rPr>
          <w:sz w:val="22"/>
          <w:szCs w:val="22"/>
        </w:rPr>
        <w:br/>
        <w:tab/>
        <w:t>nábř. Svobody 447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572 01 Polička</w:t>
        <w:br/>
        <w:tab/>
        <w:t>IČ 43509541</w:t>
        <w:br/>
        <w:tab/>
        <w:t>Zastoupený: Mgr. Lenkou Novotnou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br/>
        <w:t>PŘEDMĚT SMLOUVY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ředmětem smlouvy jsou malířské a natěračské práce dle požadavků objednatele v budově pavilon. Objednatel se zavazuje po ukončení prací zaplatit dohodnutou cenu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br/>
        <w:t xml:space="preserve"> CENA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Kupní cena stanovená v této smlouvě je cenou konečnou a zahrnuje veškeré náklady dodavatele se splněním předmětu smlouvy. Cena celkem včetně DPH je stanovena ve výši 60.000,00 Kč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br/>
        <w:t>DOBA PLNĚNÍ</w:t>
      </w:r>
    </w:p>
    <w:p>
      <w:pPr>
        <w:pStyle w:val="Normal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davatel se zavazuje dodat související práce nejpozději do 31.8.202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br/>
        <w:t>MÍSTO PLNĚNÍ</w:t>
      </w:r>
    </w:p>
    <w:p>
      <w:pPr>
        <w:pStyle w:val="Normal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Místo dodání je Masarykova základní škola Polička.</w:t>
      </w:r>
    </w:p>
    <w:p>
      <w:pPr>
        <w:pStyle w:val="Normal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br/>
        <w:t>ODPOVĚDNOST ZA VADY ZBOŽÍ, ZÁRUKA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Záruční lhůta je 24 měsíců. Jakákoliv závada zjištěná v průběhu záruční doby, s výjimkou úmyslného a násilného poškození věci uživatelem, bude nahrazena novým výrobkem.</w:t>
      </w:r>
    </w:p>
    <w:p>
      <w:pPr>
        <w:pStyle w:val="Normal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2"/>
          <w:szCs w:val="22"/>
        </w:rPr>
        <w:t>VI.</w:t>
        <w:br/>
        <w:t>PLATEBNÍ PODMÍNKY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ena bude objednatelem zaplacená na základě faktury doručené dodavatelem a bude vystavena po vyhotovení zakázky. Faktura musí obsahovat všechny náležitosti daňového dokladu, splatnost se stanovuje na 14 dnů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2"/>
          <w:szCs w:val="22"/>
        </w:rPr>
        <w:t xml:space="preserve">VII. </w:t>
        <w:br/>
        <w:t>SANKCE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V případě pozdní úhrady kupní ceny se objednatel zavazuje zaplatit dodavateli úrok z prodlení ve výši 0,05% z dlužné částky za každý den prodlení. V případě prodlení dodávky se dodavatel zavazuje zaplatit smluvní pokutu ve výši 0,05% z hodnoty díla za každý i započatý den prodlení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  <w:br/>
        <w:t>ZÁVĚREČNÁ UJEDNÁNÍ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Dodavatel se zavazuje, že bude vázán celým rozsahem nabídky po celou dobu plnění zakázky.</w:t>
      </w:r>
    </w:p>
    <w:p>
      <w:pPr>
        <w:pStyle w:val="Normal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Smluvní strany se dohodly, že se tato smlouva a vztahy z ní vyplývající řídí Občanským zákoníkem v platném znění. Tato smlouva nabývá platnost a účinnost dnem podpisu oběma smluvními stranami. Smlouva je sepsána ve dvou vyhotoveních, z nichž dvě obdrží objednatel a jedno dodavatel. Dodavatel souhlasí se zveřejněním smlouvy.</w:t>
        <w:br/>
        <w:t>Tento smluvní vztah může být ukončen písemnou dohodou, anebo písemným odstoupením jedné nebo druhé strany v případě, že dojde k podstatnému porušení smlouvy.</w:t>
        <w:br/>
      </w:r>
    </w:p>
    <w:p>
      <w:pPr>
        <w:pStyle w:val="Normal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V Poličce</w:t>
        <w:tab/>
        <w:tab/>
        <w:tab/>
        <w:tab/>
        <w:tab/>
        <w:tab/>
        <w:t xml:space="preserve">                      V Poličce</w:t>
        <w:br/>
        <w:t>dne:  14.7.2025</w:t>
        <w:tab/>
        <w:tab/>
        <w:tab/>
        <w:tab/>
        <w:tab/>
        <w:t xml:space="preserve">                      dne: 14.7.2025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    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Vaško Luděk</w:t>
        <w:tab/>
        <w:t>Mgr. Lenka Novotná</w:t>
      </w:r>
    </w:p>
    <w:p>
      <w:pPr>
        <w:pStyle w:val="Normal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24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roxima Nova Lt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rPr/>
    </w:pPr>
    <w:r>
      <w:rPr/>
      <w:tab/>
      <w:tab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stavecseseznamemChar">
    <w:name w:val="Odstavec se seznamem Char"/>
    <w:qFormat/>
    <w:rPr>
      <w:rFonts w:ascii="Proxima Nova Lt;Arial" w:hAnsi="Proxima Nova Lt;Arial" w:eastAsia="Calibri" w:cs="Times New Roman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nweb">
    <w:name w:val="Normální (web)"/>
    <w:basedOn w:val="Normal"/>
    <w:qFormat/>
    <w:pPr>
      <w:spacing w:before="45" w:after="280"/>
      <w:jc w:val="left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</w:pPr>
    <w:rPr>
      <w:rFonts w:ascii="Proxima Nova Lt;Arial" w:hAnsi="Proxima Nova Lt;Arial" w:eastAsia="Calibri" w:cs="Proxima Nova Lt;Arial"/>
      <w:sz w:val="22"/>
      <w:szCs w:val="22"/>
      <w:lang w:val="en-US"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4:00Z</dcterms:created>
  <dc:creator>Voříšek Vlastimil</dc:creator>
  <dc:description/>
  <cp:keywords/>
  <dc:language>en-US</dc:language>
  <cp:lastModifiedBy>Somerová Jarmila</cp:lastModifiedBy>
  <cp:lastPrinted>2025-08-08T13:57:00Z</cp:lastPrinted>
  <dcterms:modified xsi:type="dcterms:W3CDTF">2025-08-12T07:40:00Z</dcterms:modified>
  <cp:revision>7</cp:revision>
  <dc:subject/>
  <dc:title/>
</cp:coreProperties>
</file>