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říloha č.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chodně-technické podmínky napojení na veřejný vodovod a dodávka pitné vod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chnické údaje odběratel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aná voda je charakterizována jako pitná voda. Kvalita předávané pitné vody musí být v souladu s platným Zákonem č.258/2000 Sb. ve znění pozdějších předpisů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Odběrné - měřící místo</w:t>
      </w:r>
    </w:p>
    <w:p>
      <w:pPr>
        <w:pStyle w:val="Styl"/>
        <w:numPr>
          <w:ilvl w:val="0"/>
          <w:numId w:val="0"/>
        </w:numPr>
        <w:spacing w:lineRule="exact" w:line="273"/>
        <w:ind w:left="426" w:hanging="0"/>
        <w:jc w:val="both"/>
        <w:rPr/>
      </w:pPr>
      <w:r>
        <w:rPr>
          <w:sz w:val="22"/>
        </w:rPr>
        <w:t>Předávacím místem bude vodoměrná šachta na začátku přívodného řadu do obce Opatovice, v ul. Na Cézavě v Blučině, na levém břehu říčky Cézavy. Ve vodoměrné šachtě bude vodoměr na sledování množství předané vody a kontrolní kohout pro odběr vzorku předávané v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působ měření a odečtu pitné vody </w:t>
      </w:r>
    </w:p>
    <w:p>
      <w:pPr>
        <w:pStyle w:val="WWBodyText21"/>
        <w:tabs>
          <w:tab w:val="clear" w:pos="708"/>
          <w:tab w:val="left" w:pos="1080" w:leader="none"/>
        </w:tabs>
        <w:spacing w:before="60" w:after="0"/>
        <w:ind w:left="426" w:hanging="0"/>
        <w:rPr/>
      </w:pPr>
      <w:r>
        <w:rPr/>
        <w:t>Doba odečtu: poslední pracovní týden daného kalendářního měsíce na základě telefonické výzvy dodavatele. O odečtu bude proveden záznam s uvedením odečteného množství v provozním deníku.</w:t>
      </w:r>
    </w:p>
    <w:p>
      <w:pPr>
        <w:pStyle w:val="WWBodyText21"/>
        <w:tabs>
          <w:tab w:val="clear" w:pos="708"/>
          <w:tab w:val="left" w:pos="1080" w:leader="none"/>
        </w:tabs>
        <w:spacing w:before="60" w:after="0"/>
        <w:ind w:left="284" w:hanging="0"/>
        <w:rPr>
          <w:b/>
          <w:b/>
        </w:rPr>
      </w:pPr>
      <w:r>
        <w:rPr/>
        <w:tab/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rPr>
          <w:b/>
          <w:b/>
        </w:rPr>
      </w:pPr>
      <w:r>
        <w:rPr>
          <w:b/>
          <w:u w:val="single"/>
        </w:rPr>
        <w:t>Kvalita pitné vody</w:t>
      </w:r>
    </w:p>
    <w:p>
      <w:pPr>
        <w:pStyle w:val="WWBodyText2"/>
        <w:jc w:val="both"/>
        <w:rPr/>
      </w:pPr>
      <w:r>
        <w:rPr>
          <w:rFonts w:cs="Arial" w:ascii="Arial" w:hAnsi="Arial"/>
          <w:sz w:val="22"/>
        </w:rPr>
        <w:t xml:space="preserve">Dodávka pitné vody je splněna okamžikem přechodu pitné vody ze zařízení vlastníka I. do zařízení vlastníka II. </w:t>
      </w:r>
    </w:p>
    <w:p>
      <w:pPr>
        <w:pStyle w:val="WWBodyText26"/>
        <w:ind w:left="426" w:hanging="0"/>
        <w:rPr/>
      </w:pPr>
      <w:r>
        <w:rPr/>
        <w:t xml:space="preserve">Odběr vzorků pro kontrolu podmínek smlouvy provádí dodavatel za účasti odběratele po vyzvání ze strany dodavatele do 48 hodin od doby vyzvání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7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Omezení nebo přerušení dodávky pitné vod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je oprávněn omezit nebo přerušit dodávku pitné vody veřejným vodovod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2"/>
        </w:rPr>
        <w:t>při provádění plánovaných oprav, údržbových a revizních pr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ůvodu způsobených živelnými pohromami nebo havárií v provozu vodovodní sítě, bránící dodávce pitné v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2"/>
        </w:rPr>
        <w:t>nevyhovuje-li odběratelovo zařízeni do té míry, že může ohrozit zdraví a bezpečnost osob nebo majet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uští-li dodavatel odpadní vody neoprávně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ouští-li odběratel odpadni vody bez potřebného povolení vodohospodářského orgánu nebo v rozporu s ním nebo v rozporu s kanalizačním řád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možno provádět kontrolu kvality pitné v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2"/>
        </w:rPr>
        <w:t>v případě neuhrazení faktur za dvě po sobě následující odečtová období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ezení případně přerušení dodávky pitné vody dle 5.1a ) je dodavatel povinen písemně odběrateli oznámit a projednat s ním nejpozději 15 dnů před předpokládaným omezením nebo přerušen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ezení nebo přerušení dodávky pitné vody podle odstavce 5.1 b,c) je dodavatel odběrateli povinen oznámit nejpozději 24 hod. od vzniku důvodu k omezení nebo přerušení dodávky pitné vo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Ustanovení dle 5.1 d - h) nabývá platnosti; jestliže odběratel neukončí jednání nebo neodstraní nedostatky ve lhůtě stanovené písemně dodavatel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je povinen v případech uvedených v odstavci 5.1 a,b) zabezpečit náhradní způsob dodávky pitné vody za spolupráce s odběratelem. Dodavatel má právo stanovit množství dodávané pitné vody náhradním způsobem ve vztahu k množství daného časového období předešlého kalendářního roku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75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kturace a placení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Úhrada faktur za dodávku pitné vody bude prováděna převodním příkazem splatným do 15 dnů ode dne doručeni faktury.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ka pitné vody, uskutečněné podle této smlouvy, se fakturuje a platí v cenách: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>
          <w:rFonts w:cs="Arial" w:ascii="Arial" w:hAnsi="Arial"/>
          <w:b/>
          <w:sz w:val="22"/>
        </w:rPr>
        <w:t xml:space="preserve">1 m3  30,90 Kč </w:t>
      </w:r>
    </w:p>
    <w:p>
      <w:pPr>
        <w:pStyle w:val="WWBodyText25"/>
        <w:numPr>
          <w:ilvl w:val="0"/>
          <w:numId w:val="0"/>
        </w:numPr>
        <w:ind w:left="1134" w:hanging="0"/>
        <w:rPr/>
      </w:pPr>
      <w:r>
        <w:rPr/>
        <w:t>Tato cena platí pro rok 2025.</w:t>
      </w:r>
    </w:p>
    <w:p>
      <w:pPr>
        <w:pStyle w:val="Normal"/>
        <w:numPr>
          <w:ilvl w:val="0"/>
          <w:numId w:val="0"/>
        </w:numPr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této ceně bude účtována DPH.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Je-li odběratel v prodlení s placením faktury, činí úrok z prodlení </w:t>
      </w:r>
      <w:r>
        <w:rPr>
          <w:rFonts w:cs="Arial" w:ascii="Arial" w:hAnsi="Arial"/>
          <w:b/>
          <w:sz w:val="22"/>
        </w:rPr>
        <w:t>0,05%</w:t>
      </w:r>
      <w:r>
        <w:rPr>
          <w:rFonts w:cs="Arial" w:ascii="Arial" w:hAnsi="Arial"/>
          <w:sz w:val="22"/>
        </w:rPr>
        <w:t xml:space="preserve"> dlužné částky za každý den z prodlení. Úrok z prodlení se neplatí za dobu, po kterou bylo zdržení způsobeno peněžním ústavem. Úrok z prodlení je splatný do 15 dnů od doručení jeho vyúčtová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815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3975" w:hanging="108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6855" w:hanging="144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0455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360" w:hanging="0"/>
      <w:outlineLvl w:val="6"/>
    </w:pPr>
    <w:rPr>
      <w:rFonts w:ascii="Arial" w:hAnsi="Arial" w:cs="Arial"/>
      <w:b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426" w:hanging="0"/>
    </w:pPr>
    <w:rPr>
      <w:sz w:val="24"/>
    </w:rPr>
  </w:style>
  <w:style w:type="paragraph" w:styleId="WWBodyTextIndent2">
    <w:name w:val="WW-Body Text Indent 2"/>
    <w:basedOn w:val="Normal"/>
    <w:qFormat/>
    <w:pPr>
      <w:ind w:left="709" w:hanging="283"/>
    </w:pPr>
    <w:rPr>
      <w:sz w:val="24"/>
    </w:rPr>
  </w:style>
  <w:style w:type="paragraph" w:styleId="WWBodyTextIndent3">
    <w:name w:val="WW-Body Text Indent 3"/>
    <w:basedOn w:val="Normal"/>
    <w:qFormat/>
    <w:pPr>
      <w:ind w:left="709" w:hanging="283"/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709" w:hanging="425"/>
      <w:jc w:val="both"/>
    </w:pPr>
    <w:rPr>
      <w:rFonts w:ascii="Arial" w:hAnsi="Arial" w:cs="Arial"/>
      <w:sz w:val="22"/>
    </w:rPr>
  </w:style>
  <w:style w:type="paragraph" w:styleId="WWBodyText22">
    <w:name w:val="WW-Body Text 22"/>
    <w:basedOn w:val="Normal"/>
    <w:qFormat/>
    <w:pPr>
      <w:tabs>
        <w:tab w:val="clear" w:pos="708"/>
        <w:tab w:val="left" w:pos="704" w:leader="none"/>
      </w:tabs>
      <w:ind w:left="704" w:hanging="420"/>
      <w:jc w:val="both"/>
    </w:pPr>
    <w:rPr>
      <w:rFonts w:ascii="Arial" w:hAnsi="Arial" w:cs="Arial"/>
      <w:sz w:val="22"/>
    </w:rPr>
  </w:style>
  <w:style w:type="paragraph" w:styleId="WWBodyTextIndent21">
    <w:name w:val="WW-Body Text Indent 21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WWBodyText25">
    <w:name w:val="WW-Body Text 25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WWBodyTextIndent22">
    <w:name w:val="WW-Body Text Indent 22"/>
    <w:basedOn w:val="Normal"/>
    <w:qFormat/>
    <w:pPr>
      <w:ind w:left="1134" w:hanging="708"/>
      <w:jc w:val="both"/>
    </w:pPr>
    <w:rPr>
      <w:rFonts w:ascii="Arial" w:hAnsi="Arial" w:cs="Arial"/>
      <w:sz w:val="22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WWBodyText26">
    <w:name w:val="WW-Body Text 26"/>
    <w:basedOn w:val="Normal"/>
    <w:qFormat/>
    <w:pPr>
      <w:ind w:left="993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3:00Z</dcterms:created>
  <dc:creator>Alena Studená</dc:creator>
  <dc:description/>
  <cp:keywords/>
  <dc:language>en-US</dc:language>
  <cp:lastModifiedBy>Marketa</cp:lastModifiedBy>
  <cp:lastPrinted>2005-07-27T15:33:00Z</cp:lastPrinted>
  <dcterms:modified xsi:type="dcterms:W3CDTF">2025-04-29T12:33:00Z</dcterms:modified>
  <cp:revision>2</cp:revision>
  <dc:subject/>
  <dc:title>9</dc:title>
</cp:coreProperties>
</file>