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Energomex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Uralská , Bubeneč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16000 Praha 6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9042577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:</w:t>
        <w:tab/>
        <w:t>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dokumentů pro podání žádosti o dotaci do výzvy OPST dle vaší nabídky z 6.8.2025. Konkrétně se jedná o Energetický posudek k projektu  Snížení energetické účinnosti gastro provozu Zařízení školního stravování Aš 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8 9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31.10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31.10.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08 9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86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11.08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4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5-08-11T13:54:00Z</dcterms:modified>
  <cp:revision>2</cp:revision>
  <dc:subject/>
  <dc:title>Město Aš</dc:title>
</cp:coreProperties>
</file>