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smlouvy: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Gymnázium Karviná, příspěvková organiz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 xml:space="preserve">1442/2,735 06 Karviná-Nové Měs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>Mgr. Miloš Kučera, ředitel škol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>623317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</w:t>
        <w:tab/>
        <w:tab/>
        <w:t>Mgr. Miloš Kučera, ředitel ško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/email:</w:t>
        <w:tab/>
        <w:tab/>
        <w:tab/>
        <w:t>+420 721 827 721, milos.kucera@gym-karvina.c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ČSOB Karvi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170524296/0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:</w:t>
        <w:tab/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>Pobřežní 249/46, 186 00 Praha 8 Karl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>Světlana Hilbertová, jednat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 xml:space="preserve">28661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 xml:space="preserve">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email:</w:t>
        <w:tab/>
        <w:tab/>
        <w:tab/>
        <w:t>+420 606 829 476/miroslav.hilbert@hilbert-interiery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FIO banka, a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2700192196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ch:</w:t>
        <w:tab/>
        <w:tab/>
        <w:tab/>
        <w:t>Světlana Hilbertová, jednat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ých:</w:t>
        <w:tab/>
        <w:tab/>
        <w:tab/>
        <w:t>Miroslav Hilbert, obchodní manaž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ávrhu smlouvy o dílo ze dne: </w:t>
      </w:r>
      <w:r>
        <w:rPr>
          <w:rFonts w:cs="Verdana" w:ascii="Verdana" w:hAnsi="Verdana"/>
          <w:b/>
          <w:sz w:val="20"/>
          <w:szCs w:val="20"/>
        </w:rPr>
        <w:t>14.7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: </w:t>
      </w:r>
      <w:r>
        <w:rPr>
          <w:rFonts w:cs="Verdana" w:ascii="Verdana" w:hAnsi="Verdana"/>
          <w:b/>
          <w:sz w:val="20"/>
          <w:szCs w:val="20"/>
        </w:rPr>
        <w:t>„Vybavení Gymnázia v Karviné nábytkem“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0"/>
          <w:szCs w:val="20"/>
        </w:rPr>
        <w:t>Místo plnění:</w:t>
      </w:r>
      <w:r>
        <w:rPr>
          <w:rFonts w:cs="Verdana" w:ascii="Verdana" w:hAnsi="Verdana"/>
          <w:b/>
          <w:sz w:val="20"/>
          <w:szCs w:val="20"/>
        </w:rPr>
        <w:t xml:space="preserve"> Gymnázium, Karviná, příspěvková organizace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Mírová 1442/2,735 06 Karviná-Nové Mě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0"/>
          <w:szCs w:val="20"/>
        </w:rPr>
        <w:t xml:space="preserve">Termín zahájení výroby nábytku: </w:t>
      </w:r>
      <w:r>
        <w:rPr>
          <w:rFonts w:cs="Verdana" w:ascii="Verdana" w:hAnsi="Verdana"/>
          <w:b/>
          <w:sz w:val="20"/>
          <w:szCs w:val="20"/>
        </w:rPr>
        <w:t xml:space="preserve">od podpisu smlouvy               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ín ukončení díla: </w:t>
      </w:r>
      <w:r>
        <w:rPr>
          <w:rFonts w:cs="Verdana" w:ascii="Verdana" w:hAnsi="Verdana"/>
          <w:b/>
          <w:bCs/>
          <w:sz w:val="20"/>
          <w:szCs w:val="20"/>
        </w:rPr>
        <w:t>se dělí na 2 části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část díla</w:t>
      </w:r>
      <w:r>
        <w:rPr>
          <w:rFonts w:cs="Verdana" w:ascii="Verdana" w:hAnsi="Verdana"/>
          <w:sz w:val="20"/>
          <w:szCs w:val="20"/>
        </w:rPr>
        <w:t xml:space="preserve"> – zahrnující učebnu německého jazyka, vestibul, kabinet fyziky, denní místnost školníka, sborovnu 1 a sborovnu 2 – bude dokončena nejpozději do </w:t>
      </w:r>
      <w:r>
        <w:rPr>
          <w:rFonts w:cs="Verdana" w:ascii="Verdana" w:hAnsi="Verdana"/>
          <w:b/>
          <w:bCs/>
          <w:sz w:val="20"/>
          <w:szCs w:val="20"/>
        </w:rPr>
        <w:t>31.8.2025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část díla </w:t>
      </w:r>
      <w:r>
        <w:rPr>
          <w:rFonts w:cs="Verdana" w:ascii="Verdana" w:hAnsi="Verdana"/>
          <w:sz w:val="20"/>
          <w:szCs w:val="20"/>
        </w:rPr>
        <w:t xml:space="preserve">– zahrnující kabinet hudební výchovy – bude dokončena nejpozději do </w:t>
      </w:r>
      <w:r>
        <w:rPr>
          <w:rFonts w:cs="Verdana" w:ascii="Verdana" w:hAnsi="Verdana"/>
          <w:b/>
          <w:bCs/>
          <w:sz w:val="20"/>
          <w:szCs w:val="20"/>
        </w:rPr>
        <w:t>31.10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zakázky je dodávka nábytku včetně montáže a dopravy dle přiloženého položkového rozpočtu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ání díla bude provedeno na základě dodacího listu a předávacího protok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í zhotovitele, která jako příloha č.1 tvoří nedílnou součást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ena celkem bez DPH:</w:t>
        <w:tab/>
        <w:tab/>
        <w:tab/>
        <w:tab/>
        <w:t>379 249,00 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PH 21 %:</w:t>
        <w:tab/>
        <w:tab/>
        <w:tab/>
        <w:tab/>
        <w:tab/>
        <w:tab/>
        <w:t xml:space="preserve">  79 642,29 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ena celkem s DPH 21 %:</w:t>
        <w:tab/>
        <w:tab/>
        <w:tab/>
        <w:t>458 891,29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mluvní strany se dohodly na maximální ceně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á cena je úplná a závazná, dohodnutou cenu lze měnit pouze písemnou dohodou mezi zadavatelem 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</w:t>
        <w:tab/>
        <w:t>Doprava a montáž na místo plnění je zahrnuta v ceně dodávk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Cena uvedená ve smlouvě je sjednaná zásadně jako cena, kterou nelze překroči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, které vystaví zhotovitel a odešle zadavateli po splnění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zaplacení řádně ukončeného a předaného díla objednatelem: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otovosti, a to v den převzetí díla objednatelem: </w:t>
      </w:r>
      <w:r>
        <w:rPr>
          <w:rFonts w:cs="Verdana" w:ascii="Verdana" w:hAnsi="Verdana"/>
          <w:b/>
          <w:sz w:val="20"/>
          <w:szCs w:val="20"/>
        </w:rPr>
        <w:t>ne</w:t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vodním příkazem se splatností do 10 dnů ode dne doručení: ano 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nické právo a nebezpečí škoda na věci ke zboží přechází na zadavatele dnem převzetí dodávky (vč. instalace a montáže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áruční doba počíná běžet ode dne převzetí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ka na spotřební zboží: 24 měsíců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Smluvní strany se dohodly, že v případě vady díla zjištěné v záruční době má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davatel právo požadovat a zhotovitel povinnost vadu odstranit. Po dobu oprav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e staví běh záruční do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 ti dnů od uplatnění oprávněné reklamace a vady bezplatně odstranit v co nejkratší možné lhů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 I/2 písm. c této smlouv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zabezpečí pro zhotovitele možnost napojení k odběru el. energie, vody apod.</w:t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na odstranění závady nejpozději do 7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adavatel neuhradí fakturu v dohodnuté výši či termínu splatnosti, je povinen uhradit zhotoviteli smluvní pokutu </w:t>
      </w:r>
      <w:r>
        <w:rPr>
          <w:rFonts w:cs="Verdana" w:ascii="Verdana" w:hAnsi="Verdana"/>
          <w:b/>
          <w:sz w:val="20"/>
          <w:szCs w:val="20"/>
        </w:rPr>
        <w:t>ve výši 0,2 %</w:t>
      </w:r>
      <w:r>
        <w:rPr>
          <w:rFonts w:cs="Verdana" w:ascii="Verdana" w:hAnsi="Verdana"/>
          <w:sz w:val="20"/>
          <w:szCs w:val="20"/>
        </w:rPr>
        <w:t xml:space="preserve"> z celkové kupní ceny včetně DPH za každý započatý den po splatnosti. Právo na náhradu škody tím není dotčen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hotovitel nedodrží termín dokončení předmětu smlouvy stanovený v čl.3, je povinen zaplatit zadavateli smluvní pokutu </w:t>
      </w:r>
      <w:r>
        <w:rPr>
          <w:rFonts w:cs="Verdana" w:ascii="Verdana" w:hAnsi="Verdana"/>
          <w:b/>
          <w:sz w:val="20"/>
          <w:szCs w:val="20"/>
        </w:rPr>
        <w:t>ve výši 0,2 %</w:t>
      </w:r>
      <w:r>
        <w:rPr>
          <w:rFonts w:cs="Verdana" w:ascii="Verdana" w:hAnsi="Verdana"/>
          <w:sz w:val="20"/>
          <w:szCs w:val="20"/>
        </w:rPr>
        <w:t xml:space="preserve"> z celkové kupní ceny včetně DPH za každý započatý den prodlení plnění. Právo na náhradu škody tím není dotčen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bude oprávněn započíst smluvní pokutu, na kterou mu vznikne nárok, z faktury uchazeče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oupení od smlouvy musí být doručeno druhé smluvní stran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.Vadou předmětu smlouvy se rozumí odchylka v kvalitě, rozsahu a parametrech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– </w:t>
      </w:r>
      <w:r>
        <w:rPr>
          <w:rFonts w:cs="Verdana" w:ascii="Verdana" w:hAnsi="Verdana"/>
          <w:b/>
          <w:sz w:val="20"/>
          <w:szCs w:val="20"/>
        </w:rPr>
        <w:t>cenový rozpoče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chodního zákoníku v platném zně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je vyhotovena ve dvou vyhotoveních, z nichž každá smluvní strana obdrží jedno vyhotove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Karviné dne </w:t>
        <w:tab/>
        <w:tab/>
        <w:tab/>
        <w:tab/>
        <w:t xml:space="preserve">         </w:t>
        <w:tab/>
        <w:tab/>
        <w:t xml:space="preserve">V Dětmarovicích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adavatele:</w:t>
        <w:tab/>
        <w:tab/>
        <w:tab/>
        <w:tab/>
        <w:tab/>
        <w:tab/>
        <w:t>Za zhotovite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Miloš Kučera, ředitel školy</w:t>
        <w:tab/>
        <w:tab/>
        <w:tab/>
        <w:tab/>
        <w:t>Světlana Hilbertová, jednatel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9:00Z</dcterms:created>
  <dc:creator>správce</dc:creator>
  <dc:description/>
  <cp:keywords/>
  <dc:language>en-US</dc:language>
  <cp:lastModifiedBy>PC</cp:lastModifiedBy>
  <cp:lastPrinted>2023-12-12T10:17:00Z</cp:lastPrinted>
  <dcterms:modified xsi:type="dcterms:W3CDTF">2025-08-05T08:53:00Z</dcterms:modified>
  <cp:revision>9</cp:revision>
  <dc:subject/>
  <dc:title>Smlouva o dílo na zhotovení věci</dc:title>
</cp:coreProperties>
</file>