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dávku nových dronů dle specifikace v Čl. 1 této smlouvy a přílohy č.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I-PRECISION s.r.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ídlem: </w:t>
        <w:tab/>
        <w:t>Moravské Bránice 341, 664 64  Moravské Bránice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 xml:space="preserve">29300444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29300444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Brně, pod spisovou značkou oddíl C, vložka 72201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 xml:space="preserve"> Ing. Michal Kruliš – jednatel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g. Radomír Šmoldas Ph.D. - jednatel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a služby specifikované co do množství a druhu v příloze č. 1 Krycího listu, Příloha byla součástí nabídky prodávajícího v rámci výběrového řízení s názvem: „</w:t>
      </w:r>
      <w:r>
        <w:rPr>
          <w:b/>
        </w:rPr>
        <w:t>Aplikační dron s dobíjecí a míchací stanicí, drony s termální a aplikační kamerou, včetně SW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>činí 1.368.000,00 Kč bez DPH, 287.280,00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1.655.280,00 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jeden milion šest set padesát pět tisíc dvě stě osmdesát</w:t>
      </w:r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zajistí plné zaškolení obsluh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je 14 dnů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r>
        <w:rPr>
          <w:rFonts w:cs="Times New Roman" w:ascii="Times New Roman" w:hAnsi="Times New Roman"/>
          <w:b/>
          <w:sz w:val="24"/>
          <w:szCs w:val="24"/>
        </w:rPr>
        <w:t>10. 10. 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yřizuje: XXXXXXX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-mail: XXXXXXXXXXX, telefon: +420 XXXXXXXXXX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oravských Bránicích dne 31.7.2025                                 </w:t>
        <w:tab/>
        <w:t>V Lanškrouně dne 2.8.2025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ab/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0:00Z</dcterms:created>
  <dc:creator>roz</dc:creator>
  <dc:description/>
  <cp:keywords/>
  <dc:language>en-US</dc:language>
  <cp:lastModifiedBy>Tribula Karel</cp:lastModifiedBy>
  <cp:lastPrinted>2024-06-04T09:44:00Z</cp:lastPrinted>
  <dcterms:modified xsi:type="dcterms:W3CDTF">2025-08-12T08:41:00Z</dcterms:modified>
  <cp:revision>3</cp:revision>
  <dc:subject/>
  <dc:title/>
</cp:coreProperties>
</file>