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14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PNÍ SMLOUVA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dávku ručního GPS zařízení  </w:t>
      </w:r>
      <w:r>
        <w:rPr>
          <w:rFonts w:cs="Times New Roman" w:ascii="Times New Roman" w:hAnsi="Times New Roman"/>
          <w:b/>
          <w:sz w:val="24"/>
          <w:szCs w:val="24"/>
        </w:rPr>
        <w:t>STONEX S80G</w:t>
      </w:r>
      <w:r>
        <w:rPr>
          <w:rFonts w:cs="Times New Roman" w:ascii="Times New Roman" w:hAnsi="Times New Roman"/>
          <w:sz w:val="24"/>
          <w:szCs w:val="24"/>
        </w:rPr>
        <w:t xml:space="preserve"> dle specifikace v Čl. 1 této smlouv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vřená </w:t>
      </w:r>
      <w:r>
        <w:rPr>
          <w:rFonts w:cs="Times New Roman" w:ascii="Times New Roman" w:hAnsi="Times New Roman"/>
          <w:sz w:val="24"/>
          <w:szCs w:val="24"/>
        </w:rPr>
        <w:t>podle ust. § 2079 a násl. zákona č. 89/2012 Sb., Občanského zákoníku, v platném znění, na základě výsledku veřejné zakázky realizované formou zakázky malého rozsahu dle zákona č. 134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Sb., o veřejných zakázká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autoSpaceDE w:val="false"/>
        <w:spacing w:lineRule="auto" w:line="276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I-PRECISION s.r.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ídlem: </w:t>
        <w:tab/>
        <w:t>Moravské Bránice 341, 664 64  Moravské Bránice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 xml:space="preserve">29300444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29300444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psaná v obchodním rejstříku vedeného Krajským soudem v Brně, pod spisovou značkou oddíl C, vložka 72201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Michal Kruliš - jednatel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škola zemědělská a veterinární Lanškroun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Třešňovec 17, 563 22 Lanškroun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David Hruška, ředitel školy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kupujícímu zařízení GPS pro ruční zaměřování a vytyčování </w:t>
      </w:r>
      <w:r>
        <w:rPr>
          <w:rFonts w:cs="Times New Roman" w:ascii="Times New Roman" w:hAnsi="Times New Roman"/>
          <w:b/>
          <w:sz w:val="24"/>
          <w:szCs w:val="24"/>
        </w:rPr>
        <w:t>STONEX S80G</w:t>
      </w:r>
      <w:r>
        <w:rPr>
          <w:rFonts w:cs="Times New Roman" w:ascii="Times New Roman" w:hAnsi="Times New Roman"/>
          <w:sz w:val="24"/>
          <w:szCs w:val="24"/>
        </w:rPr>
        <w:t xml:space="preserve"> a převést na kupujícího vlastnické právo k tomuto zbož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 se zavazuje, že dodá zboží nové.</w:t>
      </w:r>
      <w:r>
        <w:rPr>
          <w:rFonts w:cs="Times New Roman" w:ascii="Times New Roman" w:hAnsi="Times New Roman"/>
          <w:sz w:val="24"/>
          <w:szCs w:val="24"/>
        </w:rPr>
        <w:t xml:space="preserve"> Nesmí se jednat o repase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>105.270,00 Kč včetně DPH.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zajistí plné zaškolení obsluhy.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řádném splnění dodávky, stvrzeném podpisy dodacího a akceptačního listu kupujícím, bude prodávajícím vystavena faktura dle harmonogramu předmětu plnění na částku dle krycího listu. Faktura bude ve trojím vyhotovení. Faktura musí obsahovat kromě předepsaných příloh a náležitostí daňového dokladu ve smyslu zákona č. 235/2004 Sb., o dani z přidané hodnoty, ve znění pozdějších předpisů.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splatnosti faktury je 14 dnů. Termínem splatnosti se rozumí datum odepsání částky z účtu kupujícího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i obsahově shodný dodací list musí být ve stejné struktuře jako předmět plnění a ve shodě s požadovaným strukturálním členěním dodávky podle potřeb kupujícího.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plnění dle čl. I. této smlouvy do </w:t>
      </w:r>
      <w:r>
        <w:rPr>
          <w:rFonts w:cs="Times New Roman" w:ascii="Times New Roman" w:hAnsi="Times New Roman"/>
          <w:b/>
          <w:sz w:val="24"/>
          <w:szCs w:val="24"/>
        </w:rPr>
        <w:t>10. 10. 20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stvrdí oprávněná osoba kupujícího na dodacím listu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5 % z ceny celého předmětu plnění za každý den prodlení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5 % z dlužné částky za každý den prodlení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není povinen platit shora uvedené smluvní pokuty v případě, že prodlení bude způsobeno existencí okolností vylučujících odpovědnost.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učebních pomůcek bezplatnou záruku v délce 24 měsíců. Minimální uvedená délka a způsob záruky uvedené ve Specifikaci musí být dodrže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vyřizuje: XXXXX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e-mail: XXXXXXXXXX, telefon: +420 XXXXXXXXXXX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14 dnů ode dne, kdy byla vada řádným způsobem nahlášena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od této smlouvy odstoupit, poruší-li druhá smluvní strana podstatným způsobem své smluvní povinnosti, přestože byla na tuto skutečnost prokazatelným způsobem upozorněna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dvacet jedna (21) dnů,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pující si vyhrazuje právo na odstoupení od smlouvy nebo její části v případě, že mu nebude poskytnuta dotace na spolufinancování předmětu plnění této smlouvy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Zveřejnění smlouv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škola bezodkladně po uzavření této smlouvy odešle smlouvu k řádnému uveřejnění do registru smluv vedeného Ministerstvem vnitra ČR nebo do profilu zadavatel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umožnit osobám oprávněným k výkonu kontroly programu, z něhož je zakázka hrazena, provést kontrolu dokladů souvisejících s plněním zakázky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k uchování účetních záznamů (účetní doklady, účetní knihy, odpisové plány, účtový rozvrh, inventurní soupisy a záznamy dokladující formu vedení účetnictví) po dobu stanovenou podmínkami pro archivaci.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dodržení bodů 1. až 2. Čl VII se dodavatel zavazuje uhradit veškeré škody, které by tímto jednáním kupujícímu způsobil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oravských Bránicích dne 31.7.2025                                  </w:t>
        <w:tab/>
        <w:t>V Lanškrouně dne 2.8.2025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ab/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3:00Z</dcterms:created>
  <dc:creator>roz</dc:creator>
  <dc:description/>
  <cp:keywords/>
  <dc:language>en-US</dc:language>
  <cp:lastModifiedBy>Tribula Karel</cp:lastModifiedBy>
  <cp:lastPrinted>2024-06-04T09:44:00Z</cp:lastPrinted>
  <dcterms:modified xsi:type="dcterms:W3CDTF">2025-08-12T08:43:00Z</dcterms:modified>
  <cp:revision>3</cp:revision>
  <dc:subject/>
  <dc:title/>
</cp:coreProperties>
</file>