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Dodatek č. 3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odávce č. 07940/SVSL/25 ze dne 20. 5. 2025, ve znění Dodatku č. 1 a Dodatku č. 2 (dále jen „Smlouv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33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Dodava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4W s.r.o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Dalimilova 481/15, 130 00 Praha 3 - Žižkov</w:t>
        <w:tab/>
        <w:tab/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á:</w:t>
        <w:tab/>
        <w:tab/>
        <w:t>Janem Wagnerem, jednatelem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</w:t>
        <w:tab/>
        <w:t>xxxx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  <w:t>28253647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2825364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zapsaná v obchodním rejstříku vedeném Městským soudem v Praze, oddíl C, vložka 135564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soba oprávněná k jednání ve věcech této smlouvy: 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sz w:val="22"/>
          <w:szCs w:val="22"/>
          <w:u w:val="single"/>
        </w:rPr>
        <w:t>dodavatel</w:t>
      </w:r>
      <w:r>
        <w:rPr>
          <w:sz w:val="22"/>
          <w:szCs w:val="22"/>
        </w:rPr>
        <w:t xml:space="preserve">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e zjištění, že se položky s technickými parametry dle Přílohy č. 1 Smlouvy – Technická specifikace a rozpočet, uvedené v příloze tohoto dodatku č. 3, již nevyrábějí, nejsou na trhu dostupné a budou, bez vlivu na Cenu předmětu dodávky dle čl. 4.1 Smlouvy, nahrazeny položkami s výrazně výkonnějšími technickými parametry, tak jak je uvedeno v příloze tohoto dodatku č. 3, se smluvní strany dohodly na uzavření tohoto dodatku č. 3 ke Smlouvě (dále jen „Dodatek“). Změna nemění celkovou povahu plnění dle Smlouvy a smluvní strany ji nemohly předvídat. Změna spočívá v nahrazení položek v celkové hodnotě 459 300,- Kč bez DPH, 555 753,- Kč s DPH, položkami s lepšími technickými parametry v celkové hodnotě 459 300,- Kč bez DPH, 555 753,- Kč s DPH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3.1</w:t>
        <w:tab/>
        <w:t xml:space="preserve">V Příloze č. 1 Smlouvy – </w:t>
      </w:r>
      <w:bookmarkStart w:id="0" w:name="_Hlk204635437"/>
      <w:r>
        <w:rPr>
          <w:b w:val="false"/>
          <w:spacing w:val="0"/>
          <w:sz w:val="22"/>
          <w:szCs w:val="22"/>
        </w:rPr>
        <w:t>Technická specifikace a rozpočet</w:t>
      </w:r>
      <w:bookmarkEnd w:id="0"/>
      <w:r>
        <w:rPr>
          <w:b w:val="false"/>
          <w:spacing w:val="0"/>
          <w:sz w:val="22"/>
          <w:szCs w:val="22"/>
        </w:rPr>
        <w:t xml:space="preserve"> se mění technické parametry položek tak, jak je uvedeno v příloze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je sepsán ve dvou vyhotoveních, z nichž jedno obdrží zhotovitel a jeden výtisk objedna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dílnou součástí Dodatku je Příloha  Technická specifikace – ZMĚNA PARAMETRŮ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</w:t>
        <w:tab/>
        <w:tab/>
        <w:t>5. 8. 2025</w:t>
        <w:tab/>
        <w:tab/>
        <w:tab/>
        <w:tab/>
        <w:tab/>
        <w:tab/>
        <w:t>V Praze dne 5. 8. 2025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Dodava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Dr. František Pelc,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agne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říloha: </w:t>
      </w:r>
      <w:r>
        <w:rPr>
          <w:b/>
          <w:bCs/>
          <w:sz w:val="22"/>
          <w:szCs w:val="22"/>
        </w:rPr>
        <w:t>Technická specifikace – ZMĚNA PARAMETRŮ</w:t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499"/>
        <w:gridCol w:w="679"/>
        <w:gridCol w:w="850"/>
        <w:gridCol w:w="5071"/>
        <w:gridCol w:w="1131"/>
        <w:gridCol w:w="1722"/>
        <w:gridCol w:w="1559"/>
      </w:tblGrid>
      <w:tr>
        <w:trPr>
          <w:trHeight w:val="3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místění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čet 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odezva servisu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rametry /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změna tučn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plňuje parametry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ena za kus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elkem v Kč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C pro přehráván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119 / Sál 3D k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MEN by HP TG03-0907nc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Intel Core i7 14700F Raptor Lake Refresh 5.4 GHz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, Intel W680, NVIDIA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GeForce RTX 4060 Ti 8GB</w:t>
            </w:r>
            <w:r>
              <w:rPr>
                <w:color w:val="000000"/>
                <w:sz w:val="22"/>
                <w:szCs w:val="22"/>
                <w:lang w:eastAsia="cs-CZ"/>
              </w:rPr>
              <w:t>, RAM 32GB DDR5, SSD 1 TB,  HDMI a DisplayPort, 6× USB 3.2, typ skříně: Desktop, myš a klávesnice, Windows 11 Pr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3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35000,00 </w:t>
            </w:r>
          </w:p>
        </w:tc>
      </w:tr>
      <w:tr>
        <w:trPr>
          <w:trHeight w:val="1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tykový zobrazovač 32" včetně ozvučení a integrovaného Pcmodulu - vstupní karta [OPS PC]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110-B / Expozice - přízemí, kruhová místnos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32 / FullHD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39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35200,00 </w:t>
            </w:r>
          </w:p>
        </w:tc>
      </w:tr>
      <w:tr>
        <w:trPr>
          <w:trHeight w:val="1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tykový zobrazovač 42" včetně ozvučení a integrovaného Pcmodulu - vstupní karta [OPS PC]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42 / 4K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51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51600,00 </w:t>
            </w:r>
          </w:p>
        </w:tc>
      </w:tr>
      <w:tr>
        <w:trPr>
          <w:trHeight w:val="1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rojekce na čelní stěnu - dotykový modul k ovládání projekc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110-C /</w:t>
              <w:br/>
              <w:t>před vitríno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22 / FullHD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4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4900,00 </w:t>
            </w:r>
          </w:p>
        </w:tc>
      </w:tr>
      <w:tr>
        <w:trPr>
          <w:trHeight w:val="1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Ovládací prvek projektoru a průhledného LC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110-D / Expozice před modele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22 / FullHD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4 9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4900,00 </w:t>
            </w:r>
          </w:p>
        </w:tc>
      </w:tr>
      <w:tr>
        <w:trPr>
          <w:trHeight w:val="1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tykový zobrazovač 32" včetně ozvučení a integrovaného Pcmodulu - vstupní karta [OPS PC]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NS-SM-110-F / Expozice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32 / FullHD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39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39200,00 </w:t>
            </w:r>
          </w:p>
        </w:tc>
      </w:tr>
      <w:tr>
        <w:trPr>
          <w:trHeight w:val="1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estava řídícího počítače a dataprojektoru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IronStorm 32 / FullHD, True Multitouch, ocelové šasi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58 9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58900,00 </w:t>
            </w:r>
          </w:p>
        </w:tc>
      </w:tr>
      <w:tr>
        <w:trPr>
          <w:trHeight w:val="1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tykový zobrazovač 32" včetně ozvučení a integrovaného Pcmodulu - vstupní karta [OPS PC]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201-G / Expozice na panel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Touch 32 / FullHD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39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196000,00 </w:t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Zařízení pro uložení a zpracování dat - výkonné PC pro aplikaci 3DMM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201-G / Expozice v prostor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MEN by HP GT16-0901nc</w:t>
            </w:r>
            <w:r>
              <w:rPr>
                <w:color w:val="000000"/>
                <w:sz w:val="22"/>
                <w:szCs w:val="22"/>
                <w:lang w:eastAsia="cs-CZ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Intel Core i7 14700F Raptor Lake Refresh 5.4 GHz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, Intel W680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NVIDIA GeForce RTX 4070 SUPER 12GB</w:t>
            </w:r>
            <w:r>
              <w:rPr>
                <w:color w:val="000000"/>
                <w:sz w:val="22"/>
                <w:szCs w:val="22"/>
                <w:lang w:eastAsia="cs-CZ"/>
              </w:rPr>
              <w:t>, Intel UHD Graphics 770, RAM 32GB DDR5, SSD 2x 512GB,  HDMI a DisplayPort, 6× USB 3.2, typ skříně: Desktop, myš a klávesnice, Windows 11 Pr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49 8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49800,00 </w:t>
            </w:r>
          </w:p>
        </w:tc>
      </w:tr>
      <w:tr>
        <w:trPr>
          <w:trHeight w:val="1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Zdroj signálu / ovládací PC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201-H / Expozice za panele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20000,00 </w:t>
            </w:r>
          </w:p>
        </w:tc>
      </w:tr>
      <w:tr>
        <w:trPr>
          <w:trHeight w:val="1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nformační kios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S-SM-102 / hal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JAWIQ ExpoKiosk 32 / FullHD, True Multitouch,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niPC Intel Ultra 5 125H/8GB RAM DDR5/256GB SSD/Intel Arc/WIN11</w:t>
            </w:r>
            <w:r>
              <w:rPr>
                <w:color w:val="000000"/>
                <w:sz w:val="22"/>
                <w:szCs w:val="22"/>
                <w:lang w:eastAsia="cs-CZ"/>
              </w:rPr>
              <w:t>, masivní ocelová samostojná konstruk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76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cs-CZ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76600,00 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1040</wp:posOffset>
          </wp:positionH>
          <wp:positionV relativeFrom="paragraph">
            <wp:posOffset>-648335</wp:posOffset>
          </wp:positionV>
          <wp:extent cx="6551930" cy="10972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1040</wp:posOffset>
          </wp:positionH>
          <wp:positionV relativeFrom="paragraph">
            <wp:posOffset>-648335</wp:posOffset>
          </wp:positionV>
          <wp:extent cx="6551930" cy="109728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7:00Z</dcterms:created>
  <dc:creator>Miloš Nagy</dc:creator>
  <dc:description/>
  <cp:keywords/>
  <dc:language>en-US</dc:language>
  <cp:lastModifiedBy>Lenka Šoltysová</cp:lastModifiedBy>
  <cp:lastPrinted>2014-09-12T10:52:00Z</cp:lastPrinted>
  <dcterms:modified xsi:type="dcterms:W3CDTF">2025-08-11T13:47:00Z</dcterms:modified>
  <cp:revision>3</cp:revision>
  <dc:subject/>
  <dc:title/>
</cp:coreProperties>
</file>