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odávce č. 07940/SVSL/25 ze dne 20. 5. 2025 v znění Dodatku č. 1 (dále jen „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33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Dodava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4W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Dalimilova 481/15, 130 00 Praha 3 - Žižkov</w:t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</w:t>
        <w:tab/>
        <w:tab/>
        <w:t>Janem Wagnerem, jednatelem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>xxxx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  <w:t>28253647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2825364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zapsaná v obchodním rejstříku vedeném Městským soudem v Praze, oddíl C, vložka 13556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oprávněná k jednání ve věcech této smlouvy: 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sz w:val="22"/>
          <w:szCs w:val="22"/>
          <w:u w:val="single"/>
        </w:rPr>
        <w:t>dodavatel</w:t>
      </w:r>
      <w:r>
        <w:rPr>
          <w:sz w:val="22"/>
          <w:szCs w:val="22"/>
        </w:rPr>
        <w:t xml:space="preserve">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ind w:left="482" w:hanging="340"/>
        <w:jc w:val="both"/>
        <w:rPr/>
      </w:pPr>
      <w:r>
        <w:rPr>
          <w:b w:val="false"/>
          <w:spacing w:val="0"/>
          <w:sz w:val="22"/>
          <w:szCs w:val="22"/>
        </w:rPr>
        <w:t>Na základě zjištěných skutečností při vlastní realizaci v místě plnění tj.</w:t>
      </w:r>
    </w:p>
    <w:p>
      <w:pPr>
        <w:pStyle w:val="Nadpismj"/>
        <w:keepLines/>
        <w:numPr>
          <w:ilvl w:val="0"/>
          <w:numId w:val="0"/>
        </w:numPr>
        <w:ind w:left="482" w:hanging="0"/>
        <w:jc w:val="both"/>
        <w:rPr/>
      </w:pPr>
      <w:r>
        <w:rPr>
          <w:b w:val="false"/>
          <w:spacing w:val="0"/>
          <w:sz w:val="22"/>
          <w:szCs w:val="22"/>
        </w:rPr>
        <w:t>(i.)</w:t>
        <w:tab/>
        <w:t>v rámci montáže v místnosti č. 120 (učebna) za přednáškovým sálem) bylo zjištěno, že podlahové zásuvky jsou plně funkční, neobsahují žádné tištěné spoje, které by mohly být zvýšenou vlhkostí po povodni poškozené a zásuvky nebyly poškozené ani vodou ani sedimentem. Původní podlahový propoj se navíc stává uživatelsky nepotřebným, vzhledem k tomu, že neumožňuje využití plného potenciálu nové dotykové obrazovky s rozlišením 4K. Nově dodaná dotyková obrazovka je vybavená možností bezdrátového přenosu a dále předními zásuvkami pro připojení externího zařízení. Podlahovou zásuvku v hodnotě 3 200,- Kč bez DPH není potřeba měnit;</w:t>
      </w:r>
    </w:p>
    <w:p>
      <w:pPr>
        <w:pStyle w:val="Nadpismj"/>
        <w:keepLines/>
        <w:numPr>
          <w:ilvl w:val="0"/>
          <w:numId w:val="0"/>
        </w:numPr>
        <w:ind w:left="482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ii.)</w:t>
        <w:tab/>
        <w:t xml:space="preserve"> V rámci demontáže bylo zjištěno, že reproduktory dle tabulky níže jsou jiné specifikace, než bylo uvedeno v přiložené projektové dokumentaci. Reproduktory jsou vybaveny kevlarovou membránou. Viditelně a také díky jiné specifikaci nejsou a nebyly vysokou vlhkostí poškozeny a je možné je nadále bezpečně používat. Reproduktory v celkové hodnotě 30 400,- Kč bez DPH není potřeba měni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k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 v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 DPH v K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110-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2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110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110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110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6 4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110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SM-201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0,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00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84,-</w:t>
            </w:r>
          </w:p>
        </w:tc>
      </w:tr>
    </w:tbl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se smluvní strany dohodly na uzavření tohoto dodatku č. 2 ke Smlouvě (dále jen „Dodatek“). Smluvní strany se uzavřením tohoto Dodatku dohodly na méněpracích spočívajících ve vypuštění položky „podlahová zásuvka“ a všech položek „Ambientní ozvučení prostoru – reproduktory“ v celkové hodnotě 33 600,- Kč bez DPH, 40 656,- Kč včetně DPH z Přílohy č. 1 Smlouvy -  Technická specifikace a rozpočet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1 Smlouvy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Cena za předmět dodávky (dále jen „</w:t>
      </w:r>
      <w:r>
        <w:rPr>
          <w:b w:val="false"/>
          <w:spacing w:val="0"/>
          <w:sz w:val="22"/>
          <w:szCs w:val="22"/>
          <w:u w:val="single"/>
        </w:rPr>
        <w:t>cena</w:t>
      </w:r>
      <w:r>
        <w:rPr>
          <w:b w:val="false"/>
          <w:spacing w:val="0"/>
          <w:sz w:val="22"/>
          <w:szCs w:val="22"/>
        </w:rPr>
        <w:t>“ je stanovena dohodou smluvních stran dle zákona č. 526/1990 Sb., o cenách, ve znění pozdějších předpisů a čin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bez DPH:</w:t>
        <w:tab/>
        <w:t>3 127 500,00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PH 21%:</w:t>
        <w:tab/>
        <w:tab/>
        <w:t xml:space="preserve">   656 775,00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s DPH:</w:t>
        <w:tab/>
        <w:tab/>
        <w:t>3 784 275,00 Kč (slovy: tři miliony sedm set osmdesát čtyři tisíc dvě stě sedmdesát pět korun českých)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Dodavatel je plátcem DPH.“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3.2</w:t>
        <w:tab/>
        <w:t>Z Přílohy č. 1 Smlouvy – Technická specifikace a rozpočet se vypouští položka „podlahová zásuvka“ a položky „Ambientní ozvučení prostoru – reproduktory“. Celková cena se snižuje o částku 33 600,- Kč bez DPH, 40 656,- Kč včetně DPH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je sepsán ve dvou vyhotoveních, z nichž jedno obdrží zhotovitel a jeden výtisk objedna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highlight w:val="yellow"/>
        </w:rPr>
      </w:pPr>
      <w:r>
        <w:rPr>
          <w:b w:val="false"/>
          <w:spacing w:val="0"/>
          <w:sz w:val="22"/>
          <w:szCs w:val="22"/>
          <w:highlight w:val="yellow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Dodatku je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– Tabulka méněprací k Dodatku č. 2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</w:t>
        <w:tab/>
        <w:tab/>
        <w:t>5. 8. 2025</w:t>
        <w:tab/>
        <w:tab/>
        <w:tab/>
        <w:tab/>
        <w:tab/>
        <w:tab/>
        <w:t xml:space="preserve">V Praze dne 5. 8. 2025 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Dodava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Dr. František Pelc,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agne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  <w:t>Příloha – Tabulka méněprací k Dodatku č. 2</w:t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680"/>
        <w:gridCol w:w="1660"/>
        <w:gridCol w:w="1660"/>
        <w:gridCol w:w="1840"/>
      </w:tblGrid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říloha - Tabulka méněprací k Dodatku č. 2</w:t>
            </w:r>
          </w:p>
        </w:tc>
      </w:tr>
      <w:tr>
        <w:trPr>
          <w:trHeight w:val="100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v případě změny dle zákona o zadávání veřejných zakázek č. 134/2016 Sb. §222 dle odst. 4, písm. b) není dosaženo </w:t>
            </w:r>
            <w:r>
              <w:rPr>
                <w:b/>
                <w:bCs/>
                <w:sz w:val="24"/>
                <w:szCs w:val="24"/>
                <w:lang w:eastAsia="cs-CZ"/>
              </w:rPr>
              <w:t>10%</w:t>
            </w:r>
            <w:r>
              <w:rPr>
                <w:sz w:val="24"/>
                <w:szCs w:val="24"/>
                <w:lang w:eastAsia="cs-CZ"/>
              </w:rPr>
              <w:t xml:space="preserve"> původní hodnoty závazku ze smlouvy na veřejnou zakázku </w:t>
            </w:r>
          </w:p>
        </w:tc>
      </w:tr>
      <w:tr>
        <w:trPr>
          <w:trHeight w:val="68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Dodávka AVT vč. instalace – Dům přírody Moravského krasu v rámci pojistné události č. 2244018549      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ícepráce v Kč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éněpráce v Kč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zdíl v Kč bez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 DPH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3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872,0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3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6 784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-3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40 656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Celková cena díla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21%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O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1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63 83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 824 931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odatek č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7 0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40 656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 1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656 7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 784 275,00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1040</wp:posOffset>
          </wp:positionH>
          <wp:positionV relativeFrom="paragraph">
            <wp:posOffset>-648335</wp:posOffset>
          </wp:positionV>
          <wp:extent cx="6551930" cy="10972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0:00Z</dcterms:created>
  <dc:creator>Miloš Nagy</dc:creator>
  <dc:description/>
  <cp:keywords/>
  <dc:language>en-US</dc:language>
  <cp:lastModifiedBy>Lenka Šoltysová</cp:lastModifiedBy>
  <cp:lastPrinted>2014-09-12T10:52:00Z</cp:lastPrinted>
  <dcterms:modified xsi:type="dcterms:W3CDTF">2025-08-11T13:40:00Z</dcterms:modified>
  <cp:revision>2</cp:revision>
  <dc:subject/>
  <dc:title/>
</cp:coreProperties>
</file>