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SPU 242045/2025/31/Matěj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UID: spuess</w:t>
      </w:r>
      <w:r>
        <w:rPr/>
        <w:t xml:space="preserve"> </w:t>
      </w:r>
      <w:r>
        <w:rPr>
          <w:rFonts w:cs="Arial" w:ascii="Arial" w:hAnsi="Arial"/>
        </w:rPr>
        <w:t>9801984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/>
      </w:pPr>
      <w:r>
        <w:rPr>
          <w:rFonts w:cs="Arial" w:ascii="Arial" w:hAnsi="Arial"/>
        </w:rPr>
        <w:t>adresa: T.G. 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pronajímatel“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a straně jedné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26345021"/>
      <w:bookmarkEnd w:id="0"/>
      <w:bookmarkEnd w:id="1"/>
      <w:r>
        <w:rPr>
          <w:rFonts w:cs="Arial" w:ascii="Arial" w:hAnsi="Arial"/>
          <w:b/>
        </w:rPr>
        <w:t>Agricoltori Tachov V. a.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Dandova 2619/13, 193 00 Praha 9 – Horní Počernic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Č: 05999642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účtu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Zapsána v obchodním rejstříku vedeném Městským soudem v Praze, oddíl B, vložka 22390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předsedou správní rady – Ing. Jaroslav Šmíd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46745883"/>
      <w:bookmarkStart w:id="3" w:name="_Hlk46745883"/>
      <w:bookmarkEnd w:id="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bookmarkStart w:id="4" w:name="_Hlk26345021"/>
      <w:bookmarkEnd w:id="4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a straně druhé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  341N14/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o takto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uzavřeli dne 31.12.2014  nájemní smlouvu č. 341N14/31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smlouva“)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Čl.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se dohodli na ukončení nájemní smlouvy č.341N14/31 specifikované v čl.I této dohody, </w:t>
      </w:r>
      <w:r>
        <w:rPr>
          <w:rFonts w:cs="Arial" w:ascii="Arial" w:hAnsi="Arial"/>
          <w:b/>
        </w:rPr>
        <w:t>a to k datu 31.8.2025, předmět nájmu převeden do smlouvy č. 54N25/31, od 1.9.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Čl.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5" w:name="_Hlk45621868"/>
      <w:bookmarkStart w:id="6" w:name="_Hlk18937142"/>
      <w:bookmarkEnd w:id="5"/>
      <w:bookmarkEnd w:id="6"/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 prověření předpisů a plnění nájemného z nájemní smlouvy č.341N14/31 byl zjištěn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7" w:name="_Hlk18937142"/>
      <w:bookmarkEnd w:id="7"/>
      <w:r>
        <w:rPr>
          <w:rFonts w:cs="Arial" w:ascii="Arial" w:hAnsi="Arial"/>
          <w:b/>
        </w:rPr>
        <w:t>nedoplatek ve výši 23 960,-Kč</w:t>
      </w:r>
      <w:r>
        <w:rPr>
          <w:rFonts w:cs="Arial" w:ascii="Arial" w:hAnsi="Arial"/>
          <w:bCs/>
        </w:rPr>
        <w:t xml:space="preserve"> (slovy: dvacettřitisícdevětsetšedesátkorunčeských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ý k 1.10.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istina ve výši 23 658,- Kč, </w:t>
      </w:r>
      <w:r>
        <w:rPr>
          <w:rFonts w:cs="Arial" w:ascii="Arial" w:hAnsi="Arial"/>
        </w:rPr>
        <w:t>uhraďte na č.ú. 40010-3723001/0710, VS 34111431</w:t>
      </w:r>
    </w:p>
    <w:p>
      <w:pPr>
        <w:pStyle w:val="Normal"/>
        <w:jc w:val="both"/>
        <w:rPr/>
      </w:pPr>
      <w:bookmarkStart w:id="8" w:name="_Hlk45621868"/>
      <w:bookmarkEnd w:id="8"/>
      <w:r>
        <w:rPr>
          <w:rFonts w:cs="Arial" w:ascii="Arial" w:hAnsi="Arial"/>
          <w:b/>
        </w:rPr>
        <w:t xml:space="preserve">penále ve výši 302,- Kč, </w:t>
      </w:r>
      <w:r>
        <w:rPr>
          <w:rFonts w:cs="Arial" w:ascii="Arial" w:hAnsi="Arial"/>
        </w:rPr>
        <w:t>uhraďte na č.ú. 180013-3723001/0710, VS 341114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Čl.I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Tato dohoda je vyhotovena ve dvou stejnopisech, z nichž každý má platnost originál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V</w:t>
      </w:r>
    </w:p>
    <w:p>
      <w:pPr>
        <w:pStyle w:val="Para"/>
        <w:tabs>
          <w:tab w:val="clear" w:pos="709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bookmarkStart w:id="9" w:name="_Hlk164954055"/>
      <w:bookmarkStart w:id="10" w:name="_Hlk26366364"/>
      <w:r>
        <w:rPr>
          <w:rFonts w:cs="Arial" w:ascii="Arial" w:hAnsi="Arial"/>
          <w:b w:val="false"/>
          <w:sz w:val="20"/>
        </w:rPr>
        <w:t>Tato dohoda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10"/>
      <w:r>
        <w:rPr>
          <w:rFonts w:cs="Arial" w:ascii="Arial" w:hAnsi="Arial"/>
          <w:b w:val="false"/>
          <w:sz w:val="20"/>
        </w:rPr>
        <w:t>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End w:id="9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 V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Účastníci dohody po jejím přečtení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achově dne 12.8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11" w:name="_Hlk193878638"/>
      <w:bookmarkStart w:id="12" w:name="_Hlk26345297"/>
      <w:bookmarkStart w:id="13" w:name="_Hlk12889959"/>
      <w:bookmarkEnd w:id="11"/>
      <w:bookmarkEnd w:id="12"/>
      <w:bookmarkEnd w:id="1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Olga Chvátalová                                         Agricoltori Tachov V a.s.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zast.  – Ing. Jaroslav Šmíd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nájemc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pro Plzeňský kraj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bookmarkStart w:id="14" w:name="_Hlk193878638"/>
      <w:bookmarkEnd w:id="14"/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5" w:name="_Hlk12889959"/>
      <w:bookmarkEnd w:id="15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26345297"/>
      <w:bookmarkStart w:id="17" w:name="_Hlk26345297"/>
      <w:bookmarkEnd w:id="1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formální a věcnou správnost: Martina Duffková Matě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widowControl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b/>
      <w:bCs/>
      <w:sz w:val="24"/>
    </w:rPr>
  </w:style>
  <w:style w:type="paragraph" w:styleId="Adresa">
    <w:name w:val="adresa"/>
    <w:basedOn w:val="Normal"/>
    <w:qFormat/>
    <w:pPr>
      <w:widowControl/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widowControl/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8:00Z</dcterms:created>
  <dc:creator>PFCR</dc:creator>
  <dc:description/>
  <cp:keywords/>
  <dc:language>en-US</dc:language>
  <cp:lastModifiedBy>Duffková Matějková Martina</cp:lastModifiedBy>
  <cp:lastPrinted>2025-06-13T14:38:00Z</cp:lastPrinted>
  <dcterms:modified xsi:type="dcterms:W3CDTF">2025-08-12T08:26:00Z</dcterms:modified>
  <cp:revision>3</cp:revision>
  <dc:subject/>
  <dc:title>DOHODA O UKONČENÍ NÁJEMNÍHO VZTAHU</dc:title>
</cp:coreProperties>
</file>