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zkumný ústav veterinárního lékařství, v.v.i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Hudcova 296/70, Brno - Medlánky, PSČ 621 00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027162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řizovací listina 22970/2006-11000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jedenUcet_1"/>
            <w:r>
              <w:rPr/>
              <w:t>Ve smlouvě, na základě které vám vedeme účet uvedený dále v 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5511150029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Ceny za bankovní služby poskytované na účtu budeme účtovat z vašeho běžné účtu číslo 101333621/0100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MT;Arial" w:cs="Arial"/>
                <w:szCs w:val="18"/>
              </w:rPr>
              <w:t>Zavazujete se odeslat tuto smlouvu (včetně všech dokumentů, které tvoří její součást) k uveřejnění v registru smluv bez prodlení po jejím uzavření. Dále se zavazujete, že obdržíme potvrzení o uveřejnění v registru smluv zasílané správcem registru smluv na naši e-mailovou adresu ………………………………..Za tím účelem vám zašleme znění této smlouvy (včetně všech dokumentů, které tvoří její součást) na e-mailovou adresu borovcova@vr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0" w:name="Podpisy_Klient"/>
            <w:bookmarkEnd w:id="10"/>
            <w:r>
              <w:rPr/>
              <w:t>V Brně dne 17.8.2017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V Brně dne </w:t>
            </w:r>
            <w:r>
              <w:rPr>
                <w:sz w:val="12"/>
              </w:rPr>
              <w:t>____________________________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Výzkumný ústav veterinárního lékařství, v.v.i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</w:rPr>
              <w:t>Mgr. Jiří Kohoutek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Brně dne 17.8.2017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podpis osoby, která ověřila údaje a podpis klienta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3. 2017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vanish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4:00Z</dcterms:created>
  <dc:creator>Laskova Kristyna</dc:creator>
  <dc:description/>
  <cp:keywords/>
  <dc:language>en-US</dc:language>
  <cp:lastModifiedBy>Laskova Kristyna</cp:lastModifiedBy>
  <cp:lastPrinted>2014-11-18T08:11:00Z</cp:lastPrinted>
  <dcterms:modified xsi:type="dcterms:W3CDTF">2017-08-18T07:54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Brn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Tru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