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832" w:firstLine="708"/>
        <w:rPr/>
      </w:pPr>
      <w:r>
        <w:rPr/>
        <w:t>NeurIT s.r.o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Paní Kateřina Strapinová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Květnového vítězství 1743/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149 00 Praha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ěc: </w:t>
      </w:r>
      <w:r>
        <w:rPr>
          <w:u w:val="single"/>
        </w:rPr>
        <w:t>Objednávka čip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Základní škola s rozšířenou výukou jazyků, Liberec, Husova 142/44, 460 01 Liberec 5, p. o., IČ: 72741554    u vás tímto objednává 600 ks zabezpečených RFID čipů MIFARE v ceně 200,- Kč za ks. </w:t>
      </w:r>
    </w:p>
    <w:p>
      <w:pPr>
        <w:pStyle w:val="Normal"/>
        <w:spacing w:lineRule="auto" w:line="240"/>
        <w:rPr/>
      </w:pPr>
      <w:r>
        <w:rPr/>
        <w:t>Celková hodnota objednávky tedy činí 120.000,- Kč vč. DP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Liberci dne 11.8.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Pavla Urbánková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hospodářka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590665" cy="1638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s RVJ, Liberec,  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husovaliberec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s RVJ, Liberec,  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husovaliberec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4:00Z</dcterms:created>
  <dc:creator>Martin Bílý</dc:creator>
  <dc:description/>
  <cp:keywords/>
  <dc:language>en-US</dc:language>
  <cp:lastModifiedBy>Sekretariát</cp:lastModifiedBy>
  <cp:lastPrinted>2025-08-04T10:45:00Z</cp:lastPrinted>
  <dcterms:modified xsi:type="dcterms:W3CDTF">2025-08-11T10:04:00Z</dcterms:modified>
  <cp:revision>18</cp:revision>
  <dc:subject/>
  <dc:title>Hlavičkový papír ELSA ČR</dc:title>
</cp:coreProperties>
</file>