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10.2025</w:t>
      </w:r>
    </w:p>
    <w:p>
      <w:pPr>
        <w:pStyle w:val="Zkladntext2"/>
        <w:ind w:left="1416" w:firstLine="708"/>
        <w:rPr/>
      </w:pPr>
      <w:r>
        <w:rPr/>
        <w:t>uzavřená dle § 2586 zákona č. 89/2012 Sb. –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mluvní strany :</w:t>
      </w:r>
    </w:p>
    <w:p>
      <w:pPr>
        <w:pStyle w:val="Normal"/>
        <w:rPr>
          <w:sz w:val="24"/>
        </w:rPr>
      </w:pPr>
      <w:r>
        <w:rPr>
          <w:sz w:val="24"/>
        </w:rPr>
        <w:t>1.1 Objednatel :           Základní škola T, G. Masaryka, Jihlava, příspěvková organizace</w:t>
        <w:tab/>
        <w:tab/>
        <w:tab/>
        <w:t xml:space="preserve"> </w:t>
        <w:tab/>
        <w:t xml:space="preserve"> Žižkova 2048/50, 586 01 Jihlava</w:t>
      </w:r>
    </w:p>
    <w:p>
      <w:pPr>
        <w:pStyle w:val="Normal"/>
        <w:rPr>
          <w:sz w:val="24"/>
        </w:rPr>
      </w:pPr>
      <w:r>
        <w:rPr>
          <w:sz w:val="24"/>
        </w:rPr>
        <w:t>zastoupené :</w:t>
        <w:tab/>
        <w:tab/>
        <w:t xml:space="preserve"> Mgr. Andreou Frolíkovou, MBA -  ředitelkou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IČO :   </w:t>
        <w:tab/>
        <w:tab/>
        <w:t xml:space="preserve"> 473 663 03</w:t>
      </w:r>
    </w:p>
    <w:p>
      <w:pPr>
        <w:pStyle w:val="Normal"/>
        <w:rPr>
          <w:sz w:val="24"/>
        </w:rPr>
      </w:pPr>
      <w:r>
        <w:rPr>
          <w:sz w:val="24"/>
        </w:rPr>
        <w:tab/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 Zhotovitel :            Jiří Řezní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U Koželuhů 6, 58601 Jihlava.</w:t>
      </w:r>
    </w:p>
    <w:p>
      <w:pPr>
        <w:pStyle w:val="Normal"/>
        <w:rPr/>
      </w:pPr>
      <w:r>
        <w:rPr>
          <w:sz w:val="24"/>
        </w:rPr>
        <w:t>zastoupen :</w:t>
        <w:tab/>
        <w:tab/>
        <w:t xml:space="preserve"> Jiří Řezník </w:t>
      </w:r>
    </w:p>
    <w:p>
      <w:pPr>
        <w:pStyle w:val="Normal"/>
        <w:rPr>
          <w:sz w:val="24"/>
        </w:rPr>
      </w:pPr>
      <w:r>
        <w:rPr>
          <w:sz w:val="24"/>
        </w:rPr>
        <w:t xml:space="preserve">IČO : </w:t>
        <w:tab/>
        <w:tab/>
        <w:tab/>
        <w:t xml:space="preserve"> 605 926 05</w:t>
      </w:r>
    </w:p>
    <w:p>
      <w:pPr>
        <w:pStyle w:val="Normal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 smluvních věcech jedná za objednatele :</w:t>
        <w:tab/>
        <w:tab/>
        <w:t>Mgr. Andrea Frolíková, MB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za zhotovitele :</w:t>
        <w:tab/>
        <w:tab/>
        <w:t>Jiří Řezník</w:t>
      </w:r>
    </w:p>
    <w:p>
      <w:pPr>
        <w:pStyle w:val="Normal"/>
        <w:rPr>
          <w:sz w:val="24"/>
        </w:rPr>
      </w:pPr>
      <w:r>
        <w:rPr>
          <w:sz w:val="24"/>
        </w:rPr>
        <w:tab/>
        <w:t>V technických věcech jedná za objednatele :</w:t>
        <w:tab/>
        <w:t>xxxxxxxxxxxxxxxxxxxxxxxx</w:t>
        <w:tab/>
        <w:tab/>
        <w:tab/>
        <w:tab/>
        <w:t xml:space="preserve">           za zhotovitele :</w:t>
        <w:tab/>
        <w:t>Jiří Řez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dmět díla 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bourání dvou nadstřešních komínů, jeden komín znovu vystavěn u druhého dokrytí střešního pláště. Kompletní nátěr střech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 </w:t>
      </w:r>
      <w:r>
        <w:rPr>
          <w:sz w:val="24"/>
        </w:rPr>
        <w:t>v celkové ceně:</w:t>
      </w:r>
      <w:r>
        <w:rPr>
          <w:b/>
          <w:sz w:val="24"/>
        </w:rPr>
        <w:t xml:space="preserve"> 181 510</w:t>
      </w:r>
      <w:r>
        <w:rPr>
          <w:sz w:val="24"/>
        </w:rPr>
        <w:t>,- Kč bez DP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lovy Stoosmdesátjednatisícpětsetdeset korun českých. Cena je bez DP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ín plnění 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Práce budou zahájeny </w:t>
      </w:r>
      <w:r>
        <w:rPr>
          <w:sz w:val="24"/>
          <w:szCs w:val="24"/>
        </w:rPr>
        <w:t>:     18.8.2025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áce budou dokončeny :  </w:t>
      </w:r>
      <w:r>
        <w:rPr>
          <w:sz w:val="24"/>
          <w:szCs w:val="24"/>
        </w:rPr>
        <w:t>9.10.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inancov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edené práce budou hrazeny po provedení a předání díla objednateli na základě vystaveného řádného daňového dokladu do 14 dnů po uskutečnění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vláštní ujedn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Objednatel je oprávněn kontrolovat provádění díla. Výkonem občasného technického dozoru objednatele byl objednatelem pověřen xxxxxxxxxx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echnický dozor je oprávněn : - kontrolovat, zda jsou práce prováděny v souladu se smluvními podmínkami, příslušnými normami a obecnými právními předpisy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zájemnou dohodou se stanoví záruční lhůta na toto dílo v délce 24 měsíců. Záruční lhůta počíná běžet dnem předání a převzetí díla. Reklamace vad vzniklých v záruční lhůtě uplatní objednatel u zhotovitele, který zabezpečí odstranění vady v termínu do 14 dnů. Místem podání reklamace je místo podnikání viz. adresa zhotovitel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 zájmu zajištění sjednaného závazku dohodly se smluvní strany na těchto pokutách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i prodlení zhotovitele se splněním povinnosti dodat činí smluvní pokuta 1%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z ceny díla za každý započatý týden prodlen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i prodlení zhotovitele s odstraněním vad a nedodělků dle zápisu o odevzdání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převzetí díla zaplatí zhotovitel smluvní pokutu 500,-Kč za každý započatý den prodlen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 prodlení objednatele se splněním platby dle faktury činí smluvní úrok z 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prodlení 1% z nezaplacené částky za každý započatý den prodl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hotovitel zabezpečí provádění prací tak, aby co nejméně omezoval užívání objektu školní družiny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 případě, že nebude možno pokračovat v práci v důsledku nepříznivého počasí, bud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termín dokončení prodloužen po vzájemné dohodě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ato smlouva může být měněna nebo zrušena pouze dohodou obou smluvních stran v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ísemné formě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mlouva je vyhotovena ve 2 stejnopisech, 1 je určen pro objednatele a 1 pro zhotovitel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bude uveřejněna dle zákona č. 340/2015 Sb., o registru smluv, v platném znění (dále též„jako zákon o registru smluv“).  Smluvní   strany  souhlasí  s uveřejněním této Smlouvy  a  všech  jejich budoucích  dodatků.  Uveřejnění  této Smlouvy  v  souladu  se  zákonem  o registru   smluv  pak  zajistí objednatel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  Smlouva  nabývá  platnosti  dnem  jejího  podpisu  poslední  ze   smluvních  stran. Účinnosti  tato Smlouva nabývá okamžikem jejího zveřejnění v registru smluv v souladu se zákonem o registru sml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Jihlavě dne : 31.7.2025</w:t>
        <w:tab/>
        <w:tab/>
        <w:tab/>
        <w:tab/>
        <w:tab/>
        <w:tab/>
        <w:t>V Jihlavě dne :31.7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zhotovitele</w:t>
        <w:tab/>
        <w:tab/>
        <w:tab/>
        <w:tab/>
        <w:tab/>
        <w:tab/>
        <w:tab/>
        <w:t xml:space="preserve">        za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:  Cenová nabídka zhotovitele č:10/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8:00Z</dcterms:created>
  <dc:creator>Bytservis, spol. s r.o.</dc:creator>
  <dc:description/>
  <cp:keywords/>
  <dc:language>en-US</dc:language>
  <cp:lastModifiedBy>Mrkvičková</cp:lastModifiedBy>
  <cp:lastPrinted>2025-07-30T13:27:00Z</cp:lastPrinted>
  <dcterms:modified xsi:type="dcterms:W3CDTF">2025-08-11T09:38:00Z</dcterms:modified>
  <cp:revision>2</cp:revision>
  <dc:subject/>
  <dc:title>Smlouva o dílo</dc:title>
</cp:coreProperties>
</file>