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84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 xml:space="preserve">Název firmy: Petr Kalaš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Ke stadionu 289, </w:t>
      </w:r>
      <w:r>
        <w:rPr>
          <w:rFonts w:cs="Arial" w:ascii="Arial" w:hAnsi="Arial"/>
          <w:sz w:val="18"/>
          <w:szCs w:val="18"/>
        </w:rPr>
        <w:t>PSČ 466 01 Jablonec nad Nisou</w:t>
        <w:tab/>
        <w:t>PSČ 542 24 Svoboda nad Úp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124 58 6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není plát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Petr Kala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7 264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petr@kalas.pro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červeného a žlutého tobogánu – vnitřní povrch – vrchní části, vše dle CN, ze dne 1.8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 22.8.2025 /odstávka bazén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červený a žlutý tobogán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ab/>
        <w:tab/>
        <w:tab/>
        <w:t xml:space="preserve"> 122.9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dvacetdvatisícedevětsetkorunčeských, není plátce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11. 8. 2025                                               V</w:t>
      </w:r>
      <w:r>
        <w:rPr>
          <w:rFonts w:cs="Arial" w:ascii="Arial" w:hAnsi="Arial"/>
        </w:rPr>
        <w:t>e Svobodě nad Úpou</w:t>
      </w:r>
      <w:r>
        <w:rPr>
          <w:rFonts w:cs="Arial" w:ascii="Arial" w:hAnsi="Arial"/>
          <w:iCs/>
        </w:rPr>
        <w:t xml:space="preserve"> 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Petr Kala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59:00Z</dcterms:created>
  <dc:creator>Pavlína Reichelová</dc:creator>
  <dc:description/>
  <cp:keywords/>
  <dc:language>en-US</dc:language>
  <cp:lastModifiedBy>Krausová Jitka, Bc.</cp:lastModifiedBy>
  <cp:lastPrinted>2025-04-09T14:49:00Z</cp:lastPrinted>
  <dcterms:modified xsi:type="dcterms:W3CDTF">2025-08-11T14:59:00Z</dcterms:modified>
  <cp:revision>2</cp:revision>
  <dc:subject/>
  <dc:title>SMĚRNICE</dc:title>
</cp:coreProperties>
</file>