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75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STATE &amp; BUILDING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Arbesovo náměstí č. p. 314/10, Smíchov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15000 Praha 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2930738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CZ2930738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voz 208/19 - oprava bytu č. 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Úvoz 208/19 - oprava bytu č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68 37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6 574,4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11.08.2025  - 29.08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Josef Volfšic / 565592664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08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8 37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1.08.2025 12:38: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1.08.2025 13:08:4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/>
      </w:pPr>
      <w:r>
        <w:rPr>
          <w:i/>
          <w:sz w:val="22"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teré jsou v nich obsaženy</w:t>
      </w:r>
    </w:p>
    <w:p>
      <w:pPr>
        <w:pStyle w:val="Normal"/>
        <w:ind w:left="4254" w:hanging="425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August 11, 2025 4:23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estate.bulding@seznam.cz' &lt;estate.bulding@seznam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TATE &amp; BUILDING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besovo náměstí č.p. 314/10, Smích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0 00 Praha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    293073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 CZ29307384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8.8.2025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z 208/19 - oprava bytu č. 7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4"/>
          <w:szCs w:val="24"/>
        </w:rPr>
        <w:t>68 370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76 574,4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ind w:left="4254" w:hanging="4254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18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5-08-11T14:26:00Z</dcterms:modified>
  <cp:revision>3</cp:revision>
  <dc:subject/>
  <dc:title>STATUTÁRNÍ MĚSTO JIHLAVA</dc:title>
</cp:coreProperties>
</file>