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77"/>
        <w:gridCol w:w="3076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6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x zálivka hlohů a odstranění vaků</w:t>
              <w:br/>
              <w:br/>
              <w:br/>
              <w:t>K úhradě bez DPH    60 900,00 Kč</w:t>
              <w:br/>
              <w:t>K úhradě s DPH        73 689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álivka hlohy na náměstí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39 639,60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kvidace vak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34 049,40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3 689,00 Kč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0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11T13:10:00Z</dcterms:modified>
  <cp:revision>2</cp:revision>
  <dc:subject/>
  <dc:title/>
</cp:coreProperties>
</file>