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14587/2025/17/CV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802b56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63N16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Pluhův Žď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č.p. 59, 378 24 Pluhův Žď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00110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0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Ing. Karlem Bednářem a místopředsedou představenstva Ing. Lenkou Syrovátk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 pachtovní smlouvě č. 63N16/17 ze dne 26.4.2021, ve znění dodatku č. 1 ze dne 29.9.2017, dodatku č. 2 ze dne 1.10.2019, dodatku č. 3 ze dne 31.7.2020, dodatku č. 4 ze dne 17.5.2021, dodatku č. 5 ze dne 4.1.2024 a dodatku č. 6 ze dne 11.11.2024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40.003,- Kč (slovy: řtyřicettisíct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níže uvedených důvodů zvýšeno na částku 52.505,- Kč (slovy: padesátdvatisícpětsetp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s účinností od 1.9.2025 dohodly na rozšíření předmětu pachtu o níže uvedené pozemk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7128927"/>
      <w:bookmarkStart w:id="1" w:name="_Hlk147128927"/>
      <w:bookmarkEnd w:id="1"/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693"/>
        <w:gridCol w:w="992"/>
        <w:gridCol w:w="992"/>
        <w:gridCol w:w="993"/>
        <w:gridCol w:w="850"/>
        <w:gridCol w:w="1418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c.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mě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ří u Kardašovy Ř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eč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eč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" w:name="_Hlk147128927"/>
      <w:bookmarkEnd w:id="2"/>
      <w:r>
        <w:rPr>
          <w:rFonts w:cs="Arial" w:ascii="Arial" w:hAnsi="Arial"/>
          <w:bCs/>
          <w:sz w:val="22"/>
          <w:szCs w:val="22"/>
        </w:rPr>
        <w:t>* část dle L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10.2025 je pachtýř povinen zaplatit částku ve výši 34.861,- Kč (slovy: třicetčtyřitisícosmsetšedesátjedna </w:t>
      </w:r>
      <w:r>
        <w:rPr>
          <w:rFonts w:cs="Arial" w:ascii="Arial" w:hAnsi="Arial"/>
          <w:b/>
          <w:iCs/>
          <w:sz w:val="22"/>
          <w:szCs w:val="22"/>
        </w:rPr>
        <w:t xml:space="preserve">korun českých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7 dotče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9.2025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1.8.2025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 xml:space="preserve">Státní pozemkový úřad                                           </w:t>
      </w:r>
      <w:r>
        <w:rPr>
          <w:rFonts w:cs="Arial" w:ascii="Arial" w:hAnsi="Arial"/>
          <w:sz w:val="22"/>
          <w:szCs w:val="22"/>
        </w:rPr>
        <w:t>Zemědělské družstvo Pluhův Žďá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Ing. Karel Bednář</w:t>
      </w:r>
    </w:p>
    <w:p>
      <w:pPr>
        <w:pStyle w:val="Normal"/>
        <w:tabs>
          <w:tab w:val="clear" w:pos="708"/>
          <w:tab w:val="left" w:pos="681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</w:t>
        <w:tab/>
        <w:tab/>
        <w:t xml:space="preserve">pachtýř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……………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</w:t>
        <w:tab/>
        <w:t>Zemědělské družstvo Pluhův Žďá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místo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Ing. Lenka Syrovát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Ing. </w:t>
      </w:r>
      <w:r>
        <w:rPr>
          <w:rFonts w:cs="Arial" w:ascii="Arial" w:hAnsi="Arial"/>
          <w:bCs/>
          <w:sz w:val="22"/>
          <w:szCs w:val="22"/>
        </w:rPr>
        <w:t>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</w:t>
      </w:r>
      <w:r>
        <w:rPr>
          <w:rFonts w:cs="Arial" w:ascii="Arial" w:hAnsi="Arial"/>
          <w:bCs/>
          <w:sz w:val="22"/>
          <w:szCs w:val="22"/>
        </w:rPr>
        <w:t>Barbora Cvrčk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8:00Z</dcterms:created>
  <dc:creator>PFCR</dc:creator>
  <dc:description/>
  <cp:keywords/>
  <dc:language>en-US</dc:language>
  <cp:lastModifiedBy>Cvrčková Barbora Ing.</cp:lastModifiedBy>
  <cp:lastPrinted>2025-08-01T08:46:00Z</cp:lastPrinted>
  <dcterms:modified xsi:type="dcterms:W3CDTF">2025-08-11T12:38:00Z</dcterms:modified>
  <cp:revision>2</cp:revision>
  <dc:subject/>
  <dc:title>B - část 2/4/1/a - příloha 5 - str</dc:title>
</cp:coreProperties>
</file>