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odávc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06"/>
        <w:gridCol w:w="4068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a sídl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 (adresa)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STRO komplet UO s.r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. R. Štefánika 71, 562 01 Ústí nad Orlicí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758949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58949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dřich Schlesinger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xxxxxxxxxxxxx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.: xxx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05"/>
        <w:gridCol w:w="4042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vatel: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ciální služby měst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ravská Třebová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vitavská 308/ 8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94263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Milan Janoušek, ředitel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 ú.: xxxxxxxx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oby oprávněné jednat ve věcech technických:                                      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„Dodávka elektrického konvektomatu pro stravovací provoz Sociálních služeb města Moravská Třebová“ je dodávka jednoho kusu konvektoma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ociální služby Moravská Třebov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tom však platí, že součástí dodávky je provedení všech souvisejících prací, které jsou k řádnému a kvalitnímu provedení dodávky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vatele realizovat dodávku a objednavatel se zavazuje řádně a včas provedenou dodávku převzít a zaplatit smluvenou cen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hájení prací nejpozději do:  </w:t>
        <w:tab/>
        <w:tab/>
        <w:t>08. 08. 20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ončení prací nejpozději do: </w:t>
        <w:tab/>
        <w:tab/>
        <w:t>11. 08. 2025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odáv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dodávku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 386 196,20 Kč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: 81 101,20 Kč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 467 297,40 K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za dodávku: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bude vystaven po dokončení a předání dodávk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odpovídá objednavateli za vady dodávky, které má dodávky v době jeho předání a v průběhu záruční doby, která činí 3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ěsíc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odávku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odávky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odávky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daňového dokladu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odávky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daňového dokladu odpovědnému pracovníkovi objednavatele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Sociální služby města Moravská Třebová,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nebo doplňky k této smlouvě platí jen tehdy, dojde-li k nim formou písemného dodatku podepsaného oprávněnými zástupci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Jindřich Schlesinger, 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Janouš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Cenová nabídka zhotovitele</w:t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b/>
        <w:i/>
        <w:iCs/>
        <w:sz w:val="18"/>
        <w:szCs w:val="18"/>
      </w:rPr>
      <w:t xml:space="preserve"> </w:t>
    </w:r>
    <w:r>
      <w:rPr>
        <w:rFonts w:cs="Arial" w:ascii="Arial" w:hAnsi="Arial"/>
        <w:b/>
        <w:i/>
        <w:iCs/>
        <w:sz w:val="18"/>
        <w:szCs w:val="18"/>
      </w:rPr>
      <w:t>„</w:t>
    </w:r>
    <w:r>
      <w:rPr>
        <w:rFonts w:cs="Arial" w:ascii="Arial" w:hAnsi="Arial"/>
        <w:b/>
        <w:i/>
        <w:iCs/>
        <w:sz w:val="18"/>
        <w:szCs w:val="18"/>
      </w:rPr>
      <w:t>Dodávka elektrického konvektomatu pro stravovací provoz Sociálních služeb města Moravská Třebová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2:00Z</dcterms:created>
  <dc:creator>kmusil</dc:creator>
  <dc:description/>
  <cp:keywords/>
  <dc:language>en-US</dc:language>
  <cp:lastModifiedBy>Petra Eliášová</cp:lastModifiedBy>
  <dcterms:modified xsi:type="dcterms:W3CDTF">2025-08-11T11:59:00Z</dcterms:modified>
  <cp:revision>50</cp:revision>
  <dc:subject/>
  <dc:title/>
</cp:coreProperties>
</file>