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65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CIP,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Průmyslová 16/, 43151 Klášterec nad Ohří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26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426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-191397021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ávku výukových pomůcek do odborných učeben zeměpisu, cizích jazyků, ateliéru digitálních animací a mobilního osvětlení dle přiložené cenové nabídky. Pomůcky budou pořízeny v rámci projektu „Modernizace odborných učeben 1. ZŠ Rakovník“ reg. č. CZ.06.04.01/00/22_112/0001321. Dodavatel bere na vědomí, že projekt vestavby učeben je podpořen z Integrovaného regionálního operačního program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vé, nepoužité výukové pomůcky a osvětlení budou dodány do sídla 1.  ZŠ Rakovník,  Martinovského 153, Rakovník. Záruční lhůta 24 měsíců.</w:t>
              <w:br/>
              <w:br/>
              <w:br/>
              <w:t>K úhradě bez DPH    452 442,00 Kč</w:t>
              <w:br/>
              <w:t>K úhradě s DPH        547 454,82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547 454,82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5.09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09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8-08T09:09:00Z</dcterms:modified>
  <cp:revision>2</cp:revision>
  <dc:subject/>
  <dc:title/>
</cp:coreProperties>
</file>