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257209/2025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801d61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6N23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lecký kaolin a.s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žičany 167, PSČ 362 2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5 09 911</w:t>
      </w:r>
    </w:p>
    <w:p>
      <w:pPr>
        <w:pStyle w:val="Bezmez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509911</w:t>
      </w:r>
    </w:p>
    <w:p>
      <w:pPr>
        <w:pStyle w:val="Bezmez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50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c. Vojtěch Zítko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Radomil Gold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76N23/27 ze dne 16.6.2023, ve znění dodatku č. 1 ze dne 5.5.2025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dodatku č. 1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9.345,- Kč (slovy: </w:t>
      </w:r>
      <w:r>
        <w:rPr>
          <w:rFonts w:cs="Arial" w:ascii="Arial" w:hAnsi="Arial"/>
          <w:sz w:val="22"/>
          <w:szCs w:val="22"/>
        </w:rPr>
        <w:t>devěttisíctřistačtyřicetpě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ou parcelu na částku </w:t>
      </w:r>
      <w:r>
        <w:rPr>
          <w:rFonts w:cs="Arial" w:ascii="Arial" w:hAnsi="Arial"/>
          <w:b/>
          <w:bCs/>
          <w:sz w:val="22"/>
          <w:szCs w:val="22"/>
        </w:rPr>
        <w:t>10.509,-</w:t>
      </w:r>
      <w:r>
        <w:rPr>
          <w:rFonts w:cs="Arial" w:ascii="Arial" w:hAnsi="Arial"/>
          <w:sz w:val="22"/>
          <w:szCs w:val="22"/>
        </w:rPr>
        <w:t xml:space="preserve"> Kč (slovy: desettisícpěts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Únan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Únan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529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 7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2" w:name="_Hlk29392206"/>
      <w:bookmarkStart w:id="3" w:name="_Hlk29392084"/>
      <w:bookmarkEnd w:id="2"/>
      <w:bookmarkEnd w:id="3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29392084"/>
      <w:bookmarkStart w:id="5" w:name="_Hlk29392084"/>
      <w:bookmarkEnd w:id="5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bookmarkStart w:id="6" w:name="_Hlk29392206"/>
      <w:bookmarkEnd w:id="6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ek přešel do této pacht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mlouvy z nájemní smlouvy č. 159N09/2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5 je pachtýř povinen zaplatit částku  7.021,- Kč (slovy: sedmtisícdva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9.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109831835"/>
      <w:bookmarkEnd w:id="10"/>
      <w:r>
        <w:rPr>
          <w:rFonts w:cs="Arial" w:ascii="Arial" w:hAnsi="Arial"/>
          <w:sz w:val="22"/>
          <w:szCs w:val="22"/>
        </w:rPr>
        <w:t>Ve Znojmě dne 8.8.2025</w:t>
        <w:tab/>
        <w:tab/>
        <w:tab/>
        <w:tab/>
        <w:tab/>
        <w:t>V Božičanech dne 4.8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09831835"/>
      <w:bookmarkStart w:id="12" w:name="_Hlk109831835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3" w:name="_Hlk29393390"/>
      <w:r>
        <w:rPr>
          <w:rFonts w:cs="Arial" w:ascii="Arial" w:hAnsi="Arial"/>
          <w:sz w:val="22"/>
          <w:szCs w:val="22"/>
        </w:rPr>
        <w:t>RNDr. Dagmar Benešovská</w:t>
        <w:tab/>
        <w:t>Sedlecký kaolin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Bc. Vojtěch Zítka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3"/>
      <w:r>
        <w:rPr>
          <w:rFonts w:cs="Arial" w:ascii="Arial" w:hAnsi="Arial"/>
          <w:sz w:val="22"/>
          <w:szCs w:val="22"/>
        </w:rPr>
        <w:tab/>
        <w:t>Ing. Radomil Gold –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>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Čern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8:00Z</dcterms:created>
  <dc:creator/>
  <dc:description/>
  <cp:keywords/>
  <dc:language>en-US</dc:language>
  <cp:lastModifiedBy/>
  <dcterms:modified xsi:type="dcterms:W3CDTF">2025-08-11T06:58:00Z</dcterms:modified>
  <cp:revision>1</cp:revision>
  <dc:subject/>
  <dc:title/>
</cp:coreProperties>
</file>