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34N16/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republika - Státní pozemkový úř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131277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Vladimírem Maryškou, ředitelem Krajského pracoviště pro kraj Vysočina, adresa Fritzova 4, Jihlava 586 0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ě oprávnění vyplývajícího z předpisu Státního pozemkového úřadu č. 1/2016, Podpisový řád, ze dne 12. ledna 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80012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ále jen „propachtovatel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obchodní firma : </w:t>
      </w:r>
      <w:r>
        <w:rPr>
          <w:b/>
          <w:sz w:val="32"/>
          <w:szCs w:val="32"/>
        </w:rPr>
        <w:t>Zemědělská společnost Horní Krupá, a.s.</w:t>
      </w:r>
    </w:p>
    <w:p>
      <w:pPr>
        <w:pStyle w:val="Bezmezer"/>
        <w:rPr/>
      </w:pPr>
      <w:r>
        <w:rPr>
          <w:sz w:val="24"/>
          <w:szCs w:val="24"/>
        </w:rPr>
        <w:t xml:space="preserve">sídlem : Horní Krupá 49, Havlíčkův Brod 580 01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 : 2593454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IČ: CZ25934546</w:t>
      </w:r>
    </w:p>
    <w:p>
      <w:pPr>
        <w:pStyle w:val="Bezmezer"/>
        <w:rPr/>
      </w:pPr>
      <w:r>
        <w:rPr>
          <w:sz w:val="24"/>
          <w:szCs w:val="24"/>
        </w:rPr>
        <w:t>Zapsán v obchodním rejstříku vedeném KS Hradci Králové, oddíl B, vložka 2027,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právněná osoba jednat za právnickou osobu Ing.Jaroslav Šuk – předseda představenstv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 </w:t>
      </w: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1 k  pachtovní smlouvě č. 34N16/18 ze dne 25.4.2016 ve znění dodatku č.1 ze dne 31.5.2016 (dále jen „smlouva“), kterým se mění předmět pachtu a 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ákladě kontroly nepronajatého majetku jsou Vám do smlouvy přidány poze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které se nacházejí v bloku Mze a pozemky které nám byly převedeny z ÚZSVM 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560"/>
        <w:gridCol w:w="1196"/>
      </w:tblGrid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Kru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í Krupá u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1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1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1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>
          <w:trHeight w:val="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1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1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 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urče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690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34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Kru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Krupá u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247/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4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cho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cho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40/46 čá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1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8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/pozemky z ukončené smlouvy 10N02/18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560"/>
        <w:gridCol w:w="1196"/>
      </w:tblGrid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cho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chot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6/15 čá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50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5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71/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00/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00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ý Dvů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31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0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40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Kru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ní Krupá u Havlíčkova Br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0/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0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0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82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1491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5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310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/ pozemky stávající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1560"/>
        <w:gridCol w:w="1196"/>
      </w:tblGrid>
      <w:tr>
        <w:trPr>
          <w:trHeight w:val="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strální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.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měra v h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y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3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456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00/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9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00/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3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9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5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1045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5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5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5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8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048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9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183/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4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n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510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 170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.ploch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mluvní strany se dohodly na tom, že s ohledem na skutečnosti uvedené v bodě 1. tohoto dodatku se nově stanovuje výše ročního pachtovného na částku 21 267,- Kč (slovy: Dvacetjednatisícdvěstěšedesátsedm korun českých).</w:t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1.10.2018 je pachtýř povinen zaplatit částku 21 267,- Kč ( slovy: Dvacetjednatisícdvěstěšedesátsedm korun českých)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Dále se </w:t>
      </w:r>
      <w:r>
        <w:rPr>
          <w:sz w:val="24"/>
          <w:szCs w:val="24"/>
        </w:rPr>
        <w:t>smluvní strany dohodly na tom, 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Čl. V. smlouvy se doplňuje o nové odstavce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mluvní strany se dohodly, že propachtovatel je oprávněn vždy k 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 případě, že meziroční míra inflace přestane být z jakéhokoli důvodu nadále publikována, nahradí jej jiný podobný index nebo srovnatelný statistický údaj vyhlašovaný příslušným orgánem, který propachtov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Čl. X odst.1 smlouvy se doplňuje a z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/>
          <w:bCs/>
          <w:lang w:eastAsia="cs-CZ"/>
        </w:rPr>
        <w:t>5.</w:t>
      </w:r>
      <w:r>
        <w:rPr>
          <w:bCs/>
          <w:lang w:eastAsia="cs-CZ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bCs/>
          <w:lang w:eastAsia="cs-CZ"/>
        </w:rPr>
      </w:pPr>
      <w:r>
        <w:rPr>
          <w:bCs/>
          <w:lang w:eastAsia="cs-CZ"/>
        </w:rPr>
        <w:t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opravu svých osobních údajů, jakož i dalších práv vyplývajících z ustanovení § 12 a § 21 zákona č. 101/2000 Sb.</w:t>
      </w:r>
    </w:p>
    <w:p>
      <w:pPr>
        <w:pStyle w:val="Normal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b w:val="false"/>
        </w:rPr>
        <w:t xml:space="preserve">Tento dodatek nabývá platnosti dnem podpisu smluvními stranami a účinnosti dnem 1.10.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veřejnění tohoto dodatku v registru smluv zajistí propachtovatel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 w:val="false"/>
        </w:rPr>
        <w:t>7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nto dodatek je vyhotoven ve dvou stejnopisech, z nichž každý má platnost originálu. Jeden stejnopis</w:t>
      </w:r>
      <w:r>
        <w:rPr>
          <w:rFonts w:cs="Times New Roman" w:ascii="Times New Roman" w:hAnsi="Times New Roman"/>
          <w:b w:val="false"/>
          <w:bCs w:val="false"/>
          <w:i/>
          <w:iCs/>
        </w:rPr>
        <w:t>(y)</w:t>
      </w:r>
      <w:r>
        <w:rPr>
          <w:rFonts w:cs="Times New Roman" w:ascii="Times New Roman" w:hAnsi="Times New Roman"/>
          <w:b w:val="false"/>
          <w:bCs w:val="false"/>
        </w:rPr>
        <w:t xml:space="preserve"> přebírá pachtýř a jeden je určen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Jihlavě dne 7.8.2017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  <w:tab/>
        <w:t xml:space="preserve">              </w:t>
        <w:tab/>
      </w:r>
      <w:r>
        <w:rPr>
          <w:iCs/>
          <w:sz w:val="24"/>
          <w:szCs w:val="24"/>
        </w:rPr>
        <w:tab/>
        <w:t>Zemědělská společnost Horní Krupá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dit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  <w:tab/>
      </w:r>
      <w:r>
        <w:rPr>
          <w:i/>
          <w:sz w:val="24"/>
          <w:szCs w:val="24"/>
        </w:rPr>
        <w:tab/>
        <w:t>zástupce Ing.J.Šuk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Ing. Vladimír Maryška</w:t>
      </w:r>
      <w:r>
        <w:rPr>
          <w:sz w:val="24"/>
          <w:szCs w:val="24"/>
        </w:rPr>
        <w:tab/>
        <w:tab/>
        <w:tab/>
        <w:tab/>
        <w:tab/>
      </w:r>
      <w:r>
        <w:rPr>
          <w:iCs/>
          <w:sz w:val="24"/>
          <w:szCs w:val="24"/>
        </w:rPr>
        <w:t>pachtý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achtovate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i/>
          <w:sz w:val="24"/>
          <w:szCs w:val="24"/>
        </w:rPr>
        <w:t>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registr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smlouv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verz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gistraci provedl Slámová Jola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Jihlavě dne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dpis odpovědného zaměstna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1:00Z</dcterms:created>
  <dc:creator>PFCR</dc:creator>
  <dc:description/>
  <cp:keywords/>
  <dc:language>en-US</dc:language>
  <cp:lastModifiedBy>Slámová Jolana</cp:lastModifiedBy>
  <cp:lastPrinted>2017-01-10T13:12:00Z</cp:lastPrinted>
  <dcterms:modified xsi:type="dcterms:W3CDTF">2017-08-29T07:26:00Z</dcterms:modified>
  <cp:revision>10</cp:revision>
  <dc:subject/>
  <dc:title>B - část 2/4/1/a - příloha 7 - str</dc:title>
</cp:coreProperties>
</file>