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tin Štrob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šovice 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84 11  Olšovice 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bookmarkStart w:id="1" w:name="OLE_LINK2"/>
                            <w:bookmarkEnd w:id="1"/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IČ: 05241618      DIČ: CZ9601051680  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2" w:name="OLE_LINK2"/>
                      <w:bookmarkEnd w:id="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rtin Štrob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lšovice 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84 11  Olšovice  </w:t>
                      </w:r>
                    </w:p>
                    <w:p>
                      <w:pPr>
                        <w:pStyle w:val="Normlnweb"/>
                        <w:rPr/>
                      </w:pPr>
                      <w:bookmarkStart w:id="3" w:name="OLE_LINK2"/>
                      <w:bookmarkEnd w:id="3"/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IČ: 05241618      DIČ: CZ9601051680  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 210/2025  SRS 422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6.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ravu elektrických rozvodů, dodávku nových zásuvek, kabeláže, připojení a zprovoznění elektroinstalace v učebně biologie při SRŠ a VOŠ VHE Vodňany, dle nabídky CN20250003 ze dne 21.7.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cena objednávky bez DPH 51.581,33 Kč, vč. DPH 62.413,43 K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7.8.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8:00Z</dcterms:created>
  <dc:creator>SRŠ Vodňany</dc:creator>
  <dc:description/>
  <cp:keywords/>
  <dc:language>en-US</dc:language>
  <cp:lastModifiedBy>SRŠ Vodňany</cp:lastModifiedBy>
  <cp:lastPrinted>2025-04-01T09:53:00Z</cp:lastPrinted>
  <dcterms:modified xsi:type="dcterms:W3CDTF">2025-08-11T06:10:00Z</dcterms:modified>
  <cp:revision>5</cp:revision>
  <dc:subject/>
  <dc:title/>
</cp:coreProperties>
</file>