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80"/>
      </w:tblGrid>
      <w:tr>
        <w:trPr>
          <w:trHeight w:val="160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9215</wp:posOffset>
                  </wp:positionV>
                  <wp:extent cx="628650" cy="333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0" w:after="120"/>
              <w:ind w:right="-192" w:hanging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32"/>
                <w:szCs w:val="32"/>
              </w:rPr>
              <w:t>PROVOZNÍ ŘÁD TĚLOCVIČNY FN PLZE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46150" cy="9112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pro uživatele tělocvičny FN Plze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 2023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60"/>
        <w:ind w:left="284" w:hanging="284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Pravidla pro vstup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ovozní doba tělocvičny se odvíjí dle harmonogramu užíván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stup do tělocvičny je povolen na základě dodržení termínu návštěvy uvedeného v harmonogramu užívání tělocvičny.</w:t>
      </w:r>
    </w:p>
    <w:p>
      <w:pPr>
        <w:pStyle w:val="Normal"/>
        <w:numPr>
          <w:ilvl w:val="0"/>
          <w:numId w:val="1"/>
        </w:numPr>
        <w:spacing w:before="120" w:after="60"/>
        <w:ind w:left="284" w:hanging="284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Pravidla pro chování v tělocvičně</w:t>
      </w:r>
    </w:p>
    <w:p>
      <w:pPr>
        <w:pStyle w:val="Normal"/>
        <w:spacing w:before="6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Účastníci aktivit konaných v prostoru tělocvičny jsou povinni dodržovat tato základní pravidl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prostoru tělocvičny vstupujte v řádně očištěné sportovní obuvi a po ukončení činnosti ukliďte veškerá používaná náčiní a zaříz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ed použitím zařízení zkontrolujte jeho stav, při míčových hrách zkontrolujte, zda je podlaha nepoškozená, rovná a suchá, ujistěte se o úplnosti ochrany oken před rozbití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zniklé závady na zařízení tělocvičny neprodleně nahlaste správci a okamžitě ukončete cvič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zornost věnujte prevenci zranění, nezletilí by měli být pod dozorem dospělé osob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i hrách a cvičení sundejte prsteny, řetízky, náramky, vyndejte žvýkačky apod., předejdete tak možnému úraz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 prostorách tělocvičny platí nařízení o udržování pořádku. Neponechávejte zde proto prázdné láhve či jiné obaly a odpadky!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 celé budově tělocvičny je zakázáno kouřit a používat alkohol či jiné návykové látk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 prostorách tělocvičny je nutné dodržovat stanovené návody užívání jednotlivých zařízení a řídit se případnými pokyny správc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kud se necítíte dobře, nepokračujte ve sportovní činnosti. </w:t>
      </w:r>
    </w:p>
    <w:p>
      <w:pPr>
        <w:pStyle w:val="Normal"/>
        <w:numPr>
          <w:ilvl w:val="0"/>
          <w:numId w:val="1"/>
        </w:numPr>
        <w:spacing w:before="120" w:after="60"/>
        <w:ind w:left="284" w:hanging="284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Mimořádná opatř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V době nepřítomnosti správce může do prostoru tělocvičny samostatně vstoupit jen skupina, která je uvedena v harmonogramu užívání, s tím, že se při vyzvednutí klíčů (na vrátnici č. 2, u bezpečnostní služby) vedoucí skupiny identifikuje platným dokladem totožnosti, a převzetí i navrácení klíčů provede oproti podpisu v knize výdeje klíčů u zaměstnanců bezpečnostní služby tamtéž. Tímto aktem se vedoucí skupiny zavazuje k dodržování provozního řádu a zodpovídá za celou skupinu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u w:val="single"/>
        </w:rPr>
        <w:t>Doplňující informace:</w:t>
      </w:r>
      <w:r>
        <w:rPr>
          <w:rFonts w:cs="Arial" w:ascii="Arial" w:hAnsi="Arial"/>
          <w:sz w:val="19"/>
          <w:szCs w:val="19"/>
        </w:rPr>
        <w:t xml:space="preserve"> Případné poškození zařízení, hlásí vedoucí skupiny bezpečnostní službě, která tuto informaci zahrne do denního hlášení. Závady lze taktéž nahlásit na telefonním čísle: XXX.</w:t>
      </w:r>
    </w:p>
    <w:p>
      <w:pPr>
        <w:pStyle w:val="Normal"/>
        <w:numPr>
          <w:ilvl w:val="0"/>
          <w:numId w:val="1"/>
        </w:numPr>
        <w:spacing w:before="120" w:after="60"/>
        <w:ind w:left="284" w:hanging="284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Všeobecná ustanove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dodržování provozního řádu (s výjimkou nepřítomnosti správce) a za udržování tělocvičny v řádném technickém stavu zodpovídá správce zaříze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vozovatel se zříká odpovědnosti za případné ztráty věcí či cenností.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u w:val="single"/>
        </w:rPr>
        <w:t>Doplňující informace:</w:t>
      </w:r>
      <w:r>
        <w:rPr>
          <w:rFonts w:cs="Arial" w:ascii="Arial" w:hAnsi="Arial"/>
          <w:sz w:val="19"/>
          <w:szCs w:val="19"/>
        </w:rPr>
        <w:t xml:space="preserve"> cenné věci lze uložit  do uzamykatelných skříněk umístěných v šatnách tělocvičn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škeré sportovní aktivity jsou provozovány výhradně na vlastní nebezpečí a provozovatel za ně nenese jakoukoliv zodpovědnos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šichni uživatelé zařízení jsou povinni dodržovat ustanovení provozního řádu a nařízení správ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ávce má právo při podezření na nedodržování provozního řádu nebo na hrozící nebezpečí při používání zařízení, okamžitě cvičení přerušit.</w:t>
      </w:r>
    </w:p>
    <w:p>
      <w:pPr>
        <w:pStyle w:val="Normal"/>
        <w:numPr>
          <w:ilvl w:val="0"/>
          <w:numId w:val="1"/>
        </w:numPr>
        <w:spacing w:before="120" w:after="60"/>
        <w:ind w:left="284" w:hanging="284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Důležité upozornění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9"/>
          <w:szCs w:val="19"/>
        </w:rPr>
        <w:t>Pro případ zranění ohrožující život nebo bezvědomí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kytněte první pomo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10000"/>
          <w:sz w:val="19"/>
          <w:szCs w:val="19"/>
        </w:rPr>
        <w:t>přivolejte resuscitační tým FN Plzeň-Bory, místní tel. č. 2777, 1380 (veřejné tel. č. 377 401 2777, 377 401 380).</w:t>
      </w:r>
    </w:p>
    <w:p>
      <w:pPr>
        <w:pStyle w:val="Normal"/>
        <w:numPr>
          <w:ilvl w:val="0"/>
          <w:numId w:val="1"/>
        </w:numPr>
        <w:spacing w:before="120" w:after="60"/>
        <w:ind w:left="284" w:hanging="284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Důležitá telefonní čísla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1150 – ohlašovna požárů </w:t>
        <w:tab/>
        <w:t xml:space="preserve">            112 – SOS                         155 – záchranná služba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before="60" w:after="60"/>
        <w:jc w:val="both"/>
        <w:rPr/>
      </w:pPr>
      <w:r>
        <w:rPr>
          <w:rFonts w:cs="Arial" w:ascii="Arial" w:hAnsi="Arial"/>
          <w:sz w:val="19"/>
          <w:szCs w:val="19"/>
        </w:rPr>
        <w:t>1111 – administrátor</w:t>
        <w:tab/>
        <w:t xml:space="preserve"> 158 – policie ČR                 2777, 1380 – resuscitač. tým FN</w:t>
        <w:tab/>
      </w:r>
    </w:p>
    <w:p>
      <w:pPr>
        <w:pStyle w:val="Normal"/>
        <w:spacing w:before="12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455 – bezpečnostní velín FN</w:t>
        <w:tab/>
        <w:t xml:space="preserve">            150 – hasiči                        601 159 101 - správce tělocvičny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ypracovala: XXX  </w:t>
      </w:r>
    </w:p>
    <w:p>
      <w:pPr>
        <w:pStyle w:val="Normal"/>
        <w:spacing w:before="6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válil: XXX</w:t>
      </w:r>
    </w:p>
    <w:p>
      <w:pPr>
        <w:pStyle w:val="Normal"/>
        <w:spacing w:before="6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ne: 9.2.2023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9"/>
          <w:szCs w:val="19"/>
        </w:rPr>
        <w:t>Platnost do: revize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60" w:top="492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2309"/>
    </w:tblGrid>
    <w:tr>
      <w:trPr>
        <w:trHeight w:val="284" w:hRule="exact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20" w:after="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vozní odbor FN Plzeň, Oddělení personálního řízení FN Plzeň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20" w:after="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sz w:val="16"/>
              <w:szCs w:val="16"/>
            </w:rPr>
            <w:t>INL/0503/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8200</wp:posOffset>
          </wp:positionH>
          <wp:positionV relativeFrom="paragraph">
            <wp:posOffset>838835</wp:posOffset>
          </wp:positionV>
          <wp:extent cx="7943215" cy="79794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43215" cy="797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L_Informacni_letak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3:00Z</dcterms:created>
  <dc:creator>Veronika Svobodová</dc:creator>
  <dc:description/>
  <cp:keywords/>
  <dc:language>en-US</dc:language>
  <cp:lastModifiedBy>Prihoda Filip</cp:lastModifiedBy>
  <cp:lastPrinted>2013-04-26T09:24:00Z</cp:lastPrinted>
  <dcterms:modified xsi:type="dcterms:W3CDTF">2025-08-11T05:52:00Z</dcterms:modified>
  <cp:revision>10</cp:revision>
  <dc:subject/>
  <dc:title>INL_Informační_leták</dc:title>
</cp:coreProperties>
</file>