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ákladní škola Ústí nad Labem, Neštěmická 787/38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spěvková organiza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Savk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stého 1038/63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03 Ústí nad Labem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02224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učební pomůcky pro žáky 1. ročníku, v celkové ceně 73 386,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kusů od každé polož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esso 12 ks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žky barevných papírů 20 ks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y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vky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ky na abecedu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ot Frixion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ína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ítko 15 cm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ůžky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řezávátko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idlo Herkules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idlo Herkules tyčinka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isovací folie A4 + A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yž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ulka A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nádo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k A4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žka č.2 (240 ks)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ovač 755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těc č. 12 plochý + kulatý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ázecí tabulka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sář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šit 511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řezávátko + zásobník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yž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írové hodiny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evné papíry A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Mgr. Marie Čápová,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Ústí nad Labem dne 15. 7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7:18:00Z</dcterms:created>
  <dc:creator>ZŠ Neštěmická</dc:creator>
  <dc:description/>
  <cp:keywords/>
  <dc:language>en-US</dc:language>
  <cp:lastModifiedBy>Martina Holíková</cp:lastModifiedBy>
  <cp:lastPrinted>2025-08-10T19:17:00Z</cp:lastPrinted>
  <dcterms:modified xsi:type="dcterms:W3CDTF">2025-08-10T17:18:00Z</dcterms:modified>
  <cp:revision>2</cp:revision>
  <dc:subject/>
  <dc:title>Základní škola Ústí nad Labem, Neštěmická 787/38, 400 07, příspěvková organ</dc:title>
</cp:coreProperties>
</file>