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Heading"/>
        <w:spacing w:before="120" w:after="0"/>
        <w:rPr>
          <w:sz w:val="20"/>
          <w:szCs w:val="20"/>
        </w:rPr>
      </w:pPr>
      <w:r>
        <w:rPr>
          <w:sz w:val="20"/>
          <w:szCs w:val="20"/>
        </w:rPr>
        <w:t>DAROVACÍ SMLOUV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§ 2055 a násl. zákona č. 89/2012 Sb., občanský zákoník, ve znění pozdějších předpis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ek rodičů a přátel ZUŠ Krn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nám. Míru 151/13, 794 01 Krno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:</w:t>
      </w:r>
      <w:r>
        <w:rPr>
          <w:rFonts w:cs="Tahoma" w:ascii="Tahoma" w:hAnsi="Tahoma"/>
          <w:sz w:val="20"/>
          <w:szCs w:val="20"/>
        </w:rPr>
        <w:tab/>
        <w:tab/>
        <w:tab/>
        <w:t>0312494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0312494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:</w:t>
        <w:tab/>
        <w:tab/>
        <w:tab/>
        <w:t>ve spolkovém rejstříku, vedeném Krajským soudem v Ostrav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Vladimírem Hulou, předsedou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dárce</w:t>
      </w:r>
      <w:r>
        <w:rPr>
          <w:rFonts w:cs="Tahoma" w:ascii="Tahoma" w:hAnsi="Tahoma"/>
          <w:sz w:val="20"/>
          <w:szCs w:val="20"/>
        </w:rPr>
        <w:t>“ na straně jedn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umělecká škola, Krnov</w:t>
      </w:r>
      <w:r>
        <w:rPr>
          <w:rFonts w:cs="Tahoma" w:ascii="Tahoma" w:hAnsi="Tahoma"/>
          <w:b/>
          <w:color w:val="000000"/>
          <w:sz w:val="20"/>
          <w:szCs w:val="20"/>
        </w:rPr>
        <w:t>, příspěvková organizac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:</w:t>
        <w:tab/>
        <w:tab/>
        <w:t>nám. Míru 151/13, 794 01 Krnov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oupena:</w:t>
        <w:tab/>
        <w:tab/>
        <w:t>Mgr. Kamilem Trávníčkem, ředitelem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Č: </w:t>
        <w:tab/>
        <w:tab/>
        <w:tab/>
        <w:t>6078054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</w:t>
        <w:tab/>
        <w:tab/>
        <w:tab/>
        <w:t>CZ6078054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ále jen „</w:t>
      </w:r>
      <w:r>
        <w:rPr>
          <w:rFonts w:cs="Tahoma" w:ascii="Tahoma" w:hAnsi="Tahoma"/>
          <w:b/>
          <w:color w:val="000000"/>
          <w:sz w:val="20"/>
          <w:szCs w:val="20"/>
        </w:rPr>
        <w:t>obdarovaný</w:t>
      </w:r>
      <w:r>
        <w:rPr>
          <w:rFonts w:cs="Tahoma" w:ascii="Tahoma" w:hAnsi="Tahoma"/>
          <w:color w:val="000000"/>
          <w:sz w:val="20"/>
          <w:szCs w:val="20"/>
        </w:rPr>
        <w:t>“ na straně druhé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írají po vzájemném projednání tuto darovací smlouvu: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prohlášení</w:t>
      </w:r>
    </w:p>
    <w:p>
      <w:pPr>
        <w:pStyle w:val="Styl1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/>
        <w:t>Dárce prohlašuje, že je vlastníkem multifunkční laserové tiskárny RICOH IM C2010, v.č. 9135R231456 (dále jen „</w:t>
      </w:r>
      <w:r>
        <w:rPr>
          <w:b/>
        </w:rPr>
        <w:t>Předmět daru</w:t>
      </w:r>
      <w:r>
        <w:rPr/>
        <w:t>“).</w:t>
      </w:r>
    </w:p>
    <w:p>
      <w:pPr>
        <w:pStyle w:val="Styl1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Dárce dále prohlašuje, že je oprávněn Předmět daru převést na jinou osobu.</w:t>
      </w:r>
    </w:p>
    <w:p>
      <w:pPr>
        <w:pStyle w:val="Styl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Dárce touto smlouvou bezplatně převádí vlastnické právo k movité věci blíže specifikované v čl. I. odst. 1. této smlouvy se všemi součástmi a příslušenstvím této věci (dále jen „Předmět daru“) do vlastnictví Moravskoslezského kraje s právem hospodařit pro obdarovaného.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Obdarovaný v souladu s ust. § 27 odst. 6 z. č. 250/2000 Sb., o rozpočtových pravidlech územních rozpočtů, ve znění pozdějších předpisů, přijímá Předmět daru do vlastnictví Moravskoslezského kraje s právem hospodařit pro obdarovaného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Dárce prohlašuje, že na Předmětu daru neváznou žádné dluhy, věcná břemena, zástavní práva, ani další práva třetích osob, která by jej zatěžovala.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Obdarovaný prohlašuje, že si Předmět daru prohlédl, že je mu znám jeho stav.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Účetní hodnota Předmětu daru činí 72 811,75 Kč (slovy: sedmdesát dva tisíc osm set jedenáct korun sedmdesát pět haléřů).</w:t>
      </w:r>
    </w:p>
    <w:p>
      <w:pPr>
        <w:pStyle w:val="Styl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od vlastnického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Vlastnické právo k Předmětu daru přejde z dárce na Moravskoslezský kraj, s právem hospodařit pro obdarovaného jeho</w:t>
      </w:r>
      <w:r>
        <w:rPr>
          <w:rFonts w:cs="Tahoma" w:ascii="Tahoma" w:hAnsi="Tahoma"/>
          <w:sz w:val="20"/>
          <w:szCs w:val="20"/>
        </w:rPr>
        <w:t xml:space="preserve"> převzetím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árce se zavazuje předat a obdarovaný se zavazuje převzít Předmět daru nejpozději do 3 dnů ode dne uzavření této smlouv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ředání bude potvrzeno písemným protokolem oboustranně potvrzeným pověřenými zástupci smluvních stran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o přečtení této smlouvy prohlašují, že souhlasí s jejím obsahem, že tato byla sepsána na základě pravdivých údajů, jejich pravé a svobodné vůle, na důkaz čehož připojují smluvní strany níže uvedeného dne své podpis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 vzestupně číslovanými dodatky k této smlouvě, které budou výslovně za dodatky této smlouvy označen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sepsána v 2 vyhotoveních s platností originálu, z nichž dárce i obdarovaný obdrží po jednom vyhotov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…………….. dne …………………….</w:t>
        <w:tab/>
        <w:tab/>
        <w:t>V ……………………….. dne …………………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ab/>
        <w:t xml:space="preserve"> za dárce</w:t>
        <w:tab/>
        <w:tab/>
        <w:tab/>
        <w:tab/>
        <w:tab/>
        <w:t xml:space="preserve">       za obdarovanéh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620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numPr>
        <w:ilvl w:val="0"/>
        <w:numId w:val="1"/>
      </w:numPr>
      <w:spacing w:before="120" w:after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1:00Z</dcterms:created>
  <dc:creator>Ivana Dluhá</dc:creator>
  <dc:description/>
  <cp:keywords/>
  <dc:language>en-US</dc:language>
  <cp:lastModifiedBy>Romana Balažíková</cp:lastModifiedBy>
  <cp:lastPrinted>2025-08-08T13:05:00Z</cp:lastPrinted>
  <dcterms:modified xsi:type="dcterms:W3CDTF">2025-08-08T11:07:00Z</dcterms:modified>
  <cp:revision>10</cp:revision>
  <dc:subject/>
  <dc:title>D A R O V A C Í    S M L O U V A</dc:title>
</cp:coreProperties>
</file>