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/>
        <w:t xml:space="preserve">Prodávající: </w:t>
        <w:tab/>
      </w:r>
      <w:r>
        <w:rPr>
          <w:b/>
        </w:rPr>
        <w:t xml:space="preserve">Výzkumný ústav živočišné výroby v.v.i.               </w:t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Přátelství 815</w:t>
      </w:r>
    </w:p>
    <w:p>
      <w:pPr>
        <w:pStyle w:val="Normal"/>
        <w:ind w:left="708" w:firstLine="708"/>
        <w:rPr/>
      </w:pPr>
      <w:r>
        <w:rPr/>
        <w:t>104 00 Praha - Uhříněves</w:t>
      </w:r>
    </w:p>
    <w:p>
      <w:pPr>
        <w:pStyle w:val="Normal"/>
        <w:rPr/>
      </w:pPr>
      <w:r>
        <w:rPr/>
        <w:t xml:space="preserve">                        </w:t>
      </w:r>
      <w:r>
        <w:rPr/>
        <w:t>Zastoupený: Ing. Janou Rychtářovou, Ph.D.</w:t>
        <w:tab/>
        <w:t>, pověřenou řízením</w:t>
      </w:r>
    </w:p>
    <w:p>
      <w:pPr>
        <w:pStyle w:val="Normal"/>
        <w:rPr/>
      </w:pPr>
      <w:r>
        <w:rPr/>
        <w:t xml:space="preserve">                        </w:t>
      </w:r>
      <w:r>
        <w:rPr/>
        <w:t>IČO: 00027014, DIČ: CZ00027014</w:t>
      </w:r>
    </w:p>
    <w:p>
      <w:pPr>
        <w:pStyle w:val="Normal"/>
        <w:rPr/>
      </w:pPr>
      <w:r>
        <w:rPr/>
        <w:t xml:space="preserve">                        </w:t>
      </w:r>
      <w:r>
        <w:rPr/>
        <w:t>Bankovní spojení: XXXX, Komerční banka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ující:</w:t>
        <w:tab/>
      </w:r>
      <w:r>
        <w:rPr>
          <w:b/>
        </w:rPr>
        <w:t>MVKS, spol. s r.o.</w:t>
      </w:r>
    </w:p>
    <w:p>
      <w:pPr>
        <w:pStyle w:val="Normal"/>
        <w:rPr/>
      </w:pPr>
      <w:r>
        <w:rPr/>
        <w:tab/>
        <w:tab/>
        <w:t>Tálín 97, 398 15  Tálín</w:t>
      </w:r>
    </w:p>
    <w:p>
      <w:pPr>
        <w:pStyle w:val="Normal"/>
        <w:rPr/>
      </w:pPr>
      <w:r>
        <w:rPr/>
        <w:tab/>
        <w:tab/>
        <w:t>IČ: 25182331</w:t>
        <w:tab/>
        <w:t>DIČ: CZ25182331</w:t>
      </w:r>
    </w:p>
    <w:p>
      <w:pPr>
        <w:pStyle w:val="Normal"/>
        <w:rPr/>
      </w:pPr>
      <w:r>
        <w:rPr/>
        <w:tab/>
        <w:tab/>
        <w:t>Zastoupený: XXXX</w:t>
      </w:r>
    </w:p>
    <w:p>
      <w:pPr>
        <w:pStyle w:val="Normal"/>
        <w:rPr/>
      </w:pPr>
      <w:r>
        <w:rPr/>
        <w:t xml:space="preserve">                       </w:t>
      </w:r>
      <w:r>
        <w:rPr/>
        <w:t>Bankovní spojení: 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/>
        <w:t xml:space="preserve">Předmět plnění: </w:t>
      </w:r>
      <w:r>
        <w:rPr>
          <w:b/>
        </w:rPr>
        <w:t>pšenice krmná – sklizeň 2024</w:t>
      </w:r>
    </w:p>
    <w:p>
      <w:pPr>
        <w:pStyle w:val="Normal"/>
        <w:spacing w:before="120" w:after="120"/>
        <w:rPr/>
      </w:pPr>
      <w:r>
        <w:rPr/>
        <w:t>Množství:160 tun</w:t>
      </w:r>
    </w:p>
    <w:p>
      <w:pPr>
        <w:pStyle w:val="Normal"/>
        <w:spacing w:before="120" w:after="120"/>
        <w:rPr/>
      </w:pPr>
      <w:r>
        <w:rPr/>
        <w:t xml:space="preserve">Cena bez DPH v místě nakládky: 5.000,-Kč/t, slovy pět tisíc korun českých </w:t>
      </w:r>
    </w:p>
    <w:p>
      <w:pPr>
        <w:pStyle w:val="Normal"/>
        <w:spacing w:before="120" w:after="120"/>
        <w:rPr/>
      </w:pPr>
      <w:r>
        <w:rPr/>
        <w:t>Cena včetně DPH: 6.050,-Kč/t, slovy šest tisíc padesát korun českých</w:t>
      </w:r>
    </w:p>
    <w:p>
      <w:pPr>
        <w:pStyle w:val="Normal"/>
        <w:spacing w:before="120" w:after="120"/>
        <w:rPr/>
      </w:pPr>
      <w:r>
        <w:rPr/>
        <w:t>Kvalita: dle platné a odsouhlasené specifikace a v parametrech uvedených níže.</w:t>
      </w:r>
    </w:p>
    <w:p>
      <w:pPr>
        <w:pStyle w:val="Normal"/>
        <w:spacing w:before="120" w:after="120"/>
        <w:rPr/>
      </w:pPr>
      <w:r>
        <w:rPr/>
        <w:t>Definitivní celkové množství zboží bude určeno dohodou porovnáním zvážených hodnot u prodávajícího a kupujícího.</w:t>
      </w:r>
    </w:p>
    <w:p>
      <w:pPr>
        <w:pStyle w:val="Normal"/>
        <w:jc w:val="both"/>
        <w:rPr/>
      </w:pPr>
      <w:r>
        <w:rPr/>
        <w:t>Prodávající se zavazuje, že v době prodeje zboží kupujícímu, kvalita zrna dosahuje těchto parametrů: min 72 kg/hl, dusíkaté látky min. 10 %, bez živých a mrtvých škůdců, bez zápachu, zdravotně nezávadné, obchodovatelné, bez fuzárií, vlhkost max. 14,5 %, příměsi a nečistoty max 2 % , nepoužitelné nečistoty max. 0,5%, prorostlost max. 3%, DON max. 0,05 mg/kg, ZEA max. 0,05 mg/kg, ochratoxin A max 0,05 mg/kg, Chlorpyriphos a Clorpyriphos max. 0,01 mg/kg, bez GMO. Zboží nad uvedené hodnoty nebude obchodová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šenice, která je předmětem této smlouvy splňuje podmínky o udržitelnosti biomasy dle </w:t>
      </w:r>
      <w:r>
        <w:rPr>
          <w:b/>
          <w:bCs/>
        </w:rPr>
        <w:t>SMĚRNICE EVROPSKÉHO PARLAMENTU A RADY (EU) 2018/2001</w:t>
      </w:r>
      <w:r>
        <w:rPr/>
        <w:t xml:space="preserve"> ze dne 11. prosince 2018 o podpoře využívání energie z obnovitelných zdrojů, tzv, RED II. Prodávající je povinen dodat vlastní hodnocení – prohlášení o udržitelnosti biomasy, vyplnit dotazník týkající se hodnocení provozu prvovýroby i ev. Certifikačnímu orgánu zpřístupnit údaje o pěstování udržitelné biomasy z hlediska udržitelnosti.</w:t>
      </w:r>
    </w:p>
    <w:p>
      <w:pPr>
        <w:pStyle w:val="Normal"/>
        <w:spacing w:before="120" w:after="120"/>
        <w:jc w:val="both"/>
        <w:rPr/>
      </w:pPr>
      <w:r>
        <w:rPr/>
        <w:t>Podpisem kupní smlouvy prodávající souhlasí se zněním Kodexu jakosti, který se tímto zavazuje dodržovat (viz druhá strana smlouvy)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bookmarkStart w:id="0" w:name="_Hlk120029655"/>
      <w:bookmarkEnd w:id="0"/>
      <w:r>
        <w:rPr/>
        <w:t>Z dodané partie se prodávající zavazuje odebrat vzorek, který zabalí, zapečetí a uchová min. po dobu 6 měsíců od data expedice. V případě potřeby prodávající poskytne vzorek kupujícímu.</w:t>
      </w:r>
    </w:p>
    <w:p>
      <w:pPr>
        <w:pStyle w:val="Normal"/>
        <w:rPr/>
      </w:pPr>
      <w:bookmarkStart w:id="1" w:name="_Hlk120029655"/>
      <w:bookmarkEnd w:id="1"/>
      <w:r>
        <w:rPr/>
        <w:t>Dopravu zajistí kupující vlastními auty a na vlastní odpovědnost.</w:t>
      </w:r>
    </w:p>
    <w:p>
      <w:pPr>
        <w:pStyle w:val="Normal"/>
        <w:rPr/>
      </w:pPr>
      <w:r>
        <w:rPr/>
        <w:t>V případě nedodržení sjednaného množství zaplatí prodávající smluvní pokutu ve výši 15 % z ceny nedodaného zboží.</w:t>
      </w:r>
    </w:p>
    <w:p>
      <w:pPr>
        <w:pStyle w:val="Normal"/>
        <w:spacing w:before="120" w:after="120"/>
        <w:jc w:val="both"/>
        <w:rPr/>
      </w:pPr>
      <w:r>
        <w:rPr/>
        <w:t>V případě nedodržení kvalitativních a kvantitativních ukazatelů půjdou výlohy spojené s řešením reklamace k tíži prodáva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odání:  duben/květen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bní podmínky: do 21 dnů od data vystavení faktu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</w:t>
        <w:tab/>
        <w:tab/>
        <w:tab/>
        <w:tab/>
        <w:tab/>
        <w:t xml:space="preserve">                         V Tálín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XXXX</w:t>
        <w:tab/>
        <w:t xml:space="preserve">                                                                        XXXX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/>
        <w:t xml:space="preserve">              </w:t>
      </w:r>
      <w:r>
        <w:rPr/>
        <w:t>Prodávající                                                                    Kupující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  <w:bookmarkStart w:id="2" w:name="_Hlk31216027"/>
      <w:bookmarkStart w:id="3" w:name="_Hlk31216027"/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odex jakosti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color w:val="222222"/>
          <w:lang w:eastAsia="en-US"/>
        </w:rPr>
        <w:t xml:space="preserve">Prodávající pravidelně sleduje a aplikuje požadavky legislativy EU především s důrazem na jakost a zdravotní nezávadnost produktů, sledovatelnost, ochranu životního prostředí, bezpečnost a ochranu zdraví při práci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 xml:space="preserve">Zabezpečuje vhodnost půdy, hnojiva, kvalitu osiva, vhodný způsob sklizně technicky odpovídajícími stroji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Zabezpečuje po celou dobu skladování a při všech manipulacích zdravotní nezávadnost a jakost produktů (např. sušení a čištění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Zabraňuje fyzikální, biologické a chemické kontaminaci a promíchání s jinými produkt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color w:val="222222"/>
          <w:lang w:eastAsia="en-US"/>
        </w:rPr>
        <w:t xml:space="preserve">V případě aplikace pesticidů při asanaci skladů a ošetření skladovaného produktu používá pouze registrované přípravky, a to podle návodu výrobce a způsobilou osobou se všemi náležitostmi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Suroviny jsou uskladněny v prostorách, které jsou konstruovány, vybaveny a udržovány tak, aby byly zajištěny dobré skladovací podmínky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lady a skladovací prostory musí být bezpečné, suché, udržovány v čistotě, nesmí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e v nich vyskytovat škůdci (v nejširším slova smyslu) a musí být způsobilé zaručit integritu daného produktu. Musí být vhodně a účinně čištěn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kolí skladů musí být trvale udržováno a nesmí negativně ovlivňovat jakost a zdravotní nezávadnost produktů. V bezprostřední blízkosti se nesmí vyskytovat objekty živočišné výroby, volné skládky statkových hnojiv nebo jiných nebezpečných látek a odpadů a další objekty produkující pachy a nebezpečné emise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bookmarkStart w:id="4" w:name="_Hlk31216027"/>
      <w:r>
        <w:rPr>
          <w:rFonts w:eastAsia="Calibri"/>
          <w:lang w:eastAsia="en-US"/>
        </w:rPr>
        <w:t xml:space="preserve">U surovin volně ložených se provádí senzorická kontrola (pach, vlhkost, barva, celkový vzhled suroviny, výskyt naklíčených zrn, škraloup,…). </w:t>
      </w:r>
      <w:bookmarkEnd w:id="4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4"/>
        <w:szCs w:val="14"/>
      </w:rPr>
      <w:t xml:space="preserve">Kupní smlouva_pšenice/Rev0/Stran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z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9:00Z</dcterms:created>
  <dc:creator/>
  <dc:description/>
  <cp:keywords/>
  <dc:language>en-US</dc:language>
  <cp:lastModifiedBy/>
  <dcterms:modified xsi:type="dcterms:W3CDTF">2025-08-08T12:23:00Z</dcterms:modified>
  <cp:revision>1</cp:revision>
  <dc:subject/>
  <dc:title/>
</cp:coreProperties>
</file>