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Friday, August 8, 2025 1:40 PM</w:t>
        <w:br/>
      </w:r>
      <w:r>
        <w:rPr>
          <w:b/>
          <w:bCs/>
        </w:rPr>
        <w:t>To:</w:t>
      </w:r>
      <w:r>
        <w:rPr/>
        <w:t xml:space="preserve"> 'prisma.ji@quick.cz' &lt;prisma.ji@quick.cz&gt;</w:t>
        <w:br/>
      </w:r>
      <w:r>
        <w:rPr>
          <w:b/>
          <w:bCs/>
        </w:rPr>
        <w:t>Subject:</w:t>
      </w:r>
      <w:r>
        <w:rPr/>
        <w:t xml:space="preserve"> Objednávka 919/MO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Objednávka – Čajkovského 7, Jihlava – opravy určených místností (výměna PVC, oprava omítek, výmalba a další doprovodné prác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základě Vaší nabídky ze dne 29. 7. 2025 u Vás objednáváme </w:t>
      </w:r>
      <w:r>
        <w:rPr>
          <w:b/>
          <w:bCs/>
        </w:rPr>
        <w:t xml:space="preserve">– Čajkovského 7, Jihlava – opravy určených místností (výměna PVC, oprava omítek, výmalba a další doprovodné práce </w:t>
      </w:r>
      <w:r>
        <w:rPr/>
        <w:t xml:space="preserve">v celkové hodnotě </w:t>
      </w:r>
      <w:r>
        <w:rPr>
          <w:b/>
        </w:rPr>
        <w:t>93 116 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přenesenou daňovou povin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919/2025/MO</w:t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/>
      </w:pPr>
      <w:r>
        <w:rPr/>
        <w:t xml:space="preserve">PRISMA, spol. s r. o. </w:t>
      </w:r>
    </w:p>
    <w:p>
      <w:pPr>
        <w:pStyle w:val="Normal"/>
        <w:rPr/>
      </w:pPr>
      <w:r>
        <w:rPr/>
        <w:t>Chlumova č. p. 1436/3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18824544</w:t>
      </w:r>
    </w:p>
    <w:p>
      <w:pPr>
        <w:pStyle w:val="Normal"/>
        <w:rPr/>
      </w:pPr>
      <w:r>
        <w:rPr/>
        <w:t>DIČ: CZ18824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19/2025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/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RISMA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Chlumova č. p. 1436/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882454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1882454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Čajkovského 7, Jihlava-opravy určených místností (výměna PVC, opraav omítek, výmalba a další doprovodné prác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93 116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2 670,36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3 116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9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roslava Kubínová / 56559266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30.07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3 116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8.08.2025 13:26: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ečková Jana 08.08.2025 13:27:4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é daňové povinnosti dle § 92a zákona o DPH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1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5-08-08T11:43:00Z</dcterms:modified>
  <cp:revision>5</cp:revision>
  <dc:subject/>
  <dc:title>STATUTÁRNÍ MĚSTO JIHLAVA</dc:title>
</cp:coreProperties>
</file>