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hadow/>
          <w:color w:val="333399"/>
          <w:sz w:val="32"/>
          <w:szCs w:val="32"/>
          <w:u w:val="single"/>
        </w:rPr>
      </w:pPr>
      <w:r>
        <w:rPr>
          <w:b/>
          <w:i/>
          <w:caps/>
          <w:shadow/>
          <w:color w:val="333399"/>
          <w:sz w:val="32"/>
          <w:szCs w:val="32"/>
          <w:u w:val="single"/>
        </w:rPr>
        <w:t xml:space="preserve">Smlouva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iCs/>
          <w:caps/>
          <w:shadow/>
          <w:color w:val="333399"/>
          <w:sz w:val="28"/>
          <w:szCs w:val="28"/>
          <w:u w:val="single"/>
        </w:rPr>
      </w:pPr>
      <w:r>
        <w:rPr>
          <w:bCs/>
          <w:iCs/>
          <w:caps/>
          <w:shadow/>
          <w:color w:val="333399"/>
          <w:sz w:val="28"/>
          <w:szCs w:val="28"/>
          <w:u w:val="single"/>
        </w:rPr>
        <w:t>č. smlouvy objeDnatele: SML/0368/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iCs/>
          <w:caps/>
          <w:shadow/>
          <w:color w:val="333399"/>
          <w:sz w:val="28"/>
          <w:szCs w:val="28"/>
          <w:u w:val="single"/>
        </w:rPr>
        <w:t>č. smlouvy zhotovitele: 839/JMAE/26/2025</w:t>
      </w:r>
      <w:r>
        <w:rPr>
          <w:b/>
          <w:i/>
          <w:caps/>
          <w:shadow/>
          <w:color w:val="333399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na provedení stavebních prac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MIKROKOBERCE NA SILNICÍCH II. A III. TŘÍDY V ROCE 2025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uzavřená podle zákona č. 89/2012 Sb. občanský zákoník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/>
        <w:t>IČO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70934860</w:t>
      </w:r>
    </w:p>
    <w:p>
      <w:pPr>
        <w:pStyle w:val="Normal"/>
        <w:widowControl w:val="false"/>
        <w:jc w:val="both"/>
        <w:rPr/>
      </w:pPr>
      <w:r>
        <w:rPr/>
        <w:t>Zastoupen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</w:rPr>
          <w:t>xxxxxxx</w:t>
        </w:r>
      </w:hyperlink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hotovitel:</w:t>
        <w:tab/>
        <w:tab/>
        <w:tab/>
        <w:tab/>
        <w:tab/>
        <w:t>SAT s.r.o.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ačírkova 982/4, Jinonice, 158 00 Praha 5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Městský soud v Praze, oddíl C, vložka 86500</w:t>
      </w:r>
    </w:p>
    <w:p>
      <w:pPr>
        <w:pStyle w:val="Normal"/>
        <w:widowControl w:val="false"/>
        <w:jc w:val="both"/>
        <w:rPr/>
      </w:pPr>
      <w:r>
        <w:rPr/>
        <w:t>IČO:</w:t>
        <w:tab/>
        <w:tab/>
        <w:tab/>
        <w:tab/>
        <w:tab/>
        <w:tab/>
        <w:t>49451251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49451251</w:t>
      </w:r>
    </w:p>
    <w:p>
      <w:pPr>
        <w:pStyle w:val="Normal"/>
        <w:widowControl w:val="false"/>
        <w:ind w:left="2832" w:hanging="2832"/>
        <w:jc w:val="both"/>
        <w:rPr/>
      </w:pPr>
      <w:r>
        <w:rPr/>
        <w:t>Zastoupen:</w:t>
        <w:tab/>
        <w:tab/>
        <w:tab/>
        <w:t>Ing. Karel Secký a Ing. Radek Kudlička, MBA,</w:t>
      </w:r>
    </w:p>
    <w:p>
      <w:pPr>
        <w:pStyle w:val="Normal"/>
        <w:widowControl w:val="false"/>
        <w:ind w:left="3540" w:firstLine="708"/>
        <w:jc w:val="both"/>
        <w:rPr/>
      </w:pPr>
      <w:r>
        <w:rPr/>
        <w:t>jednatelé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x</w:t>
      </w:r>
    </w:p>
    <w:p>
      <w:pPr>
        <w:pStyle w:val="Normal"/>
        <w:widowControl w:val="false"/>
        <w:jc w:val="both"/>
        <w:rPr/>
      </w:pPr>
      <w:r>
        <w:rPr/>
        <w:t>Stavbyvedoucí:</w:t>
        <w:tab/>
        <w:tab/>
        <w:tab/>
        <w:tab/>
        <w:t>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3">
        <w:r>
          <w:rPr>
            <w:rStyle w:val="InternetLink"/>
          </w:rPr>
          <w:t>x</w:t>
        </w:r>
      </w:hyperlink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Raiffeisenbank a.s., č. ú. 1000042192/550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Zhotovitel se zavazuje k provádění stavebních prací – veřejné zakázky malého rozsahu: </w:t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„</w:t>
      </w:r>
      <w:r>
        <w:rPr>
          <w:b/>
          <w:caps/>
        </w:rPr>
        <w:t>MIKROKOBERCE NA SILNICÍCH II. A III. TŘÍDY V ROCE 2025“</w:t>
      </w:r>
    </w:p>
    <w:p>
      <w:pPr>
        <w:pStyle w:val="Normal"/>
        <w:widowControl w:val="false"/>
        <w:ind w:left="426" w:hanging="0"/>
        <w:jc w:val="both"/>
        <w:rPr/>
      </w:pPr>
      <w:r>
        <w:rPr/>
        <w:t>včetně provedení všech dalších činností specifikovaných v čl. III. Rozsah a obsah díla.</w:t>
      </w:r>
    </w:p>
    <w:p>
      <w:pPr>
        <w:pStyle w:val="Normal"/>
        <w:widowControl w:val="false"/>
        <w:ind w:firstLine="426"/>
        <w:jc w:val="both"/>
        <w:rPr/>
      </w:pPr>
      <w:r>
        <w:rPr/>
        <w:t>Dílo bude prováděno dle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zadávací dokumentace veřejné zakázky malého rozsahu č. 07/25/M, která je tvořena výzvou k podání nabídky a soupisem stavebních prací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lokalizace místa provádění prací – přesná specifikace úseků v uzlovém systému, která bude předmětem písemné výzvy objednatele k poskytnutí plnění zakázky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nabídky zhotovitele ze dne 1. 8. 202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jako odborně způsobilá osoba povinen nejpozději před zahájením prací na příslušné části závazku písemně upozornit objednatele bez zbytečného odkladu na zjištěné vady a nedostatky a předat mu soupis zjištěných vad a nedostatků předané dokumentace včetně návrhů na jejich odstranění a včetně vymezení dopadu na předmět a cenu předmětu smlouvy. Tímto není dotčena odpovědnost objednatele za správnost předané dokumentac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bjednatel uzavře se zhotovitelem samostatnou smlouvu na zhotovení stavebních prací vč. dalších sjednaných činností, a to vždy na základě písemné výzvy k poskytnutí plnění, jež je návrhem na uzavření smlouvy, a písemného potvrzení této výzvy zhotovitelem, jež je přijetím návrhu smlouvy. V písemné výzvě objednatel přesně vymezí konkrétní úseky</w:t>
      </w:r>
      <w:r>
        <w:rPr>
          <w:i/>
        </w:rPr>
        <w:t xml:space="preserve"> </w:t>
      </w:r>
      <w:r>
        <w:rPr/>
        <w:t xml:space="preserve">silnic a požadované činnosti. 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hotovitel je povinen výzvu písemně potvrdit nejpozději do 2 pracovních dnů od jejího prokazatelného doručení. Toto potvrzení se považuje za souhlas s navrženou smlouvou a takto uzavřenou smlouvu je zhotovitel povinen ve 2 vyhotoveních prokazatelně doručit objednateli do 4 pracovních dnů po jejím uzavření. Realizaci prací specifikovaných ve výzvě k poskytnutí plnění je dodavatel povinen provádět v době vhodných klimatických podmínek a ukončit ji nejpozději do 45 kalendářních dnů od prokazatelného doručení písemného potvrzení dodavatele zadavate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 řádném splnění jednotlivého závazku bude pořízen a oboustranně podepsán zjišťovací protokol o skutečně provedených pracích vč. předání příslušných</w:t>
      </w:r>
      <w:r>
        <w:rPr>
          <w:color w:val="000000"/>
        </w:rPr>
        <w:t xml:space="preserve"> dokladů specifikovaných v čl. III., odst. 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 obsah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ební práce</w:t>
      </w:r>
    </w:p>
    <w:p>
      <w:pPr>
        <w:pStyle w:val="Normal"/>
        <w:jc w:val="both"/>
        <w:rPr/>
      </w:pPr>
      <w:r>
        <w:rPr/>
        <w:t>Předmětem díla je označení místa realizace prací přechodným dopravním značením, případná vyrovnávka povrchu vozovky vrstvou z emulzní kalové směsi a provedení mikrokoberce z emulzní kalové směsi za studena na vozovkách vybraných úseků silnic II. a III. tříd na území Zlínského kraje. Předpokládaný objem prací je max. 27 000 m2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činnosti</w:t>
      </w:r>
    </w:p>
    <w:p>
      <w:pPr>
        <w:pStyle w:val="Normal"/>
        <w:widowControl w:val="false"/>
        <w:jc w:val="both"/>
        <w:rPr/>
      </w:pPr>
      <w:r>
        <w:rPr/>
        <w:t>Specifikace činností, které musí zhotovitel zajistit na svůj náklad a nebezpečí a které jsou součástí díla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jištění vydání stanovení přechodného dopravního značení a vydání rozhodnutí příslušného úřadu o částečné uzavírce na dané silnici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na základě vydaného rozhodnutí příslušného silničního správního úřadu provedení osazení přechodného dopravního značení a SSZ na uzavírce, vč. odpovědnosti za instalované DZ, SSZ, zachování průjezdnosti vozidel integrovaného záchranného systému po dobu výstavby a za případné znečištění vozovky a škody vzniklé vlivem stavby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 dokončení stavby bude odstraněno přechodné dopravní značení a před předáním opraveného úseku objednateli bude staveniště očištěno od přebytečného materiál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lady pro předání díla</w:t>
      </w:r>
    </w:p>
    <w:p>
      <w:pPr>
        <w:pStyle w:val="Normal"/>
        <w:widowControl w:val="false"/>
        <w:jc w:val="both"/>
        <w:rPr/>
      </w:pPr>
      <w:r>
        <w:rPr/>
        <w:t>Při předání dokončeného díla objednateli předá zhotovitel atesty použitých materiálů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veniště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Doba předání a převzetí staveniště: do 2 pracovních dnů po podepsání jednotlivé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Podmínky pro předání a převzetí staveniště: </w:t>
      </w:r>
    </w:p>
    <w:p>
      <w:pPr>
        <w:pStyle w:val="TextBody"/>
        <w:widowControl w:val="false"/>
        <w:spacing w:lineRule="auto" w:line="240" w:before="0" w:after="0"/>
        <w:ind w:left="360" w:hanging="0"/>
        <w:rPr/>
      </w:pPr>
      <w:r>
        <w:rPr>
          <w:bCs/>
          <w:sz w:val="24"/>
          <w:szCs w:val="24"/>
        </w:rPr>
        <w:t>O předání a převzetí staveniště bude vyhotoven písemný protokol podepsaný oběma smluvními stranami.</w:t>
      </w:r>
      <w:r>
        <w:rPr>
          <w:bCs/>
          <w:i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Způsob zabezpečení staveniště:  </w:t>
      </w:r>
    </w:p>
    <w:p>
      <w:pPr>
        <w:pStyle w:val="Normal"/>
        <w:ind w:left="360" w:right="-17" w:hanging="0"/>
        <w:jc w:val="both"/>
        <w:rPr/>
      </w:pPr>
      <w:r>
        <w:rPr/>
        <w:t>Pracoviště a zařízení staveniště musí být ohrazeny nebo jinak zabezpečeny zhotovitelem proti vstupu nepovolaných fyzických osob, při dodržení následujících zásad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-17" w:hanging="360"/>
        <w:jc w:val="both"/>
        <w:rPr/>
      </w:pPr>
      <w:r>
        <w:rPr/>
        <w:t>bezpečnost provozu a osob musí být zajištěna například řízením provozu nebo střežením.</w:t>
      </w:r>
    </w:p>
    <w:p>
      <w:pPr>
        <w:pStyle w:val="Normal"/>
        <w:ind w:left="360" w:right="-1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Lhůta pro odstranění zařízení staveniště a vyklizení staveniště: do 2 pracovních dnů po převzetí řádně zhotoveného závazku objednatelem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 a místo plnění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Doba trvání plnění smlouvy:</w:t>
        <w:tab/>
        <w:tab/>
        <w:t>do 31. 10. 2025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Termín splnění výzvy </w:t>
      </w:r>
    </w:p>
    <w:p>
      <w:pPr>
        <w:pStyle w:val="Normal"/>
        <w:widowControl w:val="false"/>
        <w:ind w:left="4248" w:hanging="3851"/>
        <w:jc w:val="both"/>
        <w:rPr/>
      </w:pPr>
      <w:r>
        <w:rPr/>
        <w:t>(předání a převzetí závazku):</w:t>
        <w:tab/>
        <w:t>do 45 kalendářních dnů od prokazatelného doručení písemného potvrzení výzvy dodavatele zadavateli</w:t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Zahájení stavebních prací:</w:t>
        <w:tab/>
        <w:tab/>
        <w:t>nejpozději do 20 pracovních dnů od prokazatelného</w:t>
      </w:r>
    </w:p>
    <w:p>
      <w:pPr>
        <w:pStyle w:val="Normal"/>
        <w:widowControl w:val="false"/>
        <w:ind w:left="4248" w:hanging="0"/>
        <w:jc w:val="both"/>
        <w:rPr/>
      </w:pPr>
      <w:r>
        <w:rPr/>
        <w:t>doručení písemného potvrzení výzvy dodavatele zadavateli</w:t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Lhůta pro dokončení stavebních prací:</w:t>
        <w:tab/>
        <w:t>nejpozději 5 pracovních dnů před splněním výzvy</w:t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Místo plnění:</w:t>
        <w:tab/>
        <w:tab/>
        <w:tab/>
        <w:tab/>
        <w:t>silniční síť II. a III. tříd na území Zlínského kraje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působ </w:t>
      </w:r>
      <w:r>
        <w:rPr/>
        <w:t>předání</w:t>
      </w:r>
      <w:r>
        <w:rPr>
          <w:color w:val="000000"/>
        </w:rPr>
        <w:t xml:space="preserve"> a převzetí závazku dle jednotlivé výzvy:</w:t>
      </w:r>
    </w:p>
    <w:p>
      <w:pPr>
        <w:pStyle w:val="NapisyZD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Řádně zhotovený závazek bez vad a nedodělků bude zhotovitelem předán objednateli nejpozději poslední den termínu splnění závazku. Předání a převzetí závazku se budou za zhotovitele i objednatele účastnit zejména osoby odborně způsobilé, tj. minimálně technický dozor objednatele a stavbyvedoucí zhotovitele.</w:t>
      </w:r>
    </w:p>
    <w:p>
      <w:pPr>
        <w:pStyle w:val="Normal"/>
        <w:widowControl w:val="false"/>
        <w:ind w:left="397" w:hanging="0"/>
        <w:jc w:val="both"/>
        <w:rPr/>
      </w:pPr>
      <w:r>
        <w:rPr/>
        <w:t>O převzetí řádně dokončeného závazku písemně požádá zhotovitel objednatele minimálně pět pracovních dnů před dohodnutým dnem splnění závazku, a to písemnou výzvou ve stavebním deníku. Na základě této výzvy svolá objednatel předávací a přejímací řízení. O průběhu a výsledku předání a převzetí závazku bude zpracován písemný protokol, který bude podepsán objednatelem a zhotovitelem. Objednatel je povinen převzít pouze závazek, který je proveden bez vad a nedodělků podle zadávací dokumentace a v rozsahu sjednaném v této smlouvě (tj. vč. předání všech dokladů dle čl. III., odst. 3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V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dílo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provedení díla podle čl. III. této smlouvy obsahuje veškeré nutné náklady k realizaci předmětu smlouvy včetně nákla</w:t>
        <w:softHyphen/>
        <w:t>dů souvisejících a je stanovena jako nejvýše přípustná ve výši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534"/>
        <w:gridCol w:w="1086"/>
        <w:gridCol w:w="1080"/>
        <w:gridCol w:w="1181"/>
      </w:tblGrid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č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ev položky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j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Kč za 1 měrnou jednotku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. DPH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 přechodného dopravního značení (včetně vyřízení částečné uzavírky silnice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50,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ádka vyrovnávky povrchu z emulzní kalové směsi 0/8 mm v množství 14 kg/m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celoplošné pokládky dvojvrstvého mikrokoberce z emulzní kalové směsi 0/8 mm a 0/8 mm v celkovém množství 28 kg/m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5</w:t>
            </w:r>
          </w:p>
        </w:tc>
      </w:tr>
    </w:tbl>
    <w:p>
      <w:pPr>
        <w:pStyle w:val="Normal"/>
        <w:widowControl w:val="false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ložkové ceny jsou platné po celou dobu trvání smlouvy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realizaci předmětu smlouvy je oběma smluvními stranami sjednána v souladu se zákonem o cenách. K této ceně je dopočtena DPH v zákonem stanovené výš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Cena za realizaci předmětu smlouvy je stanovena na základě dokumentace pro provedení stavebních prací předaných objednatelem zhotoviteli. Pro obsah ceny za realizaci předmětu smlouvy je rozhodující soupis prací, dodávek a služeb včetně položkového rozpočt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realizaci předmětu smlouvy obsahuje mimo vlastní provedení související náklady zejména na: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zabezpečení bezpečnosti a hygieny práce,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opatření k ochraně životního prostředí,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náklady na sjednaná pojištění,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zajištění podmínek pro činnost technického dozoru,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 xml:space="preserve">koordinační a kompletační činnost, 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 xml:space="preserve">poplatky spojené se záborem veřejného prostranství, odvozem a uložením odpadu, 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zajištění nezbytných dopravních opatření,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zajištění všech nutných zkoušek dle kontrolního a zkušebního plánu stavb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bjednatel nepřipouští změnu ceny v průběhu trvá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VII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Zaplacení ce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neposkytuje zálohy. Po řádném splnění jednotlivé výzvy vzniká zhotoviteli nárok na zaplacení ceny (úseky silnice specifikované vždy v rámci výzvy k poskytnutí plnění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86" w:leader="none"/>
        </w:tabs>
        <w:ind w:left="360" w:hanging="360"/>
        <w:jc w:val="both"/>
        <w:rPr/>
      </w:pPr>
      <w:r>
        <w:rPr/>
        <w:t xml:space="preserve">Zhotovitel vystaví po splnění jednotlivé výzvy daňový doklad (fakturu), v níž bude vždy zřetelně uveden název smlouvy na provedení stavebních prací, číslo smlouvy objednatele, dále bude zřetelně uvedeno označení činností, o jejichž realizaci se jedná, vč. identifikace úseků silnic spolu s příslušnými částkami. Přílohu a nedílnou součást faktury bude tvořit soupis provedených prací písemně odsouhlasený k tomu pověřenými pracovníky obou smluvních stran, jehož podkladem je zápis v jednoduchém záznamu o provádění prací. Fakturovaná částka bude objednatelem poukázána na účet zhotovitele uvedený ve smlouvě.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ro účely zákona č. 235/2004 Sb., o dani z přidané hodnoty v platném znění platí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>
          <w:bCs/>
        </w:rPr>
      </w:pPr>
      <w:r>
        <w:rPr>
          <w:bCs/>
        </w:rPr>
        <w:t>zdanitelné plnění se považuje za uskutečněné dnem předání a převzetí dílčí části díla ve sjednaném rozsahu a sjednaných lhůtá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1134" w:hanging="708"/>
        <w:jc w:val="both"/>
        <w:rPr/>
      </w:pPr>
      <w:r>
        <w:rPr>
          <w:bCs/>
        </w:rPr>
        <w:t>stavební a montážní práce dodávané na základě této smlouvy jsou plněním výhradně pro výkon veřejné správy, u nichž nebude režim přenesené daňové povinnosti uplatněn.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latnost faktur je 14 kalendářních dnů ode dne jejich prokazatelného doručení objednatel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hledávky zhotovitele vzniklé z uzavřené smlouvy nelze bez předchozí písemné dohody s objednatelem postoupit platně jinému právnímu subjektu ani je zatížit právy třetích osob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případě, že objednateli s ohledem na financování závazku z veřejných prostředků nebudou poskytnuty tyto prostředky ve sjednaném rozsahu dle smlouvy, má objednatel právo jednostranně odstoupit od smlouv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Veškeré věci potřebné k provedení předmětu smlouvy zajišťuje zhotovitel na svůj náklad a nebezpeč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hotovitel se zavazuje umožnit objednateli kontrolovat průběh provádění stavby a korigovat časový postu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hotovitel zodpovídá za to, že předmět této smlouvy bude zhotovený podle uzavřené smlouvy a že po dobu záruky bude mít vlastnosti dojednané v této smlouvě. Odpovědnost za vady předmětu smlouvy bude řešena podle platných právn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hotovitel bude při zhotovení závazku postupovat s náležitou odbornou péčí. Při realizaci bude zhotovitel postupovat v souladu s „Všeobecnými TKP staveb pozemních komunikací“, schválenými MD-OI č. j. 653/07-910-IPK/1 ze dne 6. 8. 2007 v platném znění s účinností od 1. 9. 2007. Dále dle TP a ČSN majících vazbu na realizaci předmětu smlouvy a odpovídajících jednotlivým navrženým technologiím stavebních prac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hotovitel je povinen na svůj náklad, nebezpečí a zodpovědnost zajistit vydání rozhodnutí o uzavírce úseku silnice potřebné k realizaci předmětu smlouvy. Přechodné dopravní značení odsouhlasí zhotovitel s příslušným DI Policie ČR a silničním správním úřadem v dostatečném časovém předstihu před zahájením realizace stavebních prací. Po celou dobu stavby bude udržovat dopravní značení uzavírky dle vydaného stanove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Zhotovitel si zajistí na svůj náklad odběr a úhradu elektrické energie, vodného, stočného a dalších odebraných médií přímo u jejich dodavatelů. Zhotovitel zabezpečí na své náklady a na svou odpovědnost řádné měření jejich odbě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Cs/>
        </w:rPr>
        <w:t>Zhotovitel odpovídá za bezpečnost a ochranu zdraví všech osob v prostoru staveniště, dodržování bezpečnostních, hygienických a požárních předpisů, včetně prostorů zařízení staveniště a bezpečnosti silničního provozu v prostoru staveniště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Zhotovitel odpovídá za provoz na staveništi v plném rozsah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Zhotovitel odpovídá za provoz na staveništi v plném rozsahu a zavazuje se udržovat na převzatém staveništi pořádek a čistotu, na svůj náklad a na svou odpovědnost odstraňovat odpady a nečistoty vzniklé jeho činností. Vše v souladu s příslušnými předpisy, zejména ekologickými, a dle zákona o odpadech č. 541/2020 Sb. a vyhl. č. 8/2021 Sb. (Vyhláška o Katalogu odpadů a posuzování vlastností odpadů) a vyhl. č. 273/2021 Sb. (Vyhláška o podrobnostech nakládání s odpady). Odstraňování odpadů bude zhotovitelem dokladován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ásady kontroly zhotovitelem prováděných prací, stanovení organizace kontrolních dnů a postup při kontrole konstrukcí, které budou dalším postupem zakryty:</w:t>
      </w:r>
    </w:p>
    <w:p>
      <w:pPr>
        <w:pStyle w:val="Normal"/>
        <w:numPr>
          <w:ilvl w:val="1"/>
          <w:numId w:val="5"/>
        </w:numPr>
        <w:ind w:left="720" w:right="-17" w:hanging="360"/>
        <w:jc w:val="both"/>
        <w:rPr/>
      </w:pPr>
      <w:r>
        <w:rPr/>
        <w:t>V případě zjištění vady v dosavadním postupu zhotovitele při plnění předmětu smlouvy uplatní objednatel u zhotovitele nárok na okamžité odstranění vady.</w:t>
      </w:r>
    </w:p>
    <w:p>
      <w:pPr>
        <w:pStyle w:val="Normal"/>
        <w:numPr>
          <w:ilvl w:val="1"/>
          <w:numId w:val="5"/>
        </w:numPr>
        <w:ind w:left="720" w:right="-17" w:hanging="360"/>
        <w:jc w:val="both"/>
        <w:rPr/>
      </w:pPr>
      <w:r>
        <w:rPr/>
        <w:t xml:space="preserve">Zhotovitel odpovídá za to, že pro uskutečnění předmětu smlouvy budou vždy a zásadně použity pouze výrobky řádné a objednavatelem požadované kvality. </w:t>
      </w:r>
    </w:p>
    <w:p>
      <w:pPr>
        <w:pStyle w:val="Normal"/>
        <w:numPr>
          <w:ilvl w:val="1"/>
          <w:numId w:val="5"/>
        </w:numPr>
        <w:ind w:left="720" w:right="-17" w:hanging="360"/>
        <w:jc w:val="both"/>
        <w:rPr/>
      </w:pPr>
      <w:r>
        <w:rPr/>
        <w:t>Zhotovitel je povinen průběžně před zabudováním materiálu prokazatelně předkládat objednateli příslušné atesty na matriály a zařízení (i za své subdodavatele).</w:t>
      </w:r>
    </w:p>
    <w:p>
      <w:pPr>
        <w:pStyle w:val="Normal"/>
        <w:numPr>
          <w:ilvl w:val="1"/>
          <w:numId w:val="5"/>
        </w:numPr>
        <w:ind w:left="720" w:right="-17" w:hanging="360"/>
        <w:jc w:val="both"/>
        <w:rPr>
          <w:bCs/>
        </w:rPr>
      </w:pPr>
      <w:r>
        <w:rPr>
          <w:bCs/>
        </w:rPr>
        <w:t>Zhotovitel ručí za kvalitu a termín prací prováděných subdodavateli.</w:t>
      </w:r>
    </w:p>
    <w:p>
      <w:pPr>
        <w:pStyle w:val="Normal"/>
        <w:ind w:right="-1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Cs/>
        </w:rPr>
        <w:t>O provádění předmětu smlouvy je zhotovitel povinen vést jednoduchý záznam o provádění prací, který bude obsahovat tyto náležitosti: číslo silnice, specifikaci úseku (dle písemné výzvy objednatele k poskytnutí plnění), druh prováděných prací, údaje o počtu pracovníků a druhu a počtech nasazené mechanizace. Žádný zápis v předmětném záznamu však není dohodou o změně podmínek sjednaných ve smlouvě ani jednotlivé výzvě. O</w:t>
      </w:r>
      <w:r>
        <w:rPr/>
        <w:t xml:space="preserve">dsouhlasený soupis provedených prací za příslušnou část zakázky </w:t>
      </w:r>
      <w:r>
        <w:rPr>
          <w:bCs/>
        </w:rPr>
        <w:t>vycházející z jednoduchého záznamu o provádění prací bude tvořit přílohu k daňovému dokladu (faktuře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O převzetí dokončeného předmětu smlouvy zhotovitel předem písemně požádá objednatele v jednoduchém záznamu o provádění prací nebo v zápisu z kontrolního dne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Cs/>
        </w:rPr>
        <w:t>Na základě této výzvy svolá objednatel předávací a přejímací řízení. Objednatel je povinen převzít pouze předmět smlouvy, který byl splněn bez vad a nedodělků, vč. předání dokladů z úspěšně provedených zkoušek, prohlídek a atestů použitých materiálů. Fyzicky převezme provozuschopný předmět smlouvy zhotovitele podle dokumentace stavby a v rozsahu sjednaném v této smlouvě. O průběhu a výsledku předání vyhotoví smluvní strany protokol o převzetí prací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Cs/>
        </w:rPr>
        <w:t>Zhotovitel se zavazuje vyklidit a vyčistit staveniště a uvést ho do původního stavu nejpozději do 2 pracovních dnů od převzetí předmětu výzvy. Při nedodržení této lhůty se zhotovitel zavazuje uhradit objednateli veškeré náklady a škody, které mu tím vznikly, a smluvní pokut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hotovitel se zavazuje umožnit pracovníkům Zlínského kraje zařazeným do krajského úřadu, který je poskytovatelem finančních prostředků objednatele, nahlédnout do podkladů nezbytně nutných pro kontrolní činnost ve smyslů platných zákonů ČR.</w:t>
      </w:r>
    </w:p>
    <w:p>
      <w:pPr>
        <w:pStyle w:val="TextBody"/>
        <w:widowControl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Zajištění řádného plnění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>Za porušení smluvní povinnosti zhotovitele uzavřít jednotlivou smlouvu do 2 pracovních dnů ode dne doručení písemné objednávky objednatele zaplatí zhotovitel objednateli smluvní pokutu ve výši 5 000 Kč za každý, i započatý, den prodlení. Ujednání o smluvní pokutě nemají vliv na odpovědnost za škodu, její uplatňování a vymáhá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Za porušení smluvní povinnosti zhotovitele zhotovit předmět smlouvy v době sjednané v čl. V., bod 2. smlouvy – tj. </w:t>
      </w:r>
      <w:r>
        <w:rPr>
          <w:sz w:val="24"/>
          <w:szCs w:val="24"/>
        </w:rPr>
        <w:t xml:space="preserve">ukončit nejpozději do 45 kalendářních dnů od vzniku jednotlivé výzvy - </w:t>
      </w:r>
      <w:r>
        <w:rPr>
          <w:bCs/>
          <w:sz w:val="24"/>
          <w:szCs w:val="24"/>
        </w:rPr>
        <w:t>zaplatí zhotovitel objednateli smluvní pokutu ve výši 5 000 Kč za každý, i započatý, den prodlení. Ujednání o smluvní pokutě nemají vliv na odpovědnost za škodu, její uplatňování a vymáhá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>Za porušení smluvní povinnosti zhotovitele písemně se vyjádřit k reklamaci vady předmětu smlouvy v době sjednané v čl. X, bod 3. smlouvy zaplatí zhotovitel objednateli smluvní pokutu ve výši 1 000 Kč za každý, i započatý, den prodlení. Ujednání o smluvní pokutě nemají vliv na odpovědnost za škodu, její uplatňování a vymáhá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 porušení smluvní povinnosti objednatele zaplatit zhotoviteli fakturu ve lhůtě splatnosti zaplatí objednatel zhotoviteli úrok z prodlení ve výši 0,01 % z dlužné částky za dobu prodlení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Smluvní povinnost zhotovitele splnit řádně svůj závazek potvrdit jednotlivou výzvu ve sjednané době, tj. do 2 pracovních dnů ode dne doručení písemné objednávky objednatele, je jeho podstatnou smluvní povinností. Zhotovitel si je vědom skutečnosti, že v případě porušení této podstatné smluvní povinnosti zhotovitele je objednatel oprávněn od této smlouvy odstoupit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ka</w:t>
      </w:r>
    </w:p>
    <w:p>
      <w:pPr>
        <w:pStyle w:val="TextBody"/>
        <w:widowControl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hotovitel poskytuje na provedené dílo záruku v délce 24 měsíců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áruční</w:t>
      </w:r>
      <w:r>
        <w:rPr>
          <w:sz w:val="24"/>
          <w:szCs w:val="24"/>
        </w:rPr>
        <w:t xml:space="preserve"> doba začne běžet následující den po dni převzetí předmětu smlouvy dle jednotlivé smlouvy bez vad a nedodělků objednatelem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V případě výskytu vady realizovaného předmětu smlouvy v průběhu záruční doby uplatní objednatel u zhotovitele písemnou reklamaci. </w:t>
      </w:r>
      <w:r>
        <w:rPr>
          <w:bCs/>
        </w:rPr>
        <w:t>Z</w:t>
      </w:r>
      <w:r>
        <w:rPr/>
        <w:t xml:space="preserve">hotovitel se </w:t>
      </w:r>
      <w:r>
        <w:rPr>
          <w:bCs/>
        </w:rPr>
        <w:t xml:space="preserve">zavazuje písemně sdělit objednateli své stanovisko k uplatněné vadě předmětu smlouvy </w:t>
      </w:r>
      <w:r>
        <w:rPr/>
        <w:t xml:space="preserve">a dohodnout termín pro její odstranění </w:t>
      </w:r>
      <w:r>
        <w:rPr>
          <w:bCs/>
        </w:rPr>
        <w:t>do 7 kalendářních dnů ode dne doručení reklamace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V případě reklamované vady ze záruky, jež by mohla způsobit havárii, započne zhotovitel s jejím odstraňováním ihned po písemném oznámení objednatele, i když nesouhlasí se svou odpovědností za reklamovanou vadu.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bjednatel je povinen umožnit zhotoviteli odstranění vad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rovedenou opravu vady zhotovitel objednateli předá na základě písemného předávacího protokolu. Na provedenou opravu poskytuje zhotovitel záruku ve stejné délce jako v odst. 1. tohoto člán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Objednatel má právo odstoupit od smlouvy v případě, že zhotovitel v zadávacím řízení uvedl v 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Zhotovitel si je vědom skutečnosti, že předmět smlouvy je financován z veřejných prostředků. Zhotovitel souhlasí se zrušením části závazku v průběhu realizace předmětu smlouvy v případě, že mu bude doručen písemný přípis objednatele o tom, že finanční prostředky z veřejných finančních prostředků na realizaci předmětu smlouvy nebudou objednateli poskytnuty ve sjednaném rozsahu. V pochybnostech se má za to, že písemný přípis je doručen třetí pracovní den po jeho odeslání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Při splnění výše uvedené podmínky je zrušení části sjednaného závazku dohodnuto smluvními stranami v rozsahu dosud neprovedených prací, a to ke dni zrušení závazku. Rozsah těchto prací bude potvrzen objednatelem a zhotovitelem v písemném protokolu. Účinnost zrušení části závazku nastane vždy dnem doručení písemného přípisu dle odst. 2 zhotoviteli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Tuto smlouvu lze měnit, doplňovat nebo rušit jen písemnými dodatky, které budou podepsány objednatelem a zhotovitelem, jinak jsou neplatné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Smlouva nabývá platnosti dnem jejího podpisu. Účinnosti nabývá smlouva dnem jejího uveřejnění prostřednictvím registru smluv. Objednatel zajistí uveřejnění smlouvy v registru smluv postupem dle z. č. 340/2015 Sb. O zveřejnění v registru smluv bude objednatel neprodleně zhotovitele informovat.</w:t>
      </w:r>
    </w:p>
    <w:p>
      <w:pPr>
        <w:pStyle w:val="Normal"/>
        <w:widowControl w:val="false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>V ostatním se právní vztah řídí zákonem č. 89/2012 Sb., občanský zákoník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>Obě smluvní strany potvrzují autentičnost této smlouvy svými podpisy. Zároveň smluvní strany prohlašují, že tuto smlouvu projednaly a že nebyla ujednána v tísni ani za jinak jednostranně nevýhodných podmínek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956" w:hanging="0"/>
        <w:jc w:val="both"/>
        <w:rPr/>
      </w:pPr>
      <w:r>
        <w:rPr>
          <w:bCs/>
        </w:rPr>
        <w:t>Smlouvu prověřila: Ing. Bronislava Palacká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Ve Zlíně dne 7.8.2025</w:t>
        <w:tab/>
        <w:tab/>
        <w:tab/>
        <w:tab/>
        <w:t>V Praze dne 6.8.2025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536" w:firstLine="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 xml:space="preserve">     za objednatele:</w:t>
        <w:tab/>
        <w:tab/>
        <w:tab/>
        <w:tab/>
        <w:tab/>
        <w:t xml:space="preserve">       za zhotovitele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g. Bronislav Malý</w:t>
        <w:tab/>
        <w:tab/>
        <w:tab/>
        <w:t xml:space="preserve">       Ing. Karel Secký a Ing. Radek Kudlička, MBA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Cs/>
        </w:rPr>
        <w:t>ředitel</w:t>
        <w:tab/>
        <w:tab/>
        <w:tab/>
        <w:tab/>
        <w:t xml:space="preserve">     </w:t>
        <w:tab/>
        <w:tab/>
        <w:tab/>
        <w:t xml:space="preserve"> jednatelé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O: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6"/>
      </w:numPr>
    </w:pPr>
    <w:rPr>
      <w:b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11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cka@rszk.cz" TargetMode="External"/><Relationship Id="rId3" Type="http://schemas.openxmlformats.org/officeDocument/2006/relationships/hyperlink" Target="mailto:jiri.surala@sat-road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0:00Z</dcterms:created>
  <dc:creator>kocveldova</dc:creator>
  <dc:description/>
  <cp:keywords/>
  <dc:language>en-US</dc:language>
  <cp:lastModifiedBy>Uhlíková Ladislava</cp:lastModifiedBy>
  <cp:lastPrinted>2012-03-19T14:20:00Z</cp:lastPrinted>
  <dcterms:modified xsi:type="dcterms:W3CDTF">2025-08-08T11:10:00Z</dcterms:modified>
  <cp:revision>2</cp:revision>
  <dc:subject/>
  <dc:title>SMLOUVA O DÍLO Č</dc:title>
</cp:coreProperties>
</file>