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RYSPOL Ostrava s.r.o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reslova 1582/3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702 00  Ostrava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V Ostravě dne 4. 8. 2025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Objednávka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Ředitelství Základní umělecké školy Leoše Janáčka v Ostravě-Vítkovicích u vás objednává stěhování veškerého vybavení hlavní budovy školy na adresu Zengrova 2, Ostrava-Vítkovice v termínu 6. 8. – 14. 8. 2025, v dohodnuté ceně 240.000,- Kč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</w:t>
      </w:r>
      <w:r>
        <w:rPr/>
        <w:t xml:space="preserve">Termín a forma úhrady:   srpen - září 2025, bankovním převodem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ředem děkujeme za kladné vyřízení.      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>Fakturujte na adresu: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>Základní umělecká škola Leoše Janáčka, Ostrava-Vítkovice, příspěvková organizace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>Lidická 507/56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>703 00  Ostrava-Vítkovice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>Bankovní spojení: FIO banka, a.s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číslo účtu: 2000591495/2010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Mgr. Jaromír Návrat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ředitel školy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  <w:t>Objednávka byla akceptována dodavatelem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0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center" w:pos="4536" w:leader="none"/>
        <w:tab w:val="right" w:pos="9072" w:leader="none"/>
      </w:tabs>
      <w:rPr/>
    </w:pPr>
    <w:r>
      <w:rPr/>
      <w:t xml:space="preserve">Telefon: 596614175   </w:t>
      <w:tab/>
      <w:t>Bankovní spojení:                                             IČO: 64628116</w:t>
    </w:r>
  </w:p>
  <w:p>
    <w:pPr>
      <w:pStyle w:val="Footer"/>
      <w:tabs>
        <w:tab w:val="left" w:pos="709" w:leader="none"/>
        <w:tab w:val="left" w:pos="3969" w:leader="none"/>
        <w:tab w:val="center" w:pos="4536" w:leader="none"/>
        <w:tab w:val="right" w:pos="9072" w:leader="none"/>
      </w:tabs>
      <w:rPr/>
    </w:pPr>
    <w:r>
      <w:rPr/>
      <w:tab/>
      <w:t>596615417</w:t>
      <w:tab/>
      <w:t>FIO banka, a.s., Ostrava</w:t>
    </w:r>
  </w:p>
  <w:p>
    <w:pPr>
      <w:pStyle w:val="Footer"/>
      <w:tabs>
        <w:tab w:val="left" w:pos="3969" w:leader="none"/>
        <w:tab w:val="center" w:pos="4536" w:leader="none"/>
        <w:tab w:val="right" w:pos="9072" w:leader="none"/>
      </w:tabs>
      <w:rPr/>
    </w:pPr>
    <w:r>
      <w:rPr/>
      <w:tab/>
      <w:t>číslo účtu: 200059149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Základní umělecká škola Leoše Janáčk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Ostrava-Vítkovice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  <w:tab w:val="left" w:pos="5670" w:leader="none"/>
        <w:tab w:val="left" w:pos="7797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67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  <w:tab w:val="center" w:pos="5954" w:leader="none"/>
      </w:tabs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670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5670" w:leader="none"/>
      </w:tabs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5670" w:leader="none"/>
      </w:tabs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firstLine="426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5670" w:leader="none"/>
      </w:tabs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8"/>
        <w:tab w:val="center" w:pos="5670" w:leader="none"/>
      </w:tabs>
      <w:jc w:val="both"/>
    </w:pPr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31:00Z</dcterms:created>
  <dc:creator>ZUŠ Vítkovice</dc:creator>
  <dc:description/>
  <cp:keywords/>
  <dc:language>en-US</dc:language>
  <cp:lastModifiedBy>Renáta Ryšková</cp:lastModifiedBy>
  <cp:lastPrinted>2025-07-02T12:17:00Z</cp:lastPrinted>
  <dcterms:modified xsi:type="dcterms:W3CDTF">2025-08-08T08:47:00Z</dcterms:modified>
  <cp:revision>7</cp:revision>
  <dc:subject/>
  <dc:title>Váš dopis značky /Ze dne</dc:title>
</cp:coreProperties>
</file>