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vby DAVID MAC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lumín 4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7 43 Chlumí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2220458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222045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14.7.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dodání a provedení výměny 2 ks oken s pákovým mechanismem v objektu odloučeného pracoviště MŠ Zahrád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ý pane Mac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í cenové nabídky u Vás závazně objednávám dodání a provedení výměny 2 ks oken s pákovým mechanismem v objektu odloučeného pracoviště MŠ Zahrádka na adrese V Olšinkách 700, 277 11 Neratovice s termínem dokončení nejpozději do 31.7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je bez DPH 50 300 Kč a včetně DPH 60 863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5-08-08T10:09:00Z</cp:lastPrinted>
  <dcterms:modified xsi:type="dcterms:W3CDTF">2025-08-08T08:09:00Z</dcterms:modified>
  <cp:revision>25</cp:revision>
  <dc:subject/>
  <dc:title> </dc:title>
</cp:coreProperties>
</file>