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2174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Objednávka 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2530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g. Váchalová Marc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0 193 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PRESTO – PŘEKLADATELSKÉ CENTRUM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Na Příkopě 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110 00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264 73 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 xml:space="preserve">DIČ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Z264731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. 07. 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5100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171.2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Objednávka č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2530080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Váchalová Marcela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 193 18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PRESTO – PŘEKLADATELSKÉ CENTRUM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Na Příkopě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110 00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264 73 1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D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26473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 07. 2025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10015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53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kladě Rámcové dohody o zajištění jazykového vzdělávání pracovníků OPZ a OPZ+,                           č. SML/2022/00352 (dále jen Rámcová dohoda) u Vás objednáváme zajištění skupinové a individuální jazykové výuky AJ/NJ/FJ (90 min. týdně / 1 kurz) v termínu od 8. 9. 2025 do 12. 12. 2025. Maximální počet kurzů bude 22, tzn. maximálně 616 lekcí po 45 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lekci v délce 45 minut je 488,84 Kč včetně DPH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cena objednávky je 301.125,44 Kč vč. DPH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Objednatel je oprávněn jazykový kurz či konkrétní vyučovací hodinu kdykoliv zrušit nebo změnit termín jeho konání. Zruší-li Objednatel jazykovou výuku více jak 24 hodin před jejím uskutečněním, výuka nebude účtována (více bod 6.2. Rámcové dohody)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tem výuky je sídlo zadavatele zejména v Praze a dále v dalších krajských městech dle určení zadavatele. V souladu s Přílohou č. 1 – Specifikace předmětu plnění, části: Druhy kurzů, odst. 3 Rámcové dohody je zadavatel oprávněn požadovat realizaci výuky distanční on-line formou s tím, že bude možná současně realizace některých kurzů prezenční formou a některých kurzů distanční formo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ace plnění bude probíhat jedenkrát (1x) měsíčně po ukončení příslušného kalendářního měsí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zavřením této objednávky (dílčí smlouvy) se všechna ustanovení Rámcové dohody o zajištění jazykového vzdělávání pracovníků OPZ a OPZ+, č. SML/2022/00352 stávají součástí této dílčí smlouv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ení: Ministerstvo práce a sociálních věcí ČR, odbor řízení programů ESF, Na Poříčním právu 1, 128 01, Praha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fakturu prosím vždy uveďte, že platba bude hrazena z prostředků technické pomoci OPZ+</w:t>
            </w:r>
            <w:r>
              <w:rPr>
                <w:sz w:val="20"/>
                <w:szCs w:val="20"/>
              </w:rPr>
              <w:t xml:space="preserve">, aktuální číslo objednávky, aktuální číslo PRV a dobu splatnosti 30 dní od data doručení zadavatel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áme, že je povinností dodavatele umožnit osobám oprávněným k výkonu kontroly projektu, z něhož je zakázka hrazena, provést kontrolu dokladů souvisejících s plněním zakázky, a to po dobu danou právními předpisy ČR k jejich archivaci (zákon č. 563/1991 Sb. o účetnictví a zákon č. 235/2004 Sb. o dani z přidané hodnoty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davatel čestně prohlašuje, že objednávka nebude plněna osobami, které mohou být ve střetu zájmů dle kapitoly 20.1 </w:t>
            </w:r>
            <w:r>
              <w:rPr>
                <w:sz w:val="20"/>
                <w:szCs w:val="20"/>
              </w:rPr>
              <w:t>příručky Obecná část pravidel pro žadatele a příjemce v rámci Operačního programu Zaměstnanost plus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  <w:r>
              <w:rPr>
                <w:rFonts w:cs="Arial"/>
                <w:bCs/>
                <w:color w:val="222222"/>
                <w:sz w:val="20"/>
                <w:szCs w:val="20"/>
              </w:rPr>
              <w:t>PRESTO – PŘEKLADATELSKÉ CENTRUM s.r.o.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222222"/>
                <w:sz w:val="20"/>
                <w:szCs w:val="20"/>
              </w:rPr>
              <w:t>Na Příkopě 31,110 00 Praha 1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cs="Arial"/>
                <w:bCs/>
                <w:color w:val="222222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/>
                <w:sz w:val="20"/>
                <w:szCs w:val="20"/>
              </w:rPr>
              <w:t xml:space="preserve">IČO: </w:t>
            </w:r>
            <w:r>
              <w:rPr>
                <w:rFonts w:cs="Arial"/>
                <w:bCs/>
                <w:color w:val="222222"/>
                <w:sz w:val="20"/>
                <w:szCs w:val="20"/>
              </w:rPr>
              <w:t xml:space="preserve">264 73 194, DIČ: </w:t>
            </w:r>
            <w:r>
              <w:rPr>
                <w:sz w:val="20"/>
                <w:szCs w:val="20"/>
              </w:rPr>
              <w:t>CZ26473194, číslo BÚ: 805329006/2700.</w:t>
            </w:r>
          </w:p>
        </w:tc>
      </w:tr>
      <w:tr>
        <w:trPr>
          <w:trHeight w:val="179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MINISTERSTVO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/>
                <w:sz w:val="18"/>
                <w:szCs w:val="18"/>
              </w:rPr>
              <w:t>PRÁCE A SOCIÁLNÍCH VĚCÍ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/>
                <w:sz w:val="18"/>
                <w:szCs w:val="18"/>
              </w:rPr>
              <w:t>ČESKÉ REPUBLIKY</w:t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Na Poříčním právu 1         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128 00  Praha 2               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ab/>
              <w:t xml:space="preserve">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Povoleno</w:t>
              <w:tab/>
              <w:t xml:space="preserve">                      Razítko úřadu           </w:t>
              <w:tab/>
              <w:t xml:space="preserve">   Objednávající                      Dodávající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2:00Z</dcterms:created>
  <dc:creator>MPSV</dc:creator>
  <dc:description/>
  <cp:keywords/>
  <dc:language>en-US</dc:language>
  <cp:lastModifiedBy>Váchalová Marcela Ing. (MPSV)</cp:lastModifiedBy>
  <cp:lastPrinted>2022-09-22T09:55:00Z</cp:lastPrinted>
  <dcterms:modified xsi:type="dcterms:W3CDTF">2025-07-30T13:16:00Z</dcterms:modified>
  <cp:revision>11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