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etr Kučíre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lá Bělá 15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4 01 Bakov nad Jizero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: 7493017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6.8.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Závazná objednávka malování 1. i 2. patra objektu Vila na odloučeném pracovišti MŠ Sluníčk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ý pane Kučír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ašeho nabídkového rozpočtu u Vás závazně objednávám kompletní vymalování objektu Vila, která je součástí odloučeného MŠ Sluníčko, na adrese Hamplova 1104, 277 11 Neratovice, s termínem dokončení nejpozději do 22.8.2025.</w:t>
      </w:r>
    </w:p>
    <w:p>
      <w:pPr>
        <w:pStyle w:val="Normal"/>
        <w:jc w:val="both"/>
        <w:rPr/>
      </w:pPr>
      <w:r>
        <w:rPr/>
        <w:t>Součástí zakázky 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ěhování kompletně všeho nábyt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ytí všech pl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podkladu (oškrábání, penetrace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malování stěn a stropů barvou dle doh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klid a základní úprava prostor po skonče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objednávky je 88 45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/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Mateřská škola</dc:creator>
  <dc:description/>
  <cp:keywords/>
  <dc:language>en-US</dc:language>
  <cp:lastModifiedBy>Lucie Ziková</cp:lastModifiedBy>
  <cp:lastPrinted>2025-08-08T10:19:00Z</cp:lastPrinted>
  <dcterms:modified xsi:type="dcterms:W3CDTF">2025-08-08T08:20:00Z</dcterms:modified>
  <cp:revision>26</cp:revision>
  <dc:subject/>
  <dc:title> </dc:title>
</cp:coreProperties>
</file>