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GRATTIS spol. s 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Anenská 6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5 52 Bohumín 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GRATTIS spol. s 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Anenská 65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5 52 Bohumín 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21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MB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.08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OBJEDNÁVKA  OVs 2217/0214</w:t>
      </w:r>
      <w:r>
        <w:rPr>
          <w:b/>
          <w:sz w:val="28"/>
        </w:rPr>
        <w:tab/>
        <w:tab/>
        <w:tab/>
      </w:r>
      <w:r>
        <w:rPr>
          <w:sz w:val="28"/>
        </w:rPr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střiky – likvidace křídlatky, bolševníku velkolepého a nežádoucích plevelnatých rostlin“ </w:t>
        <w:br/>
      </w:r>
      <w:r>
        <w:rPr>
          <w:sz w:val="22"/>
          <w:szCs w:val="22"/>
        </w:rPr>
        <w:t>stavba č. 35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poptávky a pochůzky na místě samém, objednáváme u Vás provedení veřejné zakázky malého rozsahu, která spočívá v provedení postřiku za účelem likvidace křídlatky a bolševníku velkolepého a dalších nežádoucích plevelnatých rostlin, vždy dle dispozic VHP Ostrava. Cena postřiků je počítána z hodinové sazby pracovníka, spotřebovaného materiálu a následně přepočítaná n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ta činí 1,65 Kč/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bez DPH. Výsledná cena prací nepřesáhne </w:t>
      </w:r>
      <w:r>
        <w:rPr>
          <w:b/>
          <w:sz w:val="22"/>
          <w:szCs w:val="22"/>
        </w:rPr>
        <w:t>70.000,-</w:t>
      </w:r>
      <w:r>
        <w:rPr>
          <w:sz w:val="22"/>
          <w:szCs w:val="22"/>
        </w:rPr>
        <w:t xml:space="preserve">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až do doby vstřebání postřiku požadujeme označit ošetřované místa zřetelnou výstrahou oznamující časový úsek prováděných prací, použitý prostředek, dobu zákazu vst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 xml:space="preserve">Plán provedení postřiku vždy dle dispozic pověřeného pracovníka, práce budou probíhat především na ochranných hrázích v naší správě (Ing. Věra Niklová, tel. 727 984 245). 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v předstihu alespoň tří pracovních dn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čátek realizace :   srpen 2017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končení prací :         30. říjen 201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0:00Z</dcterms:created>
  <dc:creator>vhpostrava</dc:creator>
  <dc:description/>
  <cp:keywords/>
  <dc:language>en-US</dc:language>
  <cp:lastModifiedBy>VHPOstrava</cp:lastModifiedBy>
  <cp:lastPrinted>2009-04-16T09:18:00Z</cp:lastPrinted>
  <dcterms:modified xsi:type="dcterms:W3CDTF">2017-08-15T10:10:00Z</dcterms:modified>
  <cp:revision>9</cp:revision>
  <dc:subject/>
  <dc:title>značka dopisu</dc:title>
</cp:coreProperties>
</file>