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32/2025                                                                01.08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Objednáváme u Vás </w:t>
      </w:r>
      <w:r>
        <w:rPr>
          <w:sz w:val="28"/>
          <w:szCs w:val="28"/>
        </w:rPr>
        <w:t>lakýrnické práce MŠ Žerotínova+ malířské práce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– Žerotínov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Budova Žerotíno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Cena celkem 58. 850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Firma:   Jiří Bur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7:00Z</dcterms:created>
  <dc:creator>Ladislav Čáp</dc:creator>
  <dc:description/>
  <cp:keywords/>
  <dc:language>en-US</dc:language>
  <cp:lastModifiedBy>Michaela Vintrová</cp:lastModifiedBy>
  <cp:lastPrinted>2025-08-08T07:46:00Z</cp:lastPrinted>
  <dcterms:modified xsi:type="dcterms:W3CDTF">2025-08-08T05:47:00Z</dcterms:modified>
  <cp:revision>2</cp:revision>
  <dc:subject/>
  <dc:title>Slečna Jana Mikolášová  od 16</dc:title>
</cp:coreProperties>
</file>