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sz w:val="22"/>
          <w:szCs w:val="22"/>
        </w:rPr>
        <w:t>XLVRS s.r.o.</w:t>
      </w:r>
    </w:p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Korunní 2569/108g, </w:t>
      </w:r>
    </w:p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sz w:val="22"/>
          <w:szCs w:val="22"/>
        </w:rPr>
        <w:t>101 00 Praha 10</w:t>
      </w:r>
    </w:p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sz w:val="22"/>
          <w:szCs w:val="22"/>
        </w:rPr>
        <w:t>IČO: 06113915</w:t>
      </w:r>
    </w:p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sz w:val="22"/>
          <w:szCs w:val="22"/>
        </w:rPr>
        <w:t>DIČ: CZ 06113915</w:t>
      </w:r>
    </w:p>
    <w:p>
      <w:pPr>
        <w:pStyle w:val="Normal"/>
        <w:ind w:left="4254" w:firstLine="709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jc w:val="right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ZAK 25-0109/3.3 </w:t>
        <w:tab/>
        <w:t xml:space="preserve">Raffayová/VEZ 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grafické řešení orientačního zážitkového běhu ARCHIRUN 2025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Podrobná specifikace je přílohou č. 1 této objednávky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, </w:t>
        <w:br/>
        <w:t>tel.: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.: 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  <w:bookmarkStart w:id="0" w:name="_Hlk163570851"/>
      <w:bookmarkStart w:id="1" w:name="_Hlk16357085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bookmarkStart w:id="2" w:name="_Hlk163570851"/>
      <w:r>
        <w:rPr>
          <w:sz w:val="22"/>
          <w:szCs w:val="22"/>
        </w:rPr>
        <w:t xml:space="preserve">Doba plnění předmětu objednávky: </w:t>
      </w:r>
      <w:bookmarkEnd w:id="2"/>
      <w:r>
        <w:rPr>
          <w:b/>
          <w:bCs/>
          <w:sz w:val="22"/>
          <w:szCs w:val="22"/>
        </w:rPr>
        <w:t>22. 8. 2025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>57, 128 00 Praha 2 – Nové Město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sou ke stažení na webových stránkách objednatele na adrese: </w:t>
      </w:r>
      <w:hyperlink r:id="rId3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12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 nejvýše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03.6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 sto tři tisíce šest set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/>
      </w:pPr>
      <w:r>
        <w:rPr>
          <w:sz w:val="22"/>
          <w:szCs w:val="22"/>
        </w:rPr>
        <w:t>125.356,- Kč (slovy: jedno sto dvacet pět tisíc tři sta padesát šest korun českých) s 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/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 xml:space="preserve">. Sjednaná cena za splnění předmětu objednávky (dané etapy) je splatná </w:t>
        <w:br/>
        <w:t>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109/3.3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 xml:space="preserve">V případě, že by v průběhu účinnosti smlouvy uzavřené na základě této objednávky dodavatel nebo jeho jakýkoliv poddodavatel naplnili definiční znaky určeného subjektu </w:t>
        <w:br/>
        <w:t xml:space="preserve">nebo by se dodavatel stal určenou osobou, je povinen o takové skutečnosti objednatele </w:t>
        <w:br/>
        <w:t xml:space="preserve">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</w:t>
        <w:br/>
        <w:t>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sz w:val="22"/>
          <w:szCs w:val="22"/>
        </w:rPr>
        <w:t>Dodavatel se zavazuje zachovávat mlčenlivost o všech skutečnostech, které se v souvislosti s plněním předmětu objednávky dozví. Dodavatel nesmí žádné informace o průběhu řízení, poskytovat jakékoliv třetí osobě, nebude-li s objedn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ředitele pro ekonomickou a provozní čin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doručte zpět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6" w:name="_Hlk163573096"/>
      <w:bookmarkStart w:id="7" w:name="_Hlk163573096"/>
      <w:bookmarkEnd w:id="7"/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LVRS s.r.o.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 xml:space="preserve">ZAK </w:t>
      </w:r>
      <w:bookmarkEnd w:id="10"/>
      <w:r>
        <w:rPr>
          <w:b/>
          <w:sz w:val="22"/>
          <w:szCs w:val="22"/>
        </w:rPr>
        <w:t>25-0109/3.3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109/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@exlovers.info" TargetMode="External"/><Relationship Id="rId3" Type="http://schemas.openxmlformats.org/officeDocument/2006/relationships/hyperlink" Target="https://iprpraha.cz/stranka/94/profil-zadavatele-a-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6:00Z</dcterms:created>
  <dc:creator>vavrova</dc:creator>
  <dc:description/>
  <cp:keywords/>
  <dc:language>en-US</dc:language>
  <cp:lastModifiedBy>Raffayová Markéta (SPR/VEZ)</cp:lastModifiedBy>
  <cp:lastPrinted>2024-04-09T09:39:00Z</cp:lastPrinted>
  <dcterms:modified xsi:type="dcterms:W3CDTF">2025-08-07T13:27:00Z</dcterms:modified>
  <cp:revision>3</cp:revision>
  <dc:subject/>
  <dc:title>Titul</dc:title>
</cp:coreProperties>
</file>