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947/2025</w:t>
        <w:tab/>
        <w:tab/>
        <w:t xml:space="preserve">  </w:t>
        <w:tab/>
        <w:t>V Brně dne 7. 8. 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herm, spol. s r.o.</w:t>
      </w:r>
    </w:p>
    <w:p>
      <w:pPr>
        <w:pStyle w:val="Normal"/>
        <w:rPr/>
      </w:pPr>
      <w:r>
        <w:rPr/>
        <w:t>Brněnská 346, 664 42  Modřice</w:t>
      </w:r>
    </w:p>
    <w:p>
      <w:pPr>
        <w:pStyle w:val="Normal"/>
        <w:rPr/>
      </w:pPr>
      <w:r>
        <w:rPr/>
        <w:t>IČO: 188274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instalatérské a topenářské práce - rekonstrukci koupelen – viz sou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: 195.800,15 Kč bez DPH</w:t>
      </w:r>
    </w:p>
    <w:p>
      <w:pPr>
        <w:pStyle w:val="Normal"/>
        <w:rPr/>
      </w:pPr>
      <w:r>
        <w:rPr/>
        <w:t>Cena celkem: 236.918,18 Kč vč. DPH</w:t>
      </w:r>
    </w:p>
    <w:p>
      <w:pPr>
        <w:pStyle w:val="Normal"/>
        <w:rPr/>
      </w:pPr>
      <w:r>
        <w:rPr/>
        <w:t xml:space="preserve">Objednávající není plátcem DPH. Objednávka bude zveřejněna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7. 8. 2025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ohumír Konečný                       </w:t>
        <w:tab/>
        <w:tab/>
        <w:t>jednatel</w:t>
      </w:r>
    </w:p>
    <w:tbl>
      <w:tblPr>
        <w:tblW w:w="95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3"/>
        <w:gridCol w:w="996"/>
      </w:tblGrid>
      <w:tr>
        <w:trPr>
          <w:trHeight w:val="300" w:hRule="atLeast"/>
        </w:trPr>
        <w:tc>
          <w:tcPr>
            <w:tcW w:w="75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Zkrácený popis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MJ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642" w:firstLine="642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Rozmě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359" w:right="594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cs-CZ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Zařizovací předměty</w:t>
            </w:r>
          </w:p>
        </w:tc>
        <w:tc>
          <w:tcPr>
            <w:tcW w:w="993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  <w:tc>
          <w:tcPr>
            <w:tcW w:w="99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lákno těsnicí pro závity LOCTITE 55  dl. 150 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mel silikonový 1-složkový Lukopren S 9780 kartuše 310 m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Žlab sprchový plastový ALCA APZ9 Simple, dl. 85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Záslepka PP-RCT, d 32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ubka HT s hrdlem D 40 mm délka 150 mm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ubka HT s hrdlem D 40 mm délka 250 mm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HTB D 40 mm 45°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HTB D 40 mm 87°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HTB D 40 mm 15°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HTB D 40 mm 30°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připojovací 90° HTSW D 40/50 mm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dukce nesouosá HTR D 50/40 mm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dbočka HTEA D 50/ 50 mm 45°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HTB D 50 mm 45°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HTB D 50 mm 30°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HTB D 50 mm 15°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dukce nesouosá HTR D 63/50 mm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dukce nesouosá HTR D 110/50 mm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ubka HT s hrdlem D 50 mm délka 1000 mm P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S nástěnka 1/2"Fx20, IVAR PT 57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PRESS - PPSU IVAR.K PPSU 20 x 20 mm 90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 kus PRESS - PPSU IVAR.T PPSU 20 x 20 x 2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S nástěnka průchozí 20x1/2"Fx20, IVAR PT 57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S přechodka vnější závit 1"Mx32, IVAR PT 56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ubka IVAR ALPEX - ISOL 32 x 3,0 mm návin, izolace 9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rubka IVAR ALPEX - ISOL 20 x 2,0 mm návin, izolace 9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řechodka s kovovým závitem vnějším PP-R, d 32 x 1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řechodka s kovovým závitem vnitřním PP-R, d 32 x 1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Redukce 1581G 1" x 3/4" mosazn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ntil přímý průchozí mosazný K-83 T 1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PRESS - PPSU IVAR.K PPSU 32 x 32 mm 90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 kus redukovaný PRESS IVAR.TR PPSU 32 x 20 x 32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uvka redukovaná PRESS - PPSU IVAR.V PPSU 32 x 26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S přechodka vnější závit 3/4"Mx20, IVAR PT 56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ntil pisoárový, sprchový podomítkový TR 30, 12se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mel spárovací 1-složkový polyuretanový Den Braven PU 50 FC, bal. 600 m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ádra šedá stavební G-2 B II, pojivo třídy A, bal. 30 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S přechodka vnitřní závit 1/2"Mx20, IVAR PT 56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S přechodka vnější závit 1/2"Mx20, IVAR PT 56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FF 90 1560G 1" x 1" mosazn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MF 92 1561G 1" x 1" mosazn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uvka 1552G 1" x 1" mosazn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uvka 1552G 3/4" x 3/4" mosazn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uvka redukovaná 1552G 3/4" x 1/2"  mosazn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hout kulový voda PERFECTA FIV.8363 1/2" páč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ntil přímý průchozí mosazný K-83 T 3/4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90° PP-RCT, d 32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Objímka ocelová dvoušroubová s vložkou 20 - 23 mm, M8, pozin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entil termostatický směšovací třícestný 1" ICM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S T-kus vnitřní závit 26x1/2"Fx20, IVAR PT 57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dloužení 1530G 20 x 1/2" mosazn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ESS T-kus vnitřní závit 32x3/4"Fx32, IVAR PT 57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áska instalační PVC, šedá 38x20x0,13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Vsuvka PRESS - PPSU IVAR.V PPSU 20 x 2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oleno MF 92 1561G 1/2" x 1/2" mosazn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prcha pevná pr.75mm, kov, chro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Držák sprchy , kónický, délka 165mm chro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Baterie dřezová směšovací nástěnná s plochým ústím 200mm PL04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ada instalační k umyvadlům č. 890349###0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á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ada instalační pro klozet a bidet s bílou krytko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á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dloužení 1530G 15 x 1/2" mosazn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dloužení 1530G 20 x 1/2" mosazn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Mřížka čtyřhranná 150 x 15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lavice termostatická Danfoss Redia M30 x 1,5 mm s vestavěným čidle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rodloužení 1530G 25 x 1/2" mosazn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fon umyvadlový A41, DN 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moždinka mungo nylonová MN 12 x 60 m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Tmel silikonový 1-složkový Lukopren S 3782 kartuše 310 ml bíl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ku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ZS - instalatérské práce a stavební prá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h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Paušální sazba za dopravu po Brně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oubor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8,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3:00Z</dcterms:created>
  <dc:creator>Admin</dc:creator>
  <dc:description/>
  <cp:keywords/>
  <dc:language>en-US</dc:language>
  <cp:lastModifiedBy>Petra Formánková</cp:lastModifiedBy>
  <cp:lastPrinted>2025-08-07T11:29:00Z</cp:lastPrinted>
  <dcterms:modified xsi:type="dcterms:W3CDTF">2025-08-07T10:23:00Z</dcterms:modified>
  <cp:revision>3</cp:revision>
  <dc:subject/>
  <dc:title>Základní škola v Brně – Žabovřeskách, Sirotkova 36</dc:title>
</cp:coreProperties>
</file>