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SčVK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Oblastní závod Turnov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Vodárenská 1320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  <w:tab/>
        <w:tab/>
        <w:t>514 01 Jilemnice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57/25</w:t>
        <w:tab/>
        <w:t xml:space="preserve">  </w:t>
        <w:tab/>
        <w:tab/>
        <w:tab/>
        <w:tab/>
        <w:tab/>
        <w:t xml:space="preserve"> 23. 7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realizace a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urnov, Čechova ul. – prodloužení kanalizace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e Vaší nabídky č. 22/2025 21.7.2025 objednáváme u Vaší firmy realizaci prodloužení kanalizační řadu v Turnově v Čechově ulici v celkové ceně </w:t>
      </w:r>
      <w:r>
        <w:rPr>
          <w:b/>
          <w:bCs/>
        </w:rPr>
        <w:t>do 336.000,-</w:t>
      </w:r>
      <w:r>
        <w:rPr>
          <w:b/>
        </w:rPr>
        <w:t xml:space="preserve"> Kč bez DPH</w:t>
      </w:r>
      <w:r>
        <w:rPr/>
        <w:t>. Uvedená cena neobsahuje DPH. Předmět plnění podléhá režimu přenesené daňové povinnosti podle § 92a zákona o DPH. Daň odved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 prací:</w:t>
      </w:r>
    </w:p>
    <w:p>
      <w:pPr>
        <w:pStyle w:val="Normal"/>
        <w:jc w:val="both"/>
        <w:rPr/>
      </w:pPr>
      <w:r>
        <w:rPr/>
        <w:t>Prodloužení kanalizačního řadu v délce 25 m, PVC SN 12 DN 250. Po realizaci stavby bude rýha upravena v tl. 10 cm asfaltem. Specifikace prací dle nabídky a společně projednaného rozpočtu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Termín prací: </w:t>
        <w:tab/>
        <w:tab/>
        <w:t xml:space="preserve">08 - 09 / 2025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Záruka: </w:t>
        <w:tab/>
        <w:tab/>
        <w:tab/>
        <w:t>60 měsíců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Předávací dokumentace: </w:t>
        <w:tab/>
      </w:r>
      <w:r>
        <w:rPr/>
        <w:t xml:space="preserve">zápis o provedení stavby, fotodokumentace stavby (pouze na datovém nosiči), kamerová prohlídka kanalizace, zkouška hutnění zásypu rýhy, geodetické zaměření kanalizace. Vše bude předáno 1x v tištěné formě + na datovém nosič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hájení prací bude oznámeno 2 dny předem. Po realizaci stavby bude provedeno vyúčtování dle skutečného rozsahu prací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, 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tvrzení objednávky za SčVK, a.s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.7.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dy@dike-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Vodhánělová</cp:lastModifiedBy>
  <cp:lastPrinted>2025-03-19T14:22:00Z</cp:lastPrinted>
  <dcterms:modified xsi:type="dcterms:W3CDTF">2025-08-07T08:26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