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659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ázové práce dle smlouvy - část 1</w:t>
              <w:br/>
              <w:br/>
              <w:br/>
              <w:t>K úhradě bez DPH    59 456,00 Kč</w:t>
              <w:br/>
              <w:t>K úhradě s DPH        71 941,76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71 941,76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09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58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8-07T06:58:00Z</dcterms:modified>
  <cp:revision>2</cp:revision>
  <dc:subject/>
  <dc:title/>
</cp:coreProperties>
</file>