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224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5984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ibor Mar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mešvár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 Temešvár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osvětlení - učebna č. 7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výměnu osvětlení v učebně č. 7 (Komenského 86) vč. demontáže a likvidace stávajících svítidel. Práce budou zahrnovat i výměnu vypínačů, zásuvek a povrchových částí elektroinstala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ýměna 12 ks osvětlení + osazení 3 nových tabulových svět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rovedení: 8/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: 65.218,-- 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40"/>
                              <w:gridCol w:w="1938"/>
                              <w:gridCol w:w="2101"/>
                              <w:gridCol w:w="1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budo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7.08.202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40"/>
                        <w:gridCol w:w="1938"/>
                        <w:gridCol w:w="2101"/>
                        <w:gridCol w:w="1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budov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7.08.202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4:38:00Z</dcterms:created>
  <dc:creator>Lenka Škodová</dc:creator>
  <dc:description/>
  <dc:language>en-US</dc:language>
  <cp:lastModifiedBy>Lenka Škodová</cp:lastModifiedBy>
  <cp:lastPrinted>2025-08-07T06:37:00Z</cp:lastPrinted>
  <dcterms:modified xsi:type="dcterms:W3CDTF">2025-08-07T04:38:00Z</dcterms:modified>
  <cp:revision>2</cp:revision>
  <dc:subject/>
  <dc:title/>
</cp:coreProperties>
</file>