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POSKYTNUTÍ FINANČNÍHO DARU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v souladu s 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neta Tkáčová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e byt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33"/>
      </w:tblGrid>
      <w:tr>
        <w:trPr>
          <w:trHeight w:val="55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871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árce se touto smlouvou zavazuje poskytnout obdarovanému finanční dar ve výši 10.000,- Kč (slovy: deset tisíc korun českých) za činnost pro kulturu v obci – organizace a pořádání zájmových aktivit a akcí pro děti a mládež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.</w:t>
            </w:r>
          </w:p>
        </w:tc>
      </w:tr>
      <w:tr>
        <w:trPr>
          <w:trHeight w:val="37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692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obdarovanému poskytnut bezhotovostním převodem z účtu dárce na účet obdarovaného uvedený v článku I. této smlouvy ve lhůtě do deseti dnů ode dne uzavření této smlouv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to smlouva byla sepsána podle pravé a svobodné vůle obou smluvních stran, je určitá </w:t>
              <w:br/>
              <w:t>a 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je uzavřena dnem, kdy ji podepíše poslední ze smluvních stra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následujícími výjimkami: o fyzické osobě uzavírající tuto smlouvu mimo rámec podnikatelské činnosti nebudou uveřejněny jiné údaje než základní osobní údaje dle § 8b zákona o svobodném přístupu k informacím (tj. jméno a příjmení, rok narození, obec trvalého pobytu); nebudou uveřejněny údaje o 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3.3.2025, usnesením č. 112/11/2025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árce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xxxxxxxxxxxxxxxxx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xxxxxxxxxxxxxxx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22:00Z</dcterms:created>
  <dc:creator>MigotovaP</dc:creator>
  <dc:description/>
  <cp:keywords/>
  <dc:language>en-US</dc:language>
  <cp:lastModifiedBy>Starosta</cp:lastModifiedBy>
  <cp:lastPrinted>2025-07-28T18:59:00Z</cp:lastPrinted>
  <dcterms:modified xsi:type="dcterms:W3CDTF">2025-08-06T16:40:00Z</dcterms:modified>
  <cp:revision>18</cp:revision>
  <dc:subject/>
  <dc:title>STATUTÁRNÍ MĚSTO OPAVA</dc:title>
</cp:coreProperties>
</file>