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Wednesday, August 6, 2025 3:30 PM</w:t>
        <w:br/>
      </w:r>
      <w:r>
        <w:rPr>
          <w:b/>
          <w:bCs/>
        </w:rPr>
        <w:t>To:</w:t>
      </w:r>
      <w:r>
        <w:rPr/>
        <w:t xml:space="preserve"> 'prisma.ji@quick.cz' &lt;prisma.ji@quick.cz&gt;</w:t>
        <w:br/>
      </w:r>
      <w:r>
        <w:rPr>
          <w:b/>
          <w:bCs/>
        </w:rPr>
        <w:t>Subject:</w:t>
      </w:r>
      <w:r>
        <w:rPr/>
        <w:t xml:space="preserve"> Objednávka 922/MO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Ústřední hřbitov Žižkova 95, Jihlava – oprava omítek provozní budovy, oprava dešťového žlabu obřadní síně a oprava omítek u sloupků brány u P + 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základě Vaší nabídky ze dne 24. 7. 2025 u Vás objednáváme </w:t>
      </w:r>
      <w:r>
        <w:rPr>
          <w:b/>
          <w:bCs/>
        </w:rPr>
        <w:t>Ústřední hřbitov Žižkova 95, Jihlava – oprava omítek provozní budovy, oprava dešťového žlabu obřadní síně a oprava omítek u sloupků brány u P + R</w:t>
      </w:r>
      <w:r>
        <w:rPr/>
        <w:t xml:space="preserve"> v celkové hodnotě </w:t>
      </w:r>
      <w:r>
        <w:rPr>
          <w:b/>
        </w:rPr>
        <w:t xml:space="preserve">118 501 Kč vč. DPH (částka bez DPH 97 934 Kč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922/2025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PRISMA, spol.s.r.o.</w:t>
      </w:r>
    </w:p>
    <w:p>
      <w:pPr>
        <w:pStyle w:val="Normal"/>
        <w:rPr/>
      </w:pPr>
      <w:r>
        <w:rPr/>
        <w:t>Chlumova 1436/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8824544</w:t>
      </w:r>
    </w:p>
    <w:p>
      <w:pPr>
        <w:pStyle w:val="Normal"/>
        <w:rPr/>
      </w:pPr>
      <w:r>
        <w:rPr/>
        <w:t>DIČ: CZ1882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22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ISM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lumova č. p. 1436/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střední hřbitov, Žižkova 95, Jihlava-oprava omítek provozní budovy, oprava dešť. žlabu obřadní síně a oprava a omítek u sloupků brány u P+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97 934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18 501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8 50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8 50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6.08.2025 07:31: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6.08.2025 07:35:3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 xml:space="preserve">Statutární město Jihlava jako objednatel prohlašuje, že v případě prací uvedených na objednávce se dle § 5, odst. 4, Zákona č. 235/2004 Sb., o dani z přidané hodnoty (dále jen zákon o DPH) nepovažuje za osobu povinnou k dani. V případě poskytnutí plnění dle § 92e zákona o DPH se neuplatní režim přenesení daňové povinnosti dle § 92a zákona o DPH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3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8-06T13:31:00Z</dcterms:modified>
  <cp:revision>4</cp:revision>
  <dc:subject/>
  <dc:title>STATUTÁRNÍ MĚSTO JIHLAVA</dc:title>
</cp:coreProperties>
</file>