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7N06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pronajímatel“)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OS a.s. Lešti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em : Leština u Světlé 145, 582 8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IČO : 64828379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64828379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B, vložka 1366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 Ing.Radek Kladiva – člen představenstv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tento dodatek č. 1 k  nájemní smlouvě č. 27N06/18 ze dne 20.7.2006,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řeší pozemky po digitalizaci k.ú. Štěpánov u Leštiny ke dni 13.6.2017 – viz příloha č.1 a pozemky , které jsou řešeny po pozemkových úpravách v oznámení o ukončení části nájemního vztahu, které je nedílnou součástí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 na tom, že s ohledem na skutečnosti uvedené v bodě 1. tohoto dodatku výše ročního nájemného se stanuvuje na částku 33 456,- Kč (slovy: Třicettřitisícčtyřistapadesátšest korun českých)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ezmezer"/>
        <w:ind w:firstLine="708"/>
        <w:rPr/>
      </w:pPr>
      <w:r>
        <w:rPr>
          <w:b/>
          <w:sz w:val="24"/>
          <w:szCs w:val="24"/>
        </w:rPr>
        <w:t xml:space="preserve">K 1.10.2016 byl nájemce povinen zaplatit částku </w:t>
      </w:r>
      <w:r>
        <w:rPr>
          <w:b/>
          <w:sz w:val="24"/>
          <w:szCs w:val="24"/>
          <w:u w:val="single"/>
        </w:rPr>
        <w:t>33 536,- Kč</w:t>
      </w:r>
      <w:r>
        <w:rPr>
          <w:b/>
          <w:sz w:val="24"/>
          <w:szCs w:val="24"/>
        </w:rPr>
        <w:t xml:space="preserve"> (slovy: Třicettřitisícpětsettřicetšest korun českých) z důvodu platby dopře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m vznikl přeplatek v částce 756,- Kč ( slovy: Sedmsetpadesátšest korun českých). Žádáme Vás o písemné sdělení jak máme s přeplatkem nakláda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/>
      </w:pPr>
      <w:r>
        <w:rPr>
          <w:b/>
          <w:sz w:val="24"/>
          <w:szCs w:val="24"/>
        </w:rPr>
        <w:t xml:space="preserve">K 1.10.2017 je nájemce povinen zaplatit částku </w:t>
      </w:r>
      <w:r>
        <w:rPr>
          <w:b/>
          <w:sz w:val="24"/>
          <w:szCs w:val="24"/>
          <w:u w:val="single"/>
        </w:rPr>
        <w:t>33 456,- Kč</w:t>
      </w:r>
      <w:r>
        <w:rPr>
          <w:b/>
          <w:sz w:val="24"/>
          <w:szCs w:val="24"/>
        </w:rPr>
        <w:t xml:space="preserve"> (slovy: Třicettřitisícčtyřistapadesátšest korun českých)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/>
      </w:pPr>
      <w:r>
        <w:rPr>
          <w:sz w:val="24"/>
          <w:szCs w:val="24"/>
        </w:rPr>
        <w:t>a) Čl. V. smlouvy se doplňuje o nové odstavce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X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5.</w:t>
      </w:r>
      <w:r>
        <w:rPr>
          <w:bCs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>Pronajímatel jako správce dle zákona č. 101/2000 Sb., o ochraně osobních údajů a o změně některých zákonů, ve znění pozdějších předpisů (dále jen „zákon č. 101/2000 Sb.“), tímto informuje nájemce jako subjekt údajů, že jeho údaje uvedené v této smlouvě zpracovává pro účely její realizace a výkonu práv a povinností dle této smlouvy, když tyto údaje zpracovává automatizovaně v elektronické formě. Pronajímatel tímto poučuje nájemce, že poskytnutí osobních údajů je dobrovolné.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Tento dodatek nabývá platnosti dnem podpisu smluvními stranami a účinnosti uvedeném v čl.1 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8.8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OS a.s. Leš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 Ing.R.Kladiv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  <w:r>
        <w:rPr>
          <w:sz w:val="24"/>
          <w:szCs w:val="24"/>
        </w:rPr>
        <w:tab/>
        <w:tab/>
        <w:tab/>
      </w:r>
    </w:p>
    <w:p>
      <w:pPr>
        <w:pStyle w:val="Bezmezer"/>
        <w:rPr/>
      </w:pPr>
      <w:r>
        <w:rPr/>
        <w:t>…………………………</w:t>
      </w:r>
      <w:r>
        <w:rPr/>
        <w:t>..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egist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1:00Z</dcterms:created>
  <dc:creator>PFCR</dc:creator>
  <dc:description/>
  <cp:keywords/>
  <dc:language>en-US</dc:language>
  <cp:lastModifiedBy>Slámová Jolana</cp:lastModifiedBy>
  <cp:lastPrinted>2017-06-12T14:50:00Z</cp:lastPrinted>
  <dcterms:modified xsi:type="dcterms:W3CDTF">2017-08-28T13:35:00Z</dcterms:modified>
  <cp:revision>7</cp:revision>
  <dc:subject/>
  <dc:title>B - část 2/4/1/a - příloha 7 - str</dc:title>
</cp:coreProperties>
</file>