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449"/>
        <w:gridCol w:w="236"/>
        <w:gridCol w:w="3255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Naše čj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Sp. zn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HON a.s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Srbská 347/2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Dejvice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16000 Praha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4768252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768252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dodávku nábytku včetně montáže za celkovou cenu 138.738.,60 Kč dle cenové nabídky č. 410250626, zakázka ZK25-002710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by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38 738,6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38 738,6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38 738,6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06.08.2025  - 30.09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apušák Lubomír / 55469752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8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Zdráhal Ivo, Mgr. DiS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SOCIÁL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 xml:space="preserve">.  27/2025/ 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8:00Z</dcterms:created>
  <dc:creator>Bareš Václav</dc:creator>
  <dc:description/>
  <cp:keywords/>
  <dc:language>en-US</dc:language>
  <cp:lastModifiedBy>Rapusak Lubomir</cp:lastModifiedBy>
  <cp:lastPrinted>2003-11-07T11:03:00Z</cp:lastPrinted>
  <dcterms:modified xsi:type="dcterms:W3CDTF">2025-08-06T09:08:00Z</dcterms:modified>
  <cp:revision>2</cp:revision>
  <dc:subject/>
  <dc:title>STATUTÁRNÍ MĚSTO VERÁČKOV</dc:title>
</cp:coreProperties>
</file>