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5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- sídliště Zátiší - část 1</w:t>
              <w:br/>
              <w:br/>
              <w:br/>
              <w:t>K úhradě bez DPH    72 417,00 Kč</w:t>
              <w:br/>
              <w:t>K úhradě s DPH        87 624,57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7 624,57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8-05T06:19:00Z</dcterms:modified>
  <cp:revision>2</cp:revision>
  <dc:subject/>
  <dc:title/>
</cp:coreProperties>
</file>